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08.09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3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економічного і соціального розвитку Луцької міської територіальної громади на 2020 рік за підсумками першого піврічч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Смаль Борис Анатолійович – директор департаменту економічної політики </w:t>
            </w:r>
          </w:p>
          <w:p>
            <w:pPr>
              <w:pStyle w:val="Normal"/>
              <w:ind w:left="1903" w:hanging="1903"/>
              <w:rPr>
                <w:w w:val="106"/>
                <w:sz w:val="28"/>
                <w:szCs w:val="28"/>
                <w:lang w:val="en-US"/>
              </w:rPr>
            </w:pPr>
            <w:r>
              <w:rPr>
                <w:w w:val="106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903" w:hanging="1903"/>
              <w:rPr>
                <w:w w:val="106"/>
                <w:sz w:val="16"/>
                <w:szCs w:val="16"/>
                <w:lang w:val="en-US"/>
              </w:rPr>
            </w:pPr>
            <w:r>
              <w:rPr>
                <w:w w:val="10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6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w w:val="106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о-господарську діяльність комунальних підприємств міста за підсумками першого півріччя 2020 рок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Смаль Борис Анатолійович – директор департаменту економічної політик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5.05.2019 № 295-1 «Про затвердження переліку зупинок міського електро- та автомобільного транспорту регулярних пасажирських перевезень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проведення Міжнародного мистецького фестивалю для людей з інвалідністю «Барви творчості» на 2021 рі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903" w:hanging="190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включення квартир в число службового житл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демонтаж тимчасової споруди на пр-ті Відродження, 2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демонтаж тимчасової споруди на вул. Гордіюк, 47б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демонтаж тимчасової споруди на вул. Лесі Українки, 19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демонтаж металевої конструкцій на проспекті Молоді, 1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коригування проєкту детального плану території району вулиці Клима Савура у місті Луцьк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val="en-US"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коригування проєкту детального плану території житлового кварталу в межах вулиць Львівської, Городецької, Олени Кульчицької та Вільямса у місті Луцьку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hanging="1903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розміщення підприємцем Шаран О.М. стаціонарної тимчасової споруди на вул. Федорова (поблизу будинку № 8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родовження розміщення ПП «ЛЯНА–ЛУЦЬК» тимчасової споруди на вул. Лесі Українки, 3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родовження розміщення підприємцем Поповичем В.І. стаціонарної тимчасової споруди з літнім торговельним майданчиком на бульварі Дружби Народів, 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hanging="1903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родовження розміщення підприємцем Рибацьким С.Я. стаціонарної тимчасової споруди на вул. Гетьмана Сагайдачного, 58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родовження розміщення підприємцем Сорокою М.В. пересувної тимчасової споруди на вул. Гнідавській, 53-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дозвіл на розміщення зовнішньої реклами ТОВ «ФУДКОМ» на вул. Ветеранів, 6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val="en-US"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відзначення 935-ї річниці Луцьк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val="en-US"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en-US"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, підготовлені службою у справах дітей (відкриті)</w:t>
            </w:r>
          </w:p>
          <w:p>
            <w:pPr>
              <w:pStyle w:val="Normal"/>
              <w:ind w:left="7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57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3.09.2020 № 150 «Про підтвердження місця проживання малолітніх _____ та _____ для їх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іх _____, _____,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іх _____, _____</w:t>
            </w:r>
          </w:p>
          <w:p>
            <w:pPr>
              <w:pStyle w:val="Normal"/>
              <w:ind w:left="1903" w:hanging="190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ind w:left="572" w:hanging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 (закриті)</w:t>
            </w:r>
          </w:p>
          <w:p>
            <w:pPr>
              <w:pStyle w:val="Normal"/>
              <w:ind w:left="7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57" w:hanging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Лотвін Володимир Олександрович – начальник управління охорони здоров’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розподілу спадкового майна від імені обмежено дієздатного 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лаштування недієздатного _____ до психоневрологічного інтернату</w:t>
            </w:r>
          </w:p>
          <w:p>
            <w:pPr>
              <w:pStyle w:val="Normal"/>
              <w:ind w:left="2557" w:hanging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, підготовлені службою у справах дітей</w:t>
            </w:r>
          </w:p>
          <w:p>
            <w:pPr>
              <w:pStyle w:val="Normal"/>
              <w:ind w:left="7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57" w:hanging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укладення договорів про визначення та дарування частки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дарування май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прийняття в дар майна на ім'я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еповнолітньому _____ на прийняття в дар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відчуження частки кварти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відмову від прийняття спадщини від імені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итини-сироти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над малолітньою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о встановлення опіки над малолітніми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у державну дитячу установу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07.09.2020 № 155 «Про участь _____у вихованні дити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;Liberation Mono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Liberation Mono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Liberation Mono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54:00Z</dcterms:created>
  <dc:creator>Polishcuk</dc:creator>
  <dc:description/>
  <dc:language>en-US</dc:language>
  <cp:lastModifiedBy>Поліщук Оксана Анатоліївна</cp:lastModifiedBy>
  <cp:lastPrinted>2020-09-07T19:01:00Z</cp:lastPrinted>
  <dcterms:modified xsi:type="dcterms:W3CDTF">2020-09-07T16:01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