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  <w:gridCol w:w="114"/>
      </w:tblGrid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2.06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" w:cs="Liberation Serif"/>
                <w:b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iberation Serif" w:cs="Liberation Serif"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«Мобільний зв’язок Vodafone»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тимчасової споруди «Сир, смачні ковбаси, масло» на вул. Замкові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widowControl w:val="false"/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" w:cs="Liberation Serif"/>
                <w:b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iberation Serif" w:cs="Liberation Serif"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«Фермер» № 804 на вул. Замкові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ind w:left="1623" w:hanging="1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№ 803 на вул. Замков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№ 802 на вул. Замков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№ 801 на вул. Замков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«Все для ремонту» № 800 на вул. Замков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Замковій за кадастровим номером 1100400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    муніципальної варт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23" w:hanging="1623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. Замковій, 1 б з металоконструкціями за кадастровими номерами 0710100000:11:101:00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:11:101:0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ind w:left="1623" w:hanging="1623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Замков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«Анкер» на вул. Замков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конструкцій даху та опор на вул. Замков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иротинська Юлія Ярославівна – директор департаменту    муніципальної варти</w:t>
            </w:r>
          </w:p>
          <w:p>
            <w:pPr>
              <w:pStyle w:val="Normal"/>
              <w:ind w:left="1623" w:hanging="162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  <w:lang w:val="ru-RU"/>
              </w:rPr>
              <w:t xml:space="preserve">_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частки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у про визначення т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сана Поліщук 777 9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0:00Z</dcterms:created>
  <dc:creator>Polishcuk</dc:creator>
  <dc:description/>
  <dc:language>en-US</dc:language>
  <cp:lastModifiedBy>Поліщук Оксана Анатоліївна</cp:lastModifiedBy>
  <cp:lastPrinted>2020-06-12T14:09:00Z</cp:lastPrinted>
  <dcterms:modified xsi:type="dcterms:W3CDTF">2020-06-12T12:1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