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240"/>
      </w:tblGrid>
      <w:tr>
        <w:trPr/>
        <w:tc>
          <w:tcPr>
            <w:tcW w:w="98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ачергового дистанційного засіда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ого комітету 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15.07.</w:t>
            </w: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10</w:t>
            </w:r>
            <w:r>
              <w:rPr>
                <w:b/>
                <w:sz w:val="28"/>
                <w:szCs w:val="28"/>
                <w:u w:val="single"/>
              </w:rPr>
              <w:t>.00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годження Інвестиційної програми державного комунального підприємства «Луцьктепло» на 2020 рік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 Скорупський Іван Анатолійович – директор </w:t>
            </w:r>
            <w:r>
              <w:rPr>
                <w:color w:val="000000"/>
                <w:sz w:val="28"/>
                <w:szCs w:val="28"/>
              </w:rPr>
              <w:t>державного</w:t>
            </w:r>
            <w:r>
              <w:rPr>
                <w:sz w:val="28"/>
                <w:szCs w:val="28"/>
              </w:rPr>
              <w:t xml:space="preserve"> комунального підприємства «Луцьктепло» </w:t>
            </w:r>
          </w:p>
          <w:p>
            <w:pPr>
              <w:pStyle w:val="Normal"/>
              <w:ind w:left="1761" w:hanging="1761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w w:val="106"/>
                <w:sz w:val="28"/>
                <w:szCs w:val="28"/>
                <w:u w:val="single"/>
              </w:rPr>
            </w:pPr>
            <w:r>
              <w:rPr>
                <w:b/>
                <w:w w:val="106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реєстру приєднаного теплового навантаження у розрізі категорій споживачів та об'єктів теплоспоживання ДКП «Луцьктепло»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 xml:space="preserve">Доповідає:         Скорупський Іван Анатолійович – директор </w:t>
            </w:r>
            <w:r>
              <w:rPr>
                <w:color w:val="000000"/>
                <w:sz w:val="28"/>
                <w:szCs w:val="28"/>
              </w:rPr>
              <w:t>державного</w:t>
            </w:r>
            <w:r>
              <w:rPr>
                <w:sz w:val="28"/>
                <w:szCs w:val="28"/>
              </w:rPr>
              <w:t xml:space="preserve"> комунального підприємства «Луцьктепло»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балансоутримувачу вартості робіт з капітального ремонту об’єкта комунальної власності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Карабан Леонід Васильович – начальника управління капітального будівництва</w:t>
            </w:r>
          </w:p>
          <w:p>
            <w:pPr>
              <w:pStyle w:val="Normal"/>
              <w:ind w:left="1761" w:hanging="1761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w w:val="106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w w:val="106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посвідчення для безкоштовного проїзду в автобусах на міських маршрутах на 2020 рік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Середа Олександр Леонідович – в.о. начальника управління транспорту та зв’язку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765"/>
              <w:rPr/>
            </w:pPr>
            <w:r>
              <w:rPr>
                <w:sz w:val="28"/>
                <w:szCs w:val="28"/>
              </w:rPr>
              <w:t>Доповідає:       Майборода Вікторія Марківна – директор департаменту соціальної політики</w:t>
            </w:r>
          </w:p>
          <w:p>
            <w:pPr>
              <w:pStyle w:val="Normal"/>
              <w:ind w:right="-365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w w:val="106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w w:val="106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 xml:space="preserve">Доповідає:         Козюта Геннадій Олександрович – начальник відділу реєстру житлового фонду департаменту житлово-комунального господарства </w:t>
            </w:r>
          </w:p>
          <w:p>
            <w:pPr>
              <w:pStyle w:val="Normal"/>
              <w:tabs>
                <w:tab w:val="clear" w:pos="708"/>
                <w:tab w:val="left" w:pos="7998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 Козюта Геннадій Олександрович – начальник відділу реєстру житлового фонду департаменту житлово-комунального господарства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проспекті Відродження, 18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бульварі Дружби Народів, 2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вулиці Івана Огієнка, 4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о демонтаж тимчасової споруди на вулиці Конякіна, 39 (біля АС № 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дерев’яних та металевих конструкцій на                                   вул. Ківерцівській, 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дерев’яних та металевих конструкцій на                               вул. Ківерцівській, 6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дерев’яних та металевих конструкцій на вул. Ківерцівській, 10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демонтаж металевих та дерев’яних конструкцій на вул. Ківерцівській, 12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дерев’яних та металевих конструкцій на вул. Ківерцівській, 14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дерев’яних та металевих конструкцій на                                        вул. Ківерцівській, 18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о демонтаж дерев’яних та металевих конструкцій на вул. Львівській, 51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дерев’яних та металевих конструкцій на вул. Львівській, 57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дерев’яних та металевих конструкцій на вул. Потебні, 44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демонтаж дерев’яних та металевих конструкцій на                                        вул. Дубнівській, 81А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дерев’яних та металевих конструкцій на вул. Дубнівській, 79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дерев’яних та металевих конструкцій на вул. Дубнівській, 75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демонтаж дерев’яних та металевих конструкцій на вул. Дубнівській, 75Б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Сиротинська Юлія Ярославівна – директор департаменту муніципальної варти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дерев’яних та металевих конструкцій на вул. Дубнівській, 69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дерев’яних та металевих конструкцій на вул. Дубнівській, 27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дерев’яних та металевих конструкцій на вул. Дубнівській, 25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о демонтаж металевих конструкцій на вул. Львівській, 57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металевих конструкцій на вул. Потебні, 44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металевих конструкцій на вул. Ківерцівській, 12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металевих конструкцій на вул. Дубнівській, 69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Приступою С.В. стаціонарної тимчасової споруди на вул. Ковельській, 148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Третевичем І.І. стаціонарної тимчасової споруди на вул. Кравчука, 5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Крищуком Ю.О. стаціонарної тимчасової споруди на вул. Львівській, 112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Патюком О.В. тимчасової споруди на               пр-ті Волі, 29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розміщення підприємцем Поповичем В.І. стаціонарної тимчасової споруди з літнім торговельним майданчиком на вул. Станіславського, 50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tabs>
                <w:tab w:val="clear" w:pos="708"/>
                <w:tab w:val="left" w:pos="7998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розміщення підприємцем Поповичем В.І. стаціонарної тимчасової споруди з літнім торговельним майданчиком на вул. Шопена, 4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розміщення підприємцем Поповичем В.І. тимчасової споруди на пр-ті Волі, 2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розміщення підприємцем Горбатюком В.В. стаціонарної тимчасової споруди на вул. Шевченка, 88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розміщення підприємцем Лавринюком А.С. стаціонарної тимчасової споруди на вул. Агатангела Кримського, 6-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розміщення підприємцем Санчик В.Є. стаціонарної тимчасової споруди на пр-ті Перемоги, 18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дії погодження розміщення тимчасової споруди на вул. Конякіна, 25-б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дії погодження розміщення тимчасової споруди на вул. Конякіна, 17-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 Гальченко Олексій Олексійович – в.о. директора комунального підприємства «Луцькреклам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засобів зовнішньої реклами, що мають вигляд дорожніх знаків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 Гальченко Олексій Олексійович – в.о. директора комунального підприємства «Луцькреклам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                                 пр-ті Відродження, 13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бульв. Дружби Народів, 7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 Ковельській, 4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 Товаровій, 11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05.09.2018 № 567-10 «Про продовження оренди нежитлового приміщення на вул. Кравчука, 12»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7.04.2019 № 273-7 «Про продовження оренди нежитлового приміщення на вул. Лесі Українки, 35»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комунальному підприємству «Луцька міська клінічна стоматологічна поліклініка» списання основних засобів шляхом ліквідації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державному комунальному підприємству «Луцьктепло» списання основних засобів шляхом ліквідації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омісію з питань визначення напрямків та об'єктів, на які буде спрямовано у 2020 році субвенцію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Шульган Федір Пилипович –начальник служби у справах дітей</w:t>
            </w:r>
          </w:p>
          <w:p>
            <w:pPr>
              <w:pStyle w:val="Normal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 07.07.2020 № 113 «Про підтвердження місця проживання неповнолітньої Мушкевич О.Р. для її тимчасового виїзду за межі України»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Шульган Федір Пилипович –начальник служби у справах дітей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 07.07.2020 № 112 «Про підтвердження місця проживання малолітнього Ферина А.М. для його тимчасового виїзду за межі України»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Шульган Федір Пилипович – начальник служби 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Питання, що містять інформацію з обмеженим доступом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Шульган Федір Пилипович – начальник служби у справах дітей</w:t>
            </w:r>
          </w:p>
          <w:p>
            <w:pPr>
              <w:pStyle w:val="Normal"/>
              <w:ind w:left="1761" w:hanging="1761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_____ на дарування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 надання дозволу _____ на дарування майна на ім’я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_____ на дарування частки квартири на ім’я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надання дозволу _____ на дарування кварти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надання дозволу _____, _____ на дарування кварти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надання дозволу  _____ на дарування квартири на ім’я ді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_____ на дарування частки квартири на ім’я дити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надання дозволу _____ на дарування частки кварти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_____ на дарування кварти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неповнолітньому _____ на відчуження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_____ на передачу в заставу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_____ та _____ на укладення спадкового догово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_____ на укладення договору про поділ спадкового майна від імені дити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_____, _____ на укладення договору про припинення права на аліменти для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07.07.2020 № 115 «Про участь _____ у вихованні дити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дія Бортнік 777 943</w:t>
      </w:r>
    </w:p>
    <w:p>
      <w:pPr>
        <w:pStyle w:val="Normal"/>
        <w:jc w:val="both"/>
        <w:rPr/>
      </w:pPr>
      <w:r>
        <w:rPr/>
        <w:t>Оксана Поліщук 777 948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2098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3.6pt;mso-wrap-distance-left:0pt;mso-wrap-distance-right:0pt;mso-wrap-distance-top:0pt;mso-wrap-distance-bottom:0pt;margin-top:0.1pt;mso-position-vertical-relative:text;margin-left:232.2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шрифт абзаца2"/>
    <w:qFormat/>
    <w:rPr/>
  </w:style>
  <w:style w:type="character" w:styleId="Style11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;Liberation Mono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;Liberation Mono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0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1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8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;Liberation Mono"/>
      <w:color w:val="00000A"/>
      <w:lang w:bidi="hi-I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Style29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24:00Z</dcterms:created>
  <dc:creator>Polishcuk</dc:creator>
  <dc:description/>
  <dc:language>en-US</dc:language>
  <cp:lastModifiedBy>Поліщук Оксана Анатоліївна</cp:lastModifiedBy>
  <cp:lastPrinted>2020-07-14T15:18:00Z</cp:lastPrinted>
  <dcterms:modified xsi:type="dcterms:W3CDTF">2020-07-14T12:26:00Z</dcterms:modified>
  <cp:revision>3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