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7.06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трансформацію галуз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хорони здоров’я Луцької міської територіальної громад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реформуванн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rPr>
                <w:rFonts w:eastAsia="Liberation Serif" w:cs="Liberation Serif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erif" w:cs="Liberation Serif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iberation Serif" w:cs="Liberation Serif"/>
                <w:b/>
                <w:b/>
                <w:bCs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iberation Serif" w:cs="Liberation Serif"/>
                <w:b/>
                <w:bCs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становлення розміру внесків за обслуговування та заміну вузлів комерційного обліку теплової енергії власникам (співвласникам) будівель, які приєднані до інженерних мереж ДКП «Луцьктепло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Патракеєв Костянтин Миколайович – заступник директора департаменту економічної політик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равителя багатоквартирних будинк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Осіюк Микола Петрович – директор департаменту </w:t>
            </w:r>
          </w:p>
          <w:p>
            <w:pPr>
              <w:pStyle w:val="Normal"/>
              <w:ind w:left="16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widowControl w:val="false"/>
              <w:rPr>
                <w:rFonts w:eastAsia="Liberation Serif" w:cs="Liberation Serif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erif" w:cs="Liberation Serif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iberation Serif" w:cs="Liberation Serif"/>
                <w:b/>
                <w:b/>
                <w:bCs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iberation Serif" w:cs="Liberation Serif"/>
                <w:b/>
                <w:bCs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rPr/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затвердження переліку проєктів, визнаних переможцями </w:t>
            </w:r>
            <w:r>
              <w:rPr>
                <w:sz w:val="28"/>
                <w:szCs w:val="28"/>
              </w:rPr>
              <w:t xml:space="preserve">Конкурсу соціальних проєктів, спрямованих на вирішення проблем сімей/осіб, які опинились в складних життєвих обставинах у 2020 році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 анулювання дозволу на розміщення зовнішньої реклами від 28.03.2017 № 7, виданого ТОВ «Технологія базаль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имчасових споруд некомерційного призначення на території Центрального парку культури та відпочинку ім. 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328" w:right="-10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ють:  Феденчук Богдан Михайлович – директор комунального підприємства «Парки та сквери м. Луцька» </w:t>
            </w:r>
          </w:p>
          <w:p>
            <w:pPr>
              <w:pStyle w:val="Normal"/>
              <w:ind w:left="2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іргілем В.С. стаціонарної тимчасової споруди на вул. Конякіна, 14-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Єловою Т.А. стаціонарної тимчасової споруди вул. Кравчука, 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Шпаком Ю.А. стаціонарної тимчасової споруди з літнім торговельним майданчиком на вул. Гнідавській (на розі вул. Дань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19" w:hanging="1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пинення дії погодження розміщення тимчасових споруд на вул. Івана Огіє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328" w:hanging="2268"/>
              <w:jc w:val="both"/>
              <w:rPr/>
            </w:pPr>
            <w:r>
              <w:rPr>
                <w:sz w:val="28"/>
                <w:szCs w:val="28"/>
              </w:rPr>
              <w:t>Співдоповідають: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2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23" w:hanging="1623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 Богдана Хмельницького, 40 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Ковельській, 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 (орендована площа – 24,8 кв. 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 (орендована площа – 273,5 кв. 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23" w:hanging="162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23" w:hanging="162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    пр-ті Відродження, 13 (орендована площа – 2,0 кв. 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     пр-ті Відродження, 13 (орендована площа – 18,0 кв. 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  пр-ті Відродження, 13 (орендована площа – 18,1 кв. 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пр-ті Відродження, 13 (орендована площа – 18,3 кв. 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 66 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                                   пр-ті Соборності, 11 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пр-ті Соборності, 35 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 Станіславського, 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епана Бандери, 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рілецькій, 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23" w:hanging="1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дарування</w:t>
            </w:r>
            <w:r>
              <w:rPr>
                <w:sz w:val="28"/>
                <w:szCs w:val="28"/>
                <w:lang w:val="ru-RU"/>
              </w:rPr>
              <w:t xml:space="preserve"> частки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еповнолітній _____ на відмову від прийняття спадщ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надання дозволу _____, _____ </w:t>
            </w:r>
            <w:r>
              <w:rPr>
                <w:rFonts w:eastAsia="Times New Roman"/>
                <w:kern w:val="2"/>
                <w:sz w:val="28"/>
                <w:szCs w:val="28"/>
              </w:rPr>
              <w:t>на укладення договору про поділ нерухомого майна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ї 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сана Поліщук 777 9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0:00Z</dcterms:created>
  <dc:creator>Polishcuk</dc:creator>
  <dc:description/>
  <dc:language>en-US</dc:language>
  <cp:lastModifiedBy>Поліщук Оксана Анатоліївна</cp:lastModifiedBy>
  <cp:lastPrinted>2020-06-16T12:41:00Z</cp:lastPrinted>
  <dcterms:modified xsi:type="dcterms:W3CDTF">2020-06-16T09:5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