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.08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форм для розрахунку тарифів на послуги з постачання теплової енергії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постачання гарячої вод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у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внесення змін до мережі </w:t>
            </w:r>
            <w:r>
              <w:rPr>
                <w:sz w:val="28"/>
                <w:szCs w:val="28"/>
              </w:rPr>
              <w:t>автобусних маршрутів загального</w:t>
            </w:r>
            <w:bookmarkStart w:id="0" w:name="__DdeLink__59_3081699487"/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ристування в місті Луцьку</w:t>
            </w:r>
            <w:bookmarkEnd w:id="0"/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 807-1 «Про встановлення розміру плати та пільг при оплаті за харчування дітей у закладах дошкільної освіти у 2020 році»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</w:t>
            </w:r>
            <w:r>
              <w:rPr>
                <w:color w:val="FF0000"/>
                <w:sz w:val="28"/>
                <w:szCs w:val="28"/>
              </w:rPr>
              <w:t xml:space="preserve">:         </w:t>
            </w:r>
            <w:r>
              <w:rPr>
                <w:sz w:val="28"/>
                <w:szCs w:val="28"/>
              </w:rPr>
              <w:t>Силка Тетяна Олександрівна – в.о. начальника управління осві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63-1 «Про комісію з питань призначення (відновлення) соціальних виплат внутрішньо переміщеним особам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балансоутримувачу вартості робіт з капітального ремонту об’єктів комунальної власності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іверцівській, 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Молоді, 2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Молоді, 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Соборності, 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пр-ті Перемоги, 1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овельській, 5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овельській, 4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Дубнівській, 1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 та архітектури</w:t>
            </w:r>
          </w:p>
          <w:p>
            <w:pPr>
              <w:pStyle w:val="TextBody"/>
              <w:spacing w:lineRule="auto" w:line="216" w:before="0" w:after="120"/>
              <w:ind w:right="5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Львівській, 6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вул. Кравчука (біля будинку на вул. Воїнів-афганців, 7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о продовження розміщення ТзОВ «ВОЛИНЬТАБАК» стаціонарної тимчасової споруди на бульв. Дружби Народів, 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Горбатюком В.В. стаціонарної тимчасової споруди на вул. Шевченка, 8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дії погодження розміщення тимчасової споруди на бульварі Дружби Народів, 6-б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 роботи магазину «Сім 23. Зручний маркет» на                        вул. Володимирській, 2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День Пам’яті захисників України, які загинули в боротьбі за незалежність, суверенітет і державну цілісність Україн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  <w:bookmarkStart w:id="1" w:name="_GoBack"/>
            <w:bookmarkEnd w:id="1"/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Глушець, 2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арасюк Тарас Петрович – в.о. начальника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  <w:t>Про</w:t>
            </w:r>
            <w:r>
              <w:rPr>
                <w:rFonts w:eastAsia="Times New Roman"/>
                <w:w w:val="10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надання дозволу ______ </w:t>
            </w:r>
            <w:r>
              <w:rPr>
                <w:sz w:val="28"/>
                <w:szCs w:val="28"/>
              </w:rPr>
              <w:t xml:space="preserve">на дарування частки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майна на ім’я дитини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 надання дозволу ______ 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kern w:val="2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w w:val="106"/>
                <w:kern w:val="2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дарування май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ar-SA" w:bidi="hi-IN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bCs/>
                <w:kern w:val="2"/>
                <w:sz w:val="28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 дарування  квартир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  <w:t xml:space="preserve">Про </w:t>
            </w:r>
            <w:r>
              <w:rPr>
                <w:rFonts w:eastAsia="Times New Roman"/>
                <w:w w:val="106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арування частки квартири на ім’я </w:t>
            </w:r>
            <w:r>
              <w:rPr>
                <w:rFonts w:eastAsia="Times New Roman"/>
                <w:kern w:val="2"/>
                <w:sz w:val="28"/>
                <w:szCs w:val="28"/>
              </w:rPr>
              <w:t>дитин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дарування квартири на ім’я дитини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w w:val="106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b/>
                <w:w w:val="106"/>
                <w:kern w:val="2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дарування часток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eastAsia="ar-SA" w:bidi="hi-IN"/>
              </w:rPr>
              <w:t xml:space="preserve">Про </w:t>
            </w: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 дарування майна на ім’я дитин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 xml:space="preserve">______ </w:t>
            </w:r>
            <w:r>
              <w:rPr>
                <w:rFonts w:eastAsia="Times New Roman"/>
                <w:sz w:val="28"/>
                <w:szCs w:val="28"/>
              </w:rPr>
              <w:t>на дарування май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на прийняття в дар майна на ім'я дитини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прийняття в дар майна на ім'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</w:rPr>
              <w:t xml:space="preserve"> на укладення договору про відчуження квартир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>. на відчуже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об'єднання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укладення договору про поділ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w w:val="106"/>
                <w:kern w:val="2"/>
                <w:sz w:val="28"/>
                <w:szCs w:val="28"/>
                <w:lang w:bidi="hi-IN"/>
              </w:rPr>
              <w:t xml:space="preserve">Про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на укладення договору купівлі-продажу 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часток майна на ім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'</w:t>
            </w: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я дітей</w:t>
            </w:r>
          </w:p>
          <w:p>
            <w:pPr>
              <w:pStyle w:val="Normal"/>
              <w:jc w:val="both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 xml:space="preserve"> на відмову від прийняття спадщини за заповітом та укладення договору про поділ спадков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Про </w:t>
            </w:r>
            <w:r>
              <w:rPr>
                <w:sz w:val="28"/>
                <w:szCs w:val="28"/>
                <w:lang w:eastAsia="ar-SA"/>
              </w:rPr>
              <w:t xml:space="preserve">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</w:rPr>
              <w:t xml:space="preserve"> у вихованні та спілкуванні з дітьми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  <w:lang w:val="ru-RU"/>
              </w:rPr>
            </w:pPr>
            <w:r>
              <w:rPr>
                <w:rFonts w:eastAsia="Times New Roman"/>
                <w:w w:val="106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изначення способу участі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ru-RU"/>
              </w:rPr>
              <w:t>______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затвердження висновку служби у справах дітей «Про визначення місця проживання малолітнього </w:t>
            </w:r>
            <w:r>
              <w:rPr>
                <w:sz w:val="28"/>
                <w:szCs w:val="28"/>
                <w:lang w:val="ru-RU"/>
              </w:rPr>
              <w:t>______</w:t>
            </w:r>
            <w:r>
              <w:rPr>
                <w:rFonts w:eastAsia="Times New Roman"/>
                <w:w w:val="106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</w:t>
            </w:r>
          </w:p>
          <w:p>
            <w:pPr>
              <w:pStyle w:val="Normal"/>
              <w:jc w:val="both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lang w:val="ru-RU"/>
              </w:rPr>
              <w:t xml:space="preserve">______ </w:t>
            </w:r>
            <w:r>
              <w:rPr>
                <w:sz w:val="28"/>
                <w:szCs w:val="28"/>
              </w:rPr>
              <w:t>на зміну прізвища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Наталія Литвинчук 777 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35:00Z</dcterms:created>
  <dc:creator>Polishcuk</dc:creator>
  <dc:description/>
  <cp:keywords/>
  <dc:language>en-US</dc:language>
  <cp:lastModifiedBy>litvinchuk</cp:lastModifiedBy>
  <cp:lastPrinted>2020-08-13T09:40:00Z</cp:lastPrinted>
  <dcterms:modified xsi:type="dcterms:W3CDTF">2020-08-14T09:4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