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21.10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розподіл видатків бюджету Луцької міської територіальної громад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априка Алла Володимирівна – в.о. директора департаменту фінансів та бюджету</w:t>
            </w:r>
          </w:p>
          <w:p>
            <w:pPr>
              <w:pStyle w:val="Normal"/>
              <w:ind w:left="1903" w:firstLine="4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Луцької міської територіальної громад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априка Алла Володимирівна – в.о. директора департаменту фінансів та бюджету</w:t>
            </w:r>
          </w:p>
          <w:p>
            <w:pPr>
              <w:pStyle w:val="Normal"/>
              <w:ind w:left="1907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 на вул. Янки Купали, 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овальчук Богдан Володимирович  – в.о. директора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andard"/>
              <w:ind w:left="572" w:hanging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Normal"/>
              <w:ind w:left="714"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2557" w:hanging="1843"/>
              <w:rPr/>
            </w:pPr>
            <w:r>
              <w:rPr>
                <w:sz w:val="28"/>
                <w:szCs w:val="28"/>
              </w:rPr>
              <w:t>Доповідає:        Шульган Федір Пилипович – начальник служби у справах ді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еповнолітній _____ на прийняття в дар квартири </w:t>
            </w:r>
          </w:p>
          <w:p>
            <w:pPr>
              <w:pStyle w:val="Normal"/>
              <w:jc w:val="both"/>
              <w:rPr>
                <w:color w:val="00000A"/>
                <w:w w:val="106"/>
                <w:sz w:val="28"/>
                <w:szCs w:val="28"/>
              </w:rPr>
            </w:pPr>
            <w:r>
              <w:rPr>
                <w:color w:val="00000A"/>
                <w:w w:val="106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w w:val="106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 на укладення попереднього та основного договору купівлі-продажу часток жилого приміщенн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Ірина Нагурна 777 98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9.3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Звичайни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29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3:00Z</dcterms:created>
  <dc:creator>Polishcuk</dc:creator>
  <dc:description/>
  <cp:keywords/>
  <dc:language>en-US</dc:language>
  <cp:lastModifiedBy>litvinchuk</cp:lastModifiedBy>
  <cp:lastPrinted>2020-10-20T17:33:00Z</cp:lastPrinted>
  <dcterms:modified xsi:type="dcterms:W3CDTF">2020-10-20T14:53:00Z</dcterms:modified>
  <cp:revision>2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