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3.07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оєкт Програми підтримки КП «Луцькводоканал» на 2021 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Дмитроца Святослав Семенович – в.о. директора комунального підприємства «Луцькводоканал»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6" w:hanging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проєкт 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Програми підтримки ЛСКАП «Луцькспецкомунтранс»  на 2021 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Андрієвський Сергій Іванович – начальник відділу сміттєсортувальної станції Луцького спеціального комунального автотранспортного підприємства «Луцькспецкомунтранс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Комплексної міської Програми «Здоров’я лучан» на 2018–2020 ро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форми Договору на перевезення пасажирів </w:t>
            </w:r>
            <w:r>
              <w:rPr>
                <w:bCs/>
                <w:color w:val="000000"/>
                <w:spacing w:val="-1"/>
                <w:sz w:val="28"/>
                <w:szCs w:val="28"/>
                <w:highlight w:val="white"/>
              </w:rPr>
              <w:t xml:space="preserve">автомобільним транспортом </w:t>
            </w:r>
            <w:r>
              <w:rPr>
                <w:sz w:val="28"/>
                <w:szCs w:val="28"/>
              </w:rPr>
              <w:t>у м. Луцьку</w:t>
            </w:r>
            <w:r>
              <w:rPr>
                <w:spacing w:val="-1"/>
                <w:sz w:val="28"/>
                <w:szCs w:val="28"/>
                <w:highlight w:val="white"/>
              </w:rPr>
              <w:t>, умови якого обов’язкові для викон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несення змін до мережі </w:t>
            </w:r>
            <w:r>
              <w:rPr>
                <w:color w:val="000000"/>
                <w:sz w:val="28"/>
                <w:szCs w:val="28"/>
              </w:rPr>
              <w:t>автобусних маршрутів загального користування в місті Луць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765"/>
              <w:rPr/>
            </w:pPr>
            <w:r>
              <w:rPr>
                <w:sz w:val="28"/>
                <w:szCs w:val="28"/>
              </w:rPr>
              <w:t>Доповідає: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z w:val="28"/>
                <w:szCs w:val="28"/>
                <w:shd w:fill="FFFFFF" w:val="clear"/>
              </w:rPr>
              <w:t>комісії щодо 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внесення змін до складу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1"/>
                <w:sz w:val="28"/>
                <w:szCs w:val="28"/>
              </w:rPr>
              <w:t xml:space="preserve">передачу на тимчасове зберігання з правом користування </w:t>
            </w:r>
            <w:r>
              <w:rPr>
                <w:sz w:val="28"/>
                <w:szCs w:val="28"/>
                <w:shd w:fill="FFFFFF" w:val="clear"/>
              </w:rPr>
              <w:t xml:space="preserve">захисного одяг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вірський Анатолій Панасович – в.о. начальника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плив куріння на складність перебігу COVID-1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захисників України, загиблих в АТ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нкурсу проєктів Бюджету участі міст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хідноєвропейського національного університету імені Лесі Україн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моції міста Льво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туристичний потенціал Рівненщин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TextBody"/>
              <w:spacing w:lineRule="auto" w:line="216" w:before="0" w:after="120"/>
              <w:ind w:right="5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затвердження висновку служби у справах дітей від 14.07.2020 № 116 “Про підтвердження місця проживання малолітнього Колодія А.О. для його тимчасового виїзду за межі України”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начальник служби у справах дітей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затвердження висновку служби у справах дітей від 14.07.2020 № 117 “Про підтвердження місця проживання малолітньої Никитишиної С.В. для її тимчасового виїзду за межі України”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затвердження висновку служби у справах дітей від 20.07.2020 № 123 “Про підтвердження місця проживання малолітньої Кравченко А.О. для її тимчасового виїзду за межі України”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, _____на виділення частки майна в спільній сумісній власност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, _____, _____ на укладення договорів про визначення та дарування часток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укладення договорів про визначення т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дарування частки кварти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дарування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дарування кварти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rFonts w:eastAsia="Times New Roman"/>
                <w:sz w:val="28"/>
                <w:szCs w:val="28"/>
              </w:rPr>
              <w:t>на відчуження часток кварти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 xml:space="preserve">та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купівлі-продажу кварти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майна в натур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 та _____</w:t>
            </w:r>
            <w:r>
              <w:rPr>
                <w:rFonts w:eastAsia="Times New Roman"/>
                <w:sz w:val="28"/>
                <w:szCs w:val="28"/>
              </w:rPr>
              <w:t xml:space="preserve"> на укладення спадкового договор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спадкового майна від імені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майна боржника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у вихованні та спілкуванні з дитино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у вихованні та спілкуванні з ді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у вихованні та спілкуванні з дитино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 xml:space="preserve">та  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звільнення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від здійснення повноважень піклувальни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2:00Z</dcterms:created>
  <dc:creator>Polishcuk</dc:creator>
  <dc:description/>
  <cp:keywords/>
  <dc:language>en-US</dc:language>
  <cp:lastModifiedBy>Поліщук Оксана Анатоліївна</cp:lastModifiedBy>
  <cp:lastPrinted>2020-07-22T14:21:00Z</cp:lastPrinted>
  <dcterms:modified xsi:type="dcterms:W3CDTF">2020-07-22T12:02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