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24.09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підготовки до проведення місцевих виборів 25 жовтня 2020 року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вдоповідають: Барська Олена Володимирівна – начальник організаційного відділу </w:t>
            </w:r>
          </w:p>
          <w:p>
            <w:pPr>
              <w:pStyle w:val="Normal"/>
              <w:ind w:left="19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аталія Василівна – начальник відділу ведення Державного реєстру виборців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1903" w:hanging="0"/>
              <w:rPr>
                <w:w w:val="106"/>
                <w:sz w:val="28"/>
                <w:szCs w:val="28"/>
                <w:lang w:val="ru-RU"/>
              </w:rPr>
            </w:pPr>
            <w:r>
              <w:rPr>
                <w:w w:val="10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6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w w:val="106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ережу закладів загальної середньої освіти і міжшкільного навчально-виробничого комбінату на 2020-2021 навчальний рі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 xml:space="preserve">Доповідає:        Лещенко Зіновія Богданівна – начальник управління </w:t>
            </w:r>
          </w:p>
          <w:p>
            <w:pPr>
              <w:pStyle w:val="Normal"/>
              <w:ind w:left="19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проєкт Програми «Здоров’я мешканців Луцької міської територіальної громади на 2021-2025 роки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 xml:space="preserve">Доповідає:        Лотвін Володимир Олександрович – начальник управління охорони здоров’я 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поточних індивідуальних технологічних нормативів використання питної води для державного підприємства «Луцький ремонтний завод “Мотор”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Коленда Надія Михайлівна – заступник директор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єкт Програми підтримки комунального підприємства «Луцький спеціалізований комбінат комунально-побутового обслуговування» на 2021-2023 рок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Цетнар Василь Павлович – директор комунального підприємства «Луцький спеціалізований комбінат комунально-побутового обслуговування»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погодження Інвестиційної програми КП «Луцькводоканал» на 2021 рі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Гуменюк Віктор Миколайович – директор комунального підприємства «Луцькводоканал»</w:t>
            </w:r>
          </w:p>
          <w:p>
            <w:pPr>
              <w:pStyle w:val="Normal"/>
              <w:ind w:left="1903" w:hanging="19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03" w:hanging="19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Про встановлення тарифів на теплову енергію та послуги, що надаються ДКП «Луцьктепло»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Смаль Борис Анатолійович – директор департаменту економічної політики </w:t>
            </w:r>
          </w:p>
          <w:p>
            <w:pPr>
              <w:pStyle w:val="Normal"/>
              <w:ind w:left="19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ван Анатолійович – директор державного комунального підприємства «Луцьктепло»</w:t>
            </w:r>
          </w:p>
          <w:p>
            <w:pPr>
              <w:pStyle w:val="Normal"/>
              <w:ind w:left="1903" w:hanging="1903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затвердження реєстру адміністративних послу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Карп’як Лариса Володимирівна – директор департаменту «Центр надання адміністративних послуг у місті Луцьку» </w:t>
            </w:r>
          </w:p>
          <w:p>
            <w:pPr>
              <w:pStyle w:val="Normal"/>
              <w:ind w:left="190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затвердження рішення комісії щодо розгляду питань про співфінансування для придбання житл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ан забруднення атмосферного повітря та заходи для його моніторинг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 xml:space="preserve">Доповідає:        Лисак Оксана Віталіївна – начальник відділу екології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проведення конкурсу на перевезення пасажирів на автобусних маршрутах  загального користування № 23 та № 3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внесення змін до мережі автобусних маршрутів загального користування в місті Луцьк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Пунтус Володимир Миколайович – в.о. начальника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903" w:hanging="190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Пунтус Володимир Миколайович – в.о. начальника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Про комісію з питань виявлення та запобігання незаконного будівниц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роць Владислав Ярославович – начальник відділу державного архітектурно-будівельного контролю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присвоєння адреси об’єкту нерухомого майна на вул. Богдана Хмельницького, 25-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розміщення підприємцем Матіюком О.П. тимчасової споруди на               пр-ті Відродження, 1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продовження розміщення ТзОВ «ВОЛИНЬТАБАК»  стаціонарної тимчасової споруди на вул. Володимирській, 96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продовження розміщення ТзОВ «ВОЛИНЬТАБАК» стаціонарної тимчасової споруди на вул. Кравчука (біля будинку на вул. Гордіюк, 35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продовження розміщення підприємцем Кондрашиною М.О. стаціонарної тимчасової споруди на вул. Кічкарівській, 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Кондрашиною О.В. стаціонарної тимчасової споруди на вул. Кічкарівській, 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П «СІРІУС-ПЛЮС» групи тимчасових споруд в Центральному парку культури та відпочинку ім. Лесі Українк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кому від 17.10.2018 № 670-2 «Про розміщення підприємцем Єловою Т.А. групи стаціонарних тимчасових споруд на вул. Глушець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2.04.2020 № 210-1 «Про додаткові невідкладні заходи щодо запобігання поширенню коронавірусу COVID-19 на території м. Луцька та населених пунктів Прилуцького старостинського округу на період дії карантину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04.06.2020 № 266-1 «Про проведення ярмарків сільськогосподарської продукції на території міста Луцька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бару «Черрі» на вул. Стрілецькій, 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Глушець, 2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903" w:right="-108" w:hanging="19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Ветеранів, 5 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Даргомижського, 5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Кравчука, 3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ідродження, 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 3 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Дубнівській, 3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Кравчука, 3 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Молоді, 5 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Президента Грушевського, 1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ривокзальній, 13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                                               на пр-ті Соборності, 11 а (орендована площа – 7,2 кв. м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                                           на пр-ті Соборності, 11 а (орендована площа – 23,5 кв. м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                                       на пр-ті Соборності, 11 а (орендована площа – 72,0 кв. м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Федорова, 9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Червоного Хреста, 16 (орендована площа – 23,9 кв. м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Червоного Хреста, 16 (орендована площа – 110,1 кв. м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міської ради на IV квартал 2020 рок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Вербич Юрій Григорович – заступник міського голови, керуючий справами виконком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, підготовлені службою у справах дітей (відкриті)</w:t>
            </w:r>
          </w:p>
          <w:p>
            <w:pPr>
              <w:pStyle w:val="Normal"/>
              <w:ind w:left="7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2557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4.09.2020  № 162 «Про підтвердження місця проживання малолітньої Бошко Д.П. для її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8.09.2020  № 169  «Про підтвердження місця проживання малолітнього Томашевського А.В. для його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Фішер Ю.О. у підтвердженні місця проживання малолітнього Боярчука М.Т. для його тимчасового виїзду за межі Украї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ind w:left="572" w:hanging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итання, що містять інформацію з обмеженим доступом (закриті)</w:t>
            </w:r>
          </w:p>
          <w:p>
            <w:pPr>
              <w:pStyle w:val="Normal"/>
              <w:ind w:left="7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2557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Лотвін Володимир Олександрович – начальник управління охорони здоров’я</w:t>
            </w:r>
          </w:p>
          <w:p>
            <w:pPr>
              <w:pStyle w:val="Normal"/>
              <w:ind w:left="2557" w:hanging="19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лаштування недієздатного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до психоневрологічного інтернату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, підготовлені службою у справах дітей</w:t>
            </w:r>
          </w:p>
          <w:p>
            <w:pPr>
              <w:pStyle w:val="Normal"/>
              <w:ind w:left="7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2557" w:hanging="19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на укладення договорів про визначення та дарування часток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на виділення частки майна в спільній сумісній власност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на виділення частки майна в спільній сумісній власност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на дарування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на дарування частки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на дарування часток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на дарування квартири на ім’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на дарування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на дарування частки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 надання дозволу </w:t>
            </w:r>
            <w:r>
              <w:rPr>
                <w:sz w:val="28"/>
                <w:szCs w:val="28"/>
                <w:lang w:val="ru-RU" w:eastAsia="ar-SA"/>
              </w:rPr>
              <w:t>_____</w:t>
            </w:r>
            <w:r>
              <w:rPr>
                <w:sz w:val="28"/>
                <w:szCs w:val="28"/>
                <w:lang w:eastAsia="ar-SA"/>
              </w:rPr>
              <w:t xml:space="preserve"> на дарування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на прийняття в дар квартири на ім'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7.08.2020 № 439-1 «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на укладення договору про відчуження квартир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встановлення опіки над майном дитини-сироти </w:t>
            </w:r>
            <w:r>
              <w:rPr>
                <w:sz w:val="28"/>
                <w:szCs w:val="28"/>
                <w:lang w:val="ru-RU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 надання дозволу </w:t>
            </w:r>
            <w:r>
              <w:rPr>
                <w:sz w:val="28"/>
                <w:szCs w:val="28"/>
                <w:lang w:val="ru-RU" w:eastAsia="ar-SA"/>
              </w:rPr>
              <w:t>_____</w:t>
            </w:r>
            <w:r>
              <w:rPr>
                <w:sz w:val="28"/>
                <w:szCs w:val="28"/>
                <w:lang w:eastAsia="ar-SA"/>
              </w:rPr>
              <w:t xml:space="preserve"> на укладення договору купівлі-продажу часток квартири на ім'я ді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на укладення договору купівлі-продажу часток квартири на ім'я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на укладення договору про поділ спадкового майна від імен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на проведення державної реєстрації спадкового майна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на зміну прізвища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визначення місця проживання малолітньої </w:t>
            </w:r>
            <w:r>
              <w:rPr>
                <w:sz w:val="28"/>
                <w:szCs w:val="28"/>
                <w:lang w:val="ru-RU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визначення місця проживання малолітніх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ru-RU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визначення місця проживання малолітньої </w:t>
            </w:r>
            <w:r>
              <w:rPr>
                <w:sz w:val="28"/>
                <w:szCs w:val="28"/>
                <w:lang w:val="ru-RU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надання статусу дитини-сироти неповнолітньому </w:t>
            </w:r>
            <w:r>
              <w:rPr>
                <w:sz w:val="28"/>
                <w:szCs w:val="28"/>
                <w:lang w:val="ru-RU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надання статусу дитини, позбавленої батьківського піклування, малолітньому </w:t>
            </w:r>
            <w:r>
              <w:rPr>
                <w:sz w:val="28"/>
                <w:szCs w:val="28"/>
                <w:lang w:val="ru-RU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надання дозволу на проведення психіатричного огляду малолітнього </w:t>
            </w:r>
            <w:r>
              <w:rPr>
                <w:sz w:val="28"/>
                <w:szCs w:val="28"/>
                <w:lang w:val="ru-RU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7.07.2020 № 387-1 «Про визначення способу участі _____ у вихованні та спілкуванні з дитино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  <w:r>
              <w:rPr>
                <w:sz w:val="28"/>
                <w:szCs w:val="28"/>
                <w:lang w:val="ru-RU"/>
              </w:rPr>
              <w:t>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лаштування неповнолітньої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у дитячий будинок сімейного тип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перебування малолітніх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 xml:space="preserve">_____ </w:t>
            </w:r>
            <w:r>
              <w:rPr>
                <w:sz w:val="28"/>
                <w:szCs w:val="28"/>
              </w:rPr>
              <w:t>у державній дитячій установ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уповноваженої осо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2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;Liberation Mono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;Liberation Mono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Liberation Mono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29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9:00Z</dcterms:created>
  <dc:creator>Polishcuk</dc:creator>
  <dc:description/>
  <cp:keywords/>
  <dc:language>en-US</dc:language>
  <cp:lastModifiedBy>Поліщук Оксана Анатоліївна</cp:lastModifiedBy>
  <cp:lastPrinted>2020-09-23T13:54:00Z</cp:lastPrinted>
  <dcterms:modified xsi:type="dcterms:W3CDTF">2020-09-23T15:08:00Z</dcterms:modified>
  <cp:revision>6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