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  <w:gridCol w:w="114"/>
      </w:tblGrid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5.06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Їдальня № 26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апітула Юлія Артемівна – директор комунального  підприємства «Їдальня № 26»</w:t>
            </w:r>
          </w:p>
          <w:p>
            <w:pPr>
              <w:pStyle w:val="Normal"/>
              <w:ind w:left="1903" w:hanging="19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доповідає: Горай Світлана Георгіївна – начальник відділу обліку </w:t>
            </w:r>
          </w:p>
          <w:p>
            <w:pPr>
              <w:pStyle w:val="Normal"/>
              <w:ind w:left="19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звітності</w:t>
            </w:r>
          </w:p>
          <w:p>
            <w:pPr>
              <w:pStyle w:val="Normal"/>
              <w:ind w:left="1903" w:hanging="190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боту комунального підприємства «Парки та сквери м. Луцька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Феденчук Богдан Михайлович – директор </w:t>
            </w:r>
            <w:r>
              <w:rPr>
                <w:color w:val="000000"/>
                <w:sz w:val="28"/>
                <w:szCs w:val="28"/>
              </w:rPr>
              <w:t xml:space="preserve">комунального підприємства «Парки та сквери м. Луцька» </w:t>
            </w:r>
          </w:p>
          <w:p>
            <w:pPr>
              <w:pStyle w:val="Normal"/>
              <w:ind w:left="1761" w:hanging="17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доповідає: </w:t>
            </w:r>
            <w:r>
              <w:rPr>
                <w:sz w:val="28"/>
                <w:szCs w:val="28"/>
              </w:rPr>
              <w:t xml:space="preserve">Осіюк Микола Петрович – директор департаменту  </w:t>
            </w:r>
          </w:p>
          <w:p>
            <w:pPr>
              <w:pStyle w:val="Normal"/>
              <w:ind w:left="1761" w:firstLine="142"/>
              <w:rPr/>
            </w:pPr>
            <w:r>
              <w:rPr>
                <w:sz w:val="28"/>
                <w:szCs w:val="28"/>
              </w:rPr>
              <w:t>житлово-комунального господарства</w:t>
            </w:r>
            <w:r>
              <w:rPr>
                <w:w w:val="10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1" w:firstLine="142"/>
              <w:rPr>
                <w:w w:val="106"/>
                <w:sz w:val="32"/>
                <w:szCs w:val="32"/>
              </w:rPr>
            </w:pPr>
            <w:r>
              <w:rPr>
                <w:w w:val="106"/>
                <w:sz w:val="32"/>
                <w:szCs w:val="3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управителя багатоквартирних будинкі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Осіюк Микола Петрович – директор департаменту житлово-комунального господарства</w:t>
            </w:r>
          </w:p>
          <w:p>
            <w:pPr>
              <w:pStyle w:val="Normal"/>
              <w:ind w:left="1761" w:hanging="1761"/>
              <w:rPr>
                <w:w w:val="106"/>
                <w:sz w:val="32"/>
                <w:szCs w:val="32"/>
              </w:rPr>
            </w:pPr>
            <w:r>
              <w:rPr>
                <w:w w:val="106"/>
                <w:sz w:val="32"/>
                <w:szCs w:val="3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799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інчення 2019-2020 навчального року та роботу закладів освіти міста у новому 2020-2021 навчальному роц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Лещенко Зіновія Богданівна – начальник управління освіти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32"/>
                <w:szCs w:val="32"/>
              </w:rPr>
            </w:pPr>
            <w:r>
              <w:rPr>
                <w:w w:val="106"/>
                <w:sz w:val="32"/>
                <w:szCs w:val="3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w w:val="106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w w:val="10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ня виконавчого комітету міської ради від 18.03.2020 № 180-1 «Про забезпечення відпочинку дітей з інвалідністю та осіб з інвалідністю з дитинства у 2020 році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/>
            </w:pPr>
            <w:r>
              <w:rPr>
                <w:sz w:val="28"/>
                <w:szCs w:val="28"/>
              </w:rPr>
              <w:t>Доповідає:       Галан Ліна Вікторівна – начальник управління соціальних служб для сім'ї, дітей та молоді</w:t>
            </w:r>
          </w:p>
          <w:p>
            <w:pPr>
              <w:pStyle w:val="Normal"/>
              <w:tabs>
                <w:tab w:val="clear" w:pos="708"/>
                <w:tab w:val="left" w:pos="7998" w:leader="none"/>
              </w:tabs>
              <w:ind w:righ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20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ня для безкоштовного проїзду в автобусах на міських маршрутах на 2020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761" w:hanging="176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хід виконання цільової Програми розвитку паліативної допомоги у  м. Луцьку на 2015 -2020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/>
            </w:pPr>
            <w:r>
              <w:rPr>
                <w:sz w:val="28"/>
                <w:szCs w:val="28"/>
              </w:rPr>
              <w:t>Доповідає:     Лотвін Володимир Олександрович – начальник управління охорони здоров'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нумерації об'єктів нерухомості на вулиці Городецьк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Туз Веніамін Веніамінович – начальник управління містобудування та архітектури </w:t>
            </w:r>
          </w:p>
          <w:p>
            <w:pPr>
              <w:pStyle w:val="Normal"/>
              <w:ind w:left="1619" w:hanging="16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реєстрів місць розміщення тимчасових споруд для провадження підприємницької діяльності на території міста Лу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Туз Веніамін Веніамінович – начальник управління містобудування та архітектури </w:t>
            </w:r>
          </w:p>
          <w:p>
            <w:pPr>
              <w:pStyle w:val="Style2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FF0000"/>
                <w:sz w:val="28"/>
                <w:szCs w:val="28"/>
                <w:u w:val="singl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розміщення ТзОВ «ЄВРО-ЦЕНТР» тимчасової споруди на                       пр-ті Волі, 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Туз Веніамін Веніамінович – начальник управління містобудування та архітектур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розміщення ТзОВ «ЛУЦЬКСІТІ» тимчасової споруди на                   пр-ті Волі, 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Туз Веніамін Веніамінович – начальник управління містобудування та архітектур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розміщення ТзОВ «ВОЛИНСЬКИЙ ХЛІБОКОМБІНАТ» стаціонарної тимчасової споруди на вул. Янки Купали, 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Туз Веніамін Веніамінович – начальник управління містобудування та архітектур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продовження розміщення підприємцем Шваюк І.О. стаціонарної тимчасової споруди на вул. Ветеранів (біля будинку №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Туз Веніамін Веніамінович – начальник управління містобудування та архітектури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родовження розміщення підприємцем Тальком О.І. стаціонарної тимчасової споруди на вул. Кравчука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Туз Веніамін Веніамінович – начальник управління містобудування та архітектури 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родовження розміщення підприємцем Сидорук Т.І. стаціонарної тимчасової споруди на вул. Кравчука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Туз Веніамін Веніамінович – начальник управління містобудування та архітектур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родовження розміщення підприємцем Григоровським А.С. стаціонарної тимчасової споруди на вул. Кравчука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Туз Веніамін Веніамінович – начальник управління містобудування та архітектур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родовження розміщення ТзОВ «ІЛМАН» пересувної тимчасової споруди на вул. Лесі Українки, 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Туз Веніамін Веніамінович – начальник управління містобудування та архітектур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родовження розміщення підприємцем Приступою С.В. стаціонарної тимчасової споруди на вул. Ковельській, 1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Туз Веніамін Веніамінович – начальник управління містобудування та архітектур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родовження розміщення підприємцем Доленко А.О. стаціонарної тимчасової споруди на вул. Окружній,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Туз Веніамін Веніамінович – начальник управління містобудування та архітектур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лан роботи виконавчого комітету та виконавчих органів Луцької міської ради на ІІІ квартал 2020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/>
            </w:pPr>
            <w:r>
              <w:rPr>
                <w:sz w:val="28"/>
                <w:szCs w:val="28"/>
              </w:rPr>
              <w:t>Доповідає:  Вербич Юрій Григорович – заступник міського голови, керуючий справами виконкому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1.06.2020 № 101 «Про підтвердження місця проживання малолітньої Яновської Я.Д. для її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Бондарук Тетяна Юріївна – в.о. начальника служби 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Бондарук Тетяна Юріївна – в.о. начальника служби 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укладення договорів про визначення та дарування частки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укладення договорів про визначення та дарування частки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квартири на ім’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дарування частки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 _____на укладення договору про поділ буди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повнолітньому _____ на укладення договору купівлі-продажу 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укладення договору купівлі-продажу майна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еповнолітній _____ на укладення договору купівлі-продажу майнових прав на ма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 _____ на укладення договору купівлі-продажу майнових прав на майно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опіки над малолітньою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піклування над неповнолітньою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іклування над неповнолітнім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чення способу участі _____ у вихованні та спілкуванні з дити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чення способу участі _____ у вихованні та спілкуванні з дитиною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2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;Liberation Mono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;Liberation Mono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Liberation Mono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0:00Z</dcterms:created>
  <dc:creator>Polishcuk</dc:creator>
  <dc:description/>
  <dc:language>en-US</dc:language>
  <cp:lastModifiedBy>Поліщук Оксана Анатоліївна</cp:lastModifiedBy>
  <cp:lastPrinted>2020-06-24T16:46:00Z</cp:lastPrinted>
  <dcterms:modified xsi:type="dcterms:W3CDTF">2020-06-24T13:52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