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8.08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2</w:t>
            </w:r>
            <w:r>
              <w:rPr>
                <w:b/>
                <w:sz w:val="28"/>
                <w:szCs w:val="28"/>
                <w:u w:val="single"/>
              </w:rPr>
              <w:t>.3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закладів освіти до нового 2020-2021 навчального року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Лещенко Зіновія Богданівна – начальник управління освіти </w:t>
            </w:r>
          </w:p>
          <w:p>
            <w:pPr>
              <w:pStyle w:val="Normal"/>
              <w:ind w:left="1903" w:hanging="1903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норми видатків на харчування учнів закладів загальної середньої освіти на І семестр 2020-2021 навчального року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Лещенко Зіновія Богданівна – начальник управління освіт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автоматизованої системи обліку оплати проїзду в громадському транспорті Луцької міської територіальної громади          на 2020–2024 рок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зупинок громадського транспорту у м. Луцьку, на яких дозволяється зупинка приміських автобусів для здійснення посадки та висадки пасажирі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eastAsia="uk-UA"/>
              </w:rPr>
              <w:t>ро оренду нежитлового приміщення на вул. Бенделіані, 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оренду нежитлового приміщення на пр-ті Відродження,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оренду нежитлового приміщення на пр-ті Волі, 66 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оренду нежитлового приміщення на вул. Корольова, 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оренду нежитлового приміщення на вул. Стефаника, 3 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одовження оренди нежитлового приміщення на вул. Привокзальній, 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несення змін до рішення виконавчого комітету міської ради від 02.10.2019 № 612-2 «Про оренду нежитлового приміщення на вул. Конякіна, 14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підготовлені службою у справах дітей</w:t>
            </w:r>
          </w:p>
          <w:p>
            <w:pPr>
              <w:pStyle w:val="Normal"/>
              <w:ind w:left="7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hanging="1843"/>
              <w:rPr/>
            </w:pPr>
            <w:r>
              <w:rPr>
                <w:sz w:val="28"/>
                <w:szCs w:val="28"/>
              </w:rPr>
              <w:t>Доповідає: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75-1 «Про новий склад комісії з питань захисту прав дитини»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плату заборгованості за комунальні послуг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плату заборгованості за комунальні послуги у житлі соціального призна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0.08.2020 № 143 «Про підтвердження місця проживання малолітнього Оксенюка М.А. для його тимчасового виїзду за межі України»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5.08.2020 № 145 «Про підтвердження місця проживання неповнолітньої Пушкарьової У.С та малолітньої Пушкарьової Я.С. для їх тимчасового виїзду за межі України»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_, _____,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неповн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_,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неповн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_, _____,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_, _____, _____,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hanging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Normal"/>
              <w:ind w:left="7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виділення часток майна в спільній сумісній власност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ів про визначення та дарування частки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укладення договору про виділення часток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, _____ на укладення договорів про визначення та дарування часток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, _____, _____ на укладення договору про виділення часток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дарування часток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квартири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дарування часток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часток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о надання дозволу  </w:t>
            </w:r>
            <w:r>
              <w:rPr>
                <w:sz w:val="28"/>
                <w:szCs w:val="28"/>
              </w:rPr>
              <w:t>_____ на дарува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частки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 на дарування частки квартири на ім’я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sz w:val="28"/>
                <w:szCs w:val="28"/>
              </w:rPr>
              <w:t>_____ на дарування 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дарування часток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укладення договору про поділ нерухомого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укладення договору про поділ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укладення договору про поділ спадкового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укладення договору про зміну розміру часток та визначення порядку володіння та користування май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укладення договору купівлі-продажу майна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укладення попереднього та основного договорів купівлі-продажу 1/3 частки квартири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w w:val="106"/>
                <w:sz w:val="28"/>
                <w:szCs w:val="28"/>
              </w:rPr>
              <w:t>на передачу в іпотеку майна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изначення місця проживання малолітнього _____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ведення з дитячого будинку сімейного типу особи з числа        дітей-сиріт _____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_____ від здійснення повноважень піклувальника над неповнолітньою _____ та направлення її у державний закл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неповнолітній _____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5:00Z</dcterms:created>
  <dc:creator>Polishcuk</dc:creator>
  <dc:description/>
  <dc:language>en-US</dc:language>
  <cp:lastModifiedBy>Поліщук Оксана Анатоліївна</cp:lastModifiedBy>
  <cp:lastPrinted>2020-08-27T14:28:00Z</cp:lastPrinted>
  <dcterms:modified xsi:type="dcterms:W3CDTF">2020-08-27T12:29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