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54"/>
        <w:gridCol w:w="1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ачергового дистанційного засіда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ого комітету 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30.04.</w:t>
            </w: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міну розміру нарахувань за теплову енергію, послуги з централізованого опалення, централізованого постачання гарячої води у квітні 2020 рок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61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корупський Іван Анатолійович – директор державного комунального підприємства «Луцьктепло»</w:t>
            </w:r>
          </w:p>
          <w:p>
            <w:pPr>
              <w:pStyle w:val="Normal"/>
              <w:ind w:left="1761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ередавального акта матеріальних  цінностей та активів з балансів комунальних підприємств «Луцький центр первинної медичної допомоги», «Луцький центр первинної медичної допомоги № 1», «Луцький центр первинної медичної допомоги № 2», «Луцький центр первинної медичної допомоги № 3» на баланс  комунального підприємства «Луцька міська клінічна лікарн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61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Лотвін Володимир Олександрович – начальник управління охорони здоров’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дія Бортнік 777 943</w:t>
      </w:r>
    </w:p>
    <w:p>
      <w:pPr>
        <w:pStyle w:val="Normal"/>
        <w:jc w:val="both"/>
        <w:rPr/>
      </w:pPr>
      <w:r>
        <w:rPr/>
        <w:t>Ірина Нагурна 777 98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216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3.65pt;mso-wrap-distance-left:0pt;mso-wrap-distance-right:0pt;mso-wrap-distance-top:0pt;mso-wrap-distance-bottom:0pt;margin-top:0.1pt;mso-position-vertical-relative:text;margin-left:239.2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шрифт абзаца2"/>
    <w:qFormat/>
    <w:rPr/>
  </w:style>
  <w:style w:type="character" w:styleId="Style11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0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1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6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;Courier New"/>
      <w:color w:val="00000A"/>
      <w:lang w:bidi="hi-I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18:00Z</dcterms:created>
  <dc:creator>Polishcuk</dc:creator>
  <dc:description/>
  <cp:keywords/>
  <dc:language>en-US</dc:language>
  <cp:lastModifiedBy>polischuk</cp:lastModifiedBy>
  <cp:lastPrinted>2020-02-03T12:09:00Z</cp:lastPrinted>
  <dcterms:modified xsi:type="dcterms:W3CDTF">2020-04-29T14:03:00Z</dcterms:modified>
  <cp:revision>22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