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30.09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вул. Ковельській, 4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Театральному майдані, 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Дубнівській, 3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-108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зупинок міського автомобільного транспорту регулярних пасажирських перевезень населених пунктів Прилуцького старостинського округ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903" w:hanging="19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пам’ятника Архангелу хоронителю у місті Луцьку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903" w:hanging="19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 затвердження висновку служби у справах дітей від 25.09.2020 № 183  «Про підтвердження місця проживання малолітнього Гаврилюка В.А. для його тимчасового виїзду за межі України»</w:t>
            </w:r>
          </w:p>
          <w:p>
            <w:pPr>
              <w:pStyle w:val="Normal"/>
              <w:ind w:left="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843"/>
              <w:rPr/>
            </w:pPr>
            <w:r>
              <w:rPr>
                <w:sz w:val="28"/>
                <w:szCs w:val="28"/>
              </w:rPr>
              <w:t>Доповідає: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894" w:type="dxa"/>
            <w:gridSpan w:val="2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Normal"/>
              <w:ind w:left="7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557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 визначення місця проживання малолітнього </w:t>
              <w:softHyphen/>
              <w:softHyphen/>
              <w:t>______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 надання дозволу ______ та ______ на укладення договорів конкретного користування та поділу житлового будин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 надання дозволу ______, ______ та ______ на укладення договору про поділ нерухомого май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 надання дозволу неповнолітній ______ на укладення договору про поділ спадкового май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 надання дозволу ______ на укладення договору про поділ спадкового майна від імені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 надання дозволу на проведення психіатричного огляду неповнолітнього 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2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;Liberation Mono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;Liberation Mono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Liberation Mono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7:00Z</dcterms:created>
  <dc:creator>Polishcuk</dc:creator>
  <dc:description/>
  <cp:keywords/>
  <dc:language>en-US</dc:language>
  <cp:lastModifiedBy>Поліщук Оксана Анатоліївна</cp:lastModifiedBy>
  <cp:lastPrinted>2020-09-29T15:53:00Z</cp:lastPrinted>
  <dcterms:modified xsi:type="dcterms:W3CDTF">2020-09-29T14:29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