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зачергового 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13.02</w:t>
            </w:r>
            <w:r>
              <w:rPr>
                <w:b/>
                <w:color w:val="000000"/>
                <w:sz w:val="28"/>
                <w:szCs w:val="28"/>
              </w:rPr>
              <w:t>.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16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мережі автобусних маршрутів загального користування міста Луцьк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 Середа Олександр Леонідович – в.о. начальника управління транспорту та зв’язку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 20.11.2019 № 723-1 “Про затвердження результатів конкурсу на перевезення пасажирів за автобусними маршрутами загального користування у місті Луцьку”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 Середа Олександр Леонідович – в.о. начальника управління транспорту та зв’язку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 06.02.2020 № 52-1 “Про затвердження результатів конкурсів на перевезення пасажирів за автобусними маршрутами загального користування у місті Луцьку”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 Середа Олександр Леонідович – в.о. начальника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дія Бортнік 777 943</w:t>
      </w:r>
    </w:p>
    <w:p>
      <w:pPr>
        <w:pStyle w:val="Normal"/>
        <w:jc w:val="both"/>
        <w:rPr/>
      </w:pPr>
      <w:r>
        <w:rPr>
          <w:color w:val="000000"/>
        </w:rPr>
        <w:t>Оксана Поліщук 777 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16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65pt;mso-wrap-distance-left:0pt;mso-wrap-distance-right:0pt;mso-wrap-distance-top:0pt;mso-wrap-distance-bottom:0pt;margin-top:0.1pt;mso-position-vertical-relative:text;margin-left:239.2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Шрифт абзацу за замовчуванням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у виносці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Звичайни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6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Courier New"/>
      <w:color w:val="00000A"/>
      <w:lang w:bidi="hi-IN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5:00Z</dcterms:created>
  <dc:creator>Polishcuk</dc:creator>
  <dc:description/>
  <cp:keywords/>
  <dc:language>en-US</dc:language>
  <cp:lastModifiedBy>litvinchuk</cp:lastModifiedBy>
  <cp:lastPrinted>2020-01-27T15:36:00Z</cp:lastPrinted>
  <dcterms:modified xsi:type="dcterms:W3CDTF">2020-02-13T10:01:00Z</dcterms:modified>
  <cp:revision>1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