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7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02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виконання Програми економічного і соціального розвитку Луцької міської територіальної громади за 2020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маль Борис Анатолійович – директор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виконання бюджету Луцької міської територіальної громади за 2020 рік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Єлова Лілія Анатоліївна –  директор департаменту фінансів та бюдже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Заборольського сільського бюджету за 2020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</w:t>
            </w:r>
            <w:r>
              <w:rPr>
                <w:sz w:val="28"/>
                <w:szCs w:val="28"/>
              </w:rPr>
              <w:t xml:space="preserve">    Боярський Валерій Федорович – староста сіл Забороль, Антонівка, Великий Омеляник, Всеволодівка, Олександрівка, Одеради, Городок, Сьомаки, Шепель, Заболотці, Охотин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Іванчицівського сільського бюджету за 2020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sz w:val="28"/>
                <w:szCs w:val="28"/>
              </w:rPr>
              <w:t>Якубовська Марія Іванівна – староста сіл Боголюби, Богушівка, Тарасове, Іванчиці, Оздені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бюджету Жидичинської ОТГ за 2020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sz w:val="28"/>
                <w:szCs w:val="28"/>
              </w:rPr>
              <w:t>Матвіюк Галина Валентинівна – староста сіл Жидичин, Кульчин, Липляни, Озерце, Клепачів, Небі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бюджету Княгининівської ОТГ за 2020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1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sz w:val="28"/>
                <w:szCs w:val="28"/>
              </w:rPr>
              <w:t>Войнаровський Валерій Володимирович – староста сіл Княгининок, Буків, Зміїнець, Милушин, Милуші,  Моташівка, Сирники, Брище, смт Рокин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проєкт Програми управління місцевим боргом бюджету Луцької міської територіальної громади на 2021 рі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Єлова Лілія Анатоліївна –  директор департаменту фінансів та бюдже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проєкт Програми формування та використання коштів депутатського фонду на 2021–2025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Єлова Лілія Анатоліївна –  директор департаменту фінансів та бюдже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внесення змін до рішення виконавчого комітету міської ради від 20.01.2021 № 3-1«Про план діяльності з підготовки проєктів регуляторних актів на 2021 рік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маль Борис Анатолійович –  директор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розміру внесків за встановлення, обслуговування та заміну вузлів комерційного обліку теплової енергії власникам (співвласникам) будівель, які приєднані до інженерних мереж ДКП «Луцьктеп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маль Борис Анатолійович –  директор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Про роботу департаменту соціальної політики за 2020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повідає: 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23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виконавчого комітету міської ради від 28.12.2020 № 745-1 «Про комісію з питань надання грошової та матеріальної допомоги малозахищеним верствам населення Луцької міської територіальної громад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  <w:t xml:space="preserve">Доповідає: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борода Вікторія Марківна –  директор департаменту соціальної політик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повідає:        Майборода Вікторія Марківна –  директор департаменту   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ascii="Times New Roman CYR" w:hAnsi="Times New Roman CYR" w:eastAsia="Arial Unicode MS" w:cs="Times New Roman CYR"/>
                <w:color w:val="000000"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функціонування комунальної галузі охорони здоров’я Луцької міської територіальної громади в умовах проведеного реформування та змін у моделі фінансува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повідає:       Лотвін Володимир Олександрович –  начальник управління охорони здоров’я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ascii="Times New Roman CYR" w:hAnsi="Times New Roman CYR" w:eastAsia="Arial Unicode MS" w:cs="Times New Roman CYR"/>
                <w:color w:val="000000"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ascii="Times New Roman CYR" w:hAnsi="Times New Roman CYR" w:eastAsia="Arial Unicode MS" w:cs="Times New Roman CYR"/>
                <w:color w:val="000000"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овий склад колегії управління охорони здоров’я Луцької міської рад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повідає:       Лотвін Володимир Олександрович –  начальник управління охорони здоров’я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ascii="Times New Roman CYR" w:hAnsi="Times New Roman CYR" w:eastAsia="Arial Unicode MS" w:cs="Times New Roman CYR"/>
                <w:color w:val="000000"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Регламент роботи виконавчого комітету та виконавчих органів Луцької міської рад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повідає:       Бортнік Надія Степанівна –  начальник загального відділ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ascii="Times New Roman CYR" w:hAnsi="Times New Roman CYR" w:eastAsia="Arial Unicode MS" w:cs="Times New Roman CYR"/>
                <w:color w:val="000000"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конкурсу на перевезення пасажирів на міських автобусних маршрутах загального користування №№ 12, 2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 начальник управління транспорту та зв’яз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конкурсу на перевезення пасажирів на приміських автобусних маршрутах загального користування № 37 «</w:t>
            </w:r>
            <w:r>
              <w:rPr>
                <w:sz w:val="28"/>
                <w:szCs w:val="28"/>
              </w:rPr>
              <w:t xml:space="preserve">с. Жабка – ринок “Ринок Новий”» </w:t>
            </w:r>
            <w:r>
              <w:rPr>
                <w:color w:val="000000"/>
                <w:sz w:val="28"/>
                <w:szCs w:val="28"/>
              </w:rPr>
              <w:t>та № 181 «</w:t>
            </w:r>
            <w:r>
              <w:rPr>
                <w:sz w:val="28"/>
                <w:szCs w:val="28"/>
              </w:rPr>
              <w:t>Богушівка – Луць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 начальник управління транспорту та зв’яз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 xml:space="preserve">Про видачу посвідчень для безкоштовного проїзду в автобусах на міських маршрутах на 2021 рі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видачу посвідчень для безкоштовного проїзду в автобусах на міських маршрутах на 2021 рі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видачу посвідчення для безкоштовного проїзду в автобусах на міських маршрутах на 2021 рік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 xml:space="preserve">Про видачу посвідчення для безкоштовного проїзду у громадському транспорті (автобус, тролейбус) на 2021 рік для службових потреб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 начальник управління транспорту та зв’язку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внесення змін до рішення виконкому міської ради від 28.12.2020 № 739-1 “Про перелік категорій громадян, яким буде надаватись безкоштовний проїзд при здійсненні перевезень пасажирів громадським транспортом (автобус, тролейбус) м. Луцька у 2021 році”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фінансового нормативу на одного одержувача послуг у закладах дошкільної освіти комунальної форми власності на 2021 рі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Лещенко Зіновія Богданівна –  начальник управління осві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>Про проведення Конкурсу проєктів соціального спрямування розроблених інститутами громадянського суспільства у 2021 році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Галан Ліна Вікторівна –  начальник управління соціальних служб для сім’ї, дітей та молоді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надання базових соціальних послуг управлінням соціальних служб для сім’ї, дітей та молоді Луцької міської рад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Галан Ліна Вікторівна – начальник управління соціальних служб для сім’ї, дітей та молоді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затвердження положення про роботу Луцького клику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еліпська Катерина Василівна –  начальник управління туризму та промоції міст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демонтаж тимчасової споруди на вул. Воїнів-афганців, 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 Кулик Роман Віталійович – в.о директора департаменту муніципальної варти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пр-ті Волі,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 Кулик Роман Віталійович – в.о директора департаменту муніципальної вар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демонтаж тимчасової споруди на вул. Кравчука, 19-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улик Роман Віталійович – в.о 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демонтаж тимчасової споруди на вул. Кравчука, 2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улик Роман Віталійович – в.о 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демонтаж дерев’яної конструкції на вул. Караїмській, 3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улик Роман Віталійович – в.о 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демонтаж дерев’яних та металевих конструкцій на вул. Мамсурова, 1, 3, 5, 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улик Роман Віталійович – в.о 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  <w:t xml:space="preserve">Про демонтаж металевої конструкції (навісу) на пр-ті Волі, 5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улик Роман Віталійович – в.о 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  <w:t xml:space="preserve">Про демонтаж металевої конструкції на вул. Глушець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улик Роман Віталійович –  в.о 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ind w:left="-5" w:hanging="0"/>
              <w:rPr/>
            </w:pPr>
            <w:r>
              <w:rPr>
                <w:sz w:val="28"/>
                <w:szCs w:val="28"/>
              </w:rPr>
              <w:t>Про демонтаж конструкції на вул. Зацепи, 3-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улик Роман Віталійович –  в.о директора департаменту муніципальної варти</w:t>
            </w:r>
          </w:p>
          <w:p>
            <w:pPr>
              <w:pStyle w:val="Normal"/>
              <w:ind w:left="-5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lang w:eastAsia="ru-RU"/>
              </w:rPr>
              <w:t xml:space="preserve">Про проєкт Програми реалізації містобудівної політики та розвитку інформаційної системи містобудівного кадастру Луцької міської територіальної громади на 2021–2022 ро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 xml:space="preserve">Про переведення садового будинку № 833 в садівничому товаристві «Маяк» у місті Луцьку в жилий будин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 xml:space="preserve">Про переведення садового будинку № 98 у товаристві садоводів-любителів «Мічурінець» в селі Жабка в жилий будин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ресторану «Піцерія Фелічіта» на пр-ті Волі, 1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ресторану «Піцерія Фелічіта» на вул. Франка, 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ресторану «Піцерія Фелічіта» на пр-ті Соборності, 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кафе «Бар 11» на пр-ті Волі, 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ресторану «Курінь» на пр-ті Президента Грушевського, 2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ресторану «UMAMI» на вул. Богдана Хмельницького, 2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розважального закладу з рестораном «Каша» на Київському майдані,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супермаркету «SPAR» на пр-ті Соборності, 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супермаркету «SPAR» на пр-ті Відродження, 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супермаркету «SPAR» на вул. Львівській, 61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ресторану-готелю «Колобок» на вул. Соборній, 73 у с. Княгинин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бару «Карабас Барабас» на пр-ті Волі, 48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кафе «Карабас Барабас» на вул. Винниченка, 4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гастроному «Вишківський» на вул. Героїв УПА, 8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ресторану «Ліон» на вул. Львівській, 128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  <w:t xml:space="preserve">Про режим роботи магазину «Сім 23. Зручний маркет» на вул. Винниченка, 23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магазину «Сім 23. Зручний маркет» на вул. Винниченка, 5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магазину «Сім 23. Зручний маркет» на                                 пр-ті Перемоги, 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магазину «Сім 23. Зручний маркет» на пр-ті Молоді, 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магазину «Сім 23. Зручний маркет» на                                 пр-ті Соборності, 2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магазину «Сім 23. Зручний маркет» на                                 пр-ті Соборності, 37-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демонтаж засобів зовнішньої рекл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вальський Олександр Ростиславович –  директор комунального підприємства “Луцькреклама”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продовження оренди нежитлового приміщення на пр-ті Волі, 3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Грабко Алла Володимирівна –  начальник відділу управління майном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продовження оренди нежитлового приміщення на вул. Кривий Вал, 3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Грабко Алла Володимирівна –  начальник відділу управління майном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Про продовження оренди комплексу обладнання та споруд автодрому на вул. Писаревського, 15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Грабко Алла Володимирівна –  начальник відділу управління майном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скарги гр. Гладкої Н.В. на постанову адмінкомісі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Юрченко Наталія Миколаївна –  директор юридичного департамент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08.02.2021 № 41 «Про підтвердження місця проживання малолітнього Ларіонова В.А. для його тимчасового виїзду за межі Україн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8.02.2021 № 44 «Про підтвердження місця проживання неповнолітнього Шищица В.С. та малолітньої Шищиц У.С. для їх тимчасового виїзду за межі Україн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Standard"/>
              <w:ind w:left="5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отвін Володимир Олександрович – начальник управління охорони здоров’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надання дозволу на укладення договору дарування квартири та земельної ділянки опікуну 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Standard"/>
              <w:ind w:left="5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підготовлені службою у справах дітей</w:t>
            </w:r>
          </w:p>
          <w:p>
            <w:pPr>
              <w:pStyle w:val="Standard"/>
              <w:ind w:left="5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hanging="1843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>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_____ у вихованні та спілкуванні з дитин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визначення способу участі _____ у вихованні та спілкуванні з дитино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визначення місця проживання малолітніх _____  та 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визначення місця проживання малолітньої 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встановлення опіки над малолітнім ________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піклування над неповнолітньою _______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, 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_____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новлення батьківських прав 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створення прийомної сім'ї _____  і влаштування дитини на спільне проживання та вихов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 на дарування май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  на дарування частки майна на ім'я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w w:val="106"/>
                <w:sz w:val="28"/>
                <w:szCs w:val="28"/>
              </w:rPr>
              <w:t xml:space="preserve">на дарування квартири на ім'я дитини 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  на дарування земельної ділянки на ім'я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на дарування майна на ім'я підопічних діте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  <w:u w:val="single"/>
              </w:rPr>
              <w:t xml:space="preserve">_____ </w:t>
            </w: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 на дарування квартири на ім'я дитин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 на дарування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 на дарування квартир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 на дарування частки будинк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на відчуження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Про надання дозволу неповнолітній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 на укладення договору купівлі-продажу 1/2 частки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 на укладення договору конкретного користування житловим будинком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  <w:spacing w:val="-1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color w:val="00000A"/>
                <w:spacing w:val="-1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A"/>
                <w:spacing w:val="-1"/>
                <w:w w:val="106"/>
                <w:sz w:val="28"/>
                <w:szCs w:val="28"/>
                <w:lang w:bidi="hi-IN"/>
              </w:rPr>
              <w:t xml:space="preserve"> на укладення договору міни часток квартир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, _____  на укладення договору про визначення часток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  на укладення договору про поділ спадкового майна від імені діте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, _____ на укладення договору про поділ житлового будинку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</w:t>
            </w:r>
            <w:r>
              <w:rPr>
                <w:sz w:val="28"/>
                <w:szCs w:val="28"/>
                <w:u w:val="single"/>
              </w:rPr>
              <w:t xml:space="preserve"> _____</w:t>
            </w:r>
            <w:r>
              <w:rPr>
                <w:sz w:val="28"/>
                <w:szCs w:val="28"/>
              </w:rPr>
              <w:t xml:space="preserve">  на отримання грошової компенсації за належне для отримання жиле приміщення від імені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25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463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3.1pt;mso-wrap-distance-left:0pt;mso-wrap-distance-right:0pt;mso-wrap-distance-top:0pt;mso-wrap-distance-bottom:0pt;margin-top:0.1pt;mso-position-vertical-relative:text;margin-left:231.0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character" w:styleId="H2">
    <w:name w:val="h2"/>
    <w:basedOn w:val="Style10"/>
    <w:qFormat/>
    <w:rPr/>
  </w:style>
  <w:style w:type="character" w:styleId="Style12">
    <w:name w:val="Текст у виносці Знак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3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4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5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10">
    <w:name w:val="Текст у виносці1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11">
    <w:name w:val=" Знак Знак Знак Знак Знак Знак Знак Знак1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9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0">
    <w:name w:val="Текст у виносці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4:00Z</dcterms:created>
  <dc:creator>Polishcuk</dc:creator>
  <dc:description/>
  <cp:keywords/>
  <dc:language>en-US</dc:language>
  <cp:lastModifiedBy>Наталія Литвинчук</cp:lastModifiedBy>
  <cp:lastPrinted>2021-02-12T16:30:00Z</cp:lastPrinted>
  <dcterms:modified xsi:type="dcterms:W3CDTF">2021-02-16T09:54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