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засідання виконавчого коміте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4.03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uppressAutoHyphens w:val="false"/>
              <w:jc w:val="both"/>
              <w:rPr>
                <w:rStyle w:val="InternetLink"/>
                <w:lang w:eastAsia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иділення коштів з резервного фонду бюджету Луцької міської територіальної громади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sz w:val="28"/>
                  <w:szCs w:val="28"/>
                </w:rPr>
                <w:t>------------------------------------------------------------------------------------------------</w:t>
              </w:r>
            </w:hyperlink>
          </w:p>
          <w:p>
            <w:pPr>
              <w:pStyle w:val="Normal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Єлова Лілія Анатоліївна – директор департаменту фінансів та бюджету</w:t>
            </w:r>
          </w:p>
          <w:p>
            <w:pPr>
              <w:pStyle w:val="Normal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uppressAutoHyphens w:val="false"/>
              <w:jc w:val="both"/>
              <w:rPr>
                <w:rStyle w:val="InternetLink"/>
                <w:lang w:eastAsia="uk-UA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розподіл видатків бюджету Луцької міської територіальної громади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sz w:val="28"/>
                  <w:szCs w:val="28"/>
                </w:rPr>
                <w:t>------------------------------------------------------------------------------------------------</w:t>
              </w:r>
            </w:hyperlink>
          </w:p>
          <w:p>
            <w:pPr>
              <w:pStyle w:val="Normal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Єлова Лілія Анатоліївна – директор департаменту фінансів 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  <w:br/>
        <w:t>міського голови</w:t>
        <w:tab/>
        <w:tab/>
        <w:tab/>
        <w:tab/>
        <w:tab/>
        <w:tab/>
        <w:tab/>
        <w:t xml:space="preserve">       Григорій НЕД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сана Поліщук  777 948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Шрифт абзацу за замовчуванням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у виносці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Звичайни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tskrada.gov.ua/documents/pro-vidilennya-koshtiv-z-rezervnogo-fondu-byudzhetu-lutskoi-miskoi-teritorialnoi-gromadi15850800642215487" TargetMode="External"/><Relationship Id="rId3" Type="http://schemas.openxmlformats.org/officeDocument/2006/relationships/hyperlink" Target="https://www.lutskrada.gov.ua/documents/pro-vidilennya-koshtiv-z-rezervnogo-fondu-byudzhetu-lutskoi-miskoi-teritorialnoi-gromadi15850800642215487" TargetMode="External"/><Relationship Id="rId4" Type="http://schemas.openxmlformats.org/officeDocument/2006/relationships/hyperlink" Target="https://www.lutskrada.gov.ua/documents/pro-pererozpodil-vidatkiv-byudzhetu-lutskoi-miskoi-teritorialnoi-gromadi15850800652215472" TargetMode="External"/><Relationship Id="rId5" Type="http://schemas.openxmlformats.org/officeDocument/2006/relationships/hyperlink" Target="https://www.lutskrada.gov.ua/documents/pro-pererozpodil-vidatkiv-byudzhetu-lutskoi-miskoi-teritorialnoi-gromadi1585080065221547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0:00Z</dcterms:created>
  <dc:creator>Polishcuk</dc:creator>
  <dc:description/>
  <cp:keywords/>
  <dc:language>en-US</dc:language>
  <cp:lastModifiedBy>litvinchuk</cp:lastModifiedBy>
  <cp:lastPrinted>2020-05-08T09:31:00Z</cp:lastPrinted>
  <dcterms:modified xsi:type="dcterms:W3CDTF">2020-05-13T13:03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