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264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4.08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розвитку агропромислового комплексу Луцької міської територіальної громади на 2021–2025 роки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35" w:right="142" w:hanging="1867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Смаль Борис Анатолійович – директор департаменту економіч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01.2021 № 3-1 «Про план діяльності з підготовки проєктів регуляторних актів на 2021 рік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35" w:right="142" w:hanging="1867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Смаль Борис Анатолійович –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огодження Плану розвитку КП «Луцькводоканал» на                  2022–2026 роки та Інвестиційної програми КП «Луцькводоканал» на 2022 рік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2035" w:hanging="1867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Гуменюк Віктор Миколайович – директор комунального підприємства «Луцькводоканал»</w:t>
            </w:r>
          </w:p>
          <w:p>
            <w:pPr>
              <w:pStyle w:val="Normal"/>
              <w:ind w:left="168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-ті Перемоги, 13</w:t>
            </w:r>
          </w:p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927" w:hanging="1843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порядкування проїжджих частин вулиць, прибудинкових територій, на яких розміщені обмежувачі руху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1875" w:leader="none"/>
              </w:tabs>
              <w:autoSpaceDE w:val="false"/>
              <w:snapToGrid w:val="false"/>
              <w:ind w:left="2035" w:right="170" w:hanging="1867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иротинська Юлія Ярославівна – директор департаменту муніципальної варт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7.03.2021 № 210-1 «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 та матеріалів для подальшого встановлення відносин між організатором та автомобільним перевізником – переможцем конкурсу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5.2017 № 240-1 «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афік прийому громадян з особистих питань керівниками виконавчих органів міської ради, старостами села, сіл та старостинського округу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функції замовника з будівництва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арабан Леонід Васильович – начальник управління капітального будівниц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норми видатків на харчування учнів закладів загальної середньої освіти на І семестр 2021-2022 навчального року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Бондар Віталій Олексійович – директор департаменту освіт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громадську комісію з житлових питань при виконавчому комітеті Луцької міської ра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ind w:left="168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житлового приміщення в гуртожитку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квартири з числа службового житл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71" w:right="170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асимовим І.Р. стаціонарної тимчасової споруди на вул. Львівській, 148-б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Ліщук В.Р. тимчасової споруди на            пр-ті Волі, 17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Горбиком П.В. тимчасової споруди на пр-ті Волі, 17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МП «АРЕС» тимчасової споруди на вул. Лесі Українки, 56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Рудем А.В. стаціонарної тимчасової споруди на вул. Дубнівській, 40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Омельчук Ю.В. стаціонарної тимчасової споруди на вул. Львівській, 73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Чилій С.В. стаціонарної тимчасової споруди та літнього торговельного майданчика на вул. Львівській, 61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Чилій С.В. стаціонарної тимчасової споруди та літнього торговельного майданчика на                  пр-ті Соборності, 4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Дячуком М.О. стаціонарної тимчасової споруди на вул. Клима Савура, 31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ФОП Заболоцькому О.П. на вул. Володимирській (навпроти будинку № 103)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01.10.2005 № 334, виданого ТзОВ «КОМТЕХ АУТДОР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«#ПротиДійТоргівліЛюдьм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92" w:right="142" w:firstLine="24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органів державної влади та правоохоронних органів держави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Відродження, 13 (орендована площа – 2,5 кв. м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Відродження, 13 (орендована площа – 18,0 кв. м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Відродження, 13 (орендована площа – 87,8 кв. м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пр-ті Волі, 3-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вул. Корольова, 3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вул. Лесі Українки, 56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вул. Лесі Українки, 65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Соборності, 11-а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вул. Стефаника, 3-а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суборенду нежитлового приміщення на вул. Богдана Хмельницького, 1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суборенду нежитлового приміщення на вул. Богдана Хмельницького, 1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уборенду нежитлового приміщення на вул. Конякіна, 14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0.07.2021 № 199 «Про підтвердження місця проживання малолітнього Козаря Д.І. для його тимчасового виїзду за межі України»</w:t>
            </w:r>
          </w:p>
          <w:p>
            <w:pPr>
              <w:pStyle w:val="Standard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93" w:right="142" w:hanging="172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ind w:left="1893" w:right="142" w:hanging="172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3.07.2021 № 203 «Про підтвердження місця проживання неповнолітнього Ніколаєва Д.М. для його тимчасового виїзду за межі України»</w:t>
            </w:r>
          </w:p>
          <w:p>
            <w:pPr>
              <w:pStyle w:val="Standard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93" w:right="142" w:hanging="172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ind w:left="1893" w:right="142" w:hanging="172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8.07.2021 № 206 «Про підтвердження місця проживання малолітньої Галактіонової М.Д. для її тимчасового виїзду за межі України»</w:t>
            </w:r>
          </w:p>
          <w:p>
            <w:pPr>
              <w:pStyle w:val="Standard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93" w:right="142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9.07.2021 № 209 «Про підтвердження місця проживання малолітнього Доскоча А.С. для його тимчасового виїзду за межі України»</w:t>
            </w:r>
          </w:p>
          <w:p>
            <w:pPr>
              <w:pStyle w:val="Standard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93" w:right="142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righ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отвін Володимир Олександрович –  начальник управління охорони здоров’я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1/6 частки квартири від імені недієздатної _____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2/3 частки квартири від імені недієздатного _____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земельної ділянки та будинку від імені недієздатного _____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righ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внесені службою у справах дітей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_____ та встановлення _____ опіки над малолітнім _____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звільнення _____ від здійснення повноважень опікуна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 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8.07.2021 № 208 «Про визначення місця проживання малолітнього _____»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зміну прізвища дитини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та _____ на відчуження часток квартири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відчуження транспортного засобу від імені підопічної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відчуження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відчуження частки приміщення секції в гуртожит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відчуження частки приміщення секції в гуртожит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, неповнолітнім _____ та _____ на відчуження та придбання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прийняття в дар часток квартири на ім'я дітей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житлового будин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1/2 частки квартири на ім'я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прийняття в дар майна на ім'я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 на ім'я дітей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майна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укладення договору купівлі-продажу майна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укладення договору про поділ майна, що є спільною сумісною власністю колишнього подружжя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 777 943</w:t>
      </w:r>
    </w:p>
    <w:p>
      <w:pPr>
        <w:pStyle w:val="Normal"/>
        <w:rPr/>
      </w:pPr>
      <w:r>
        <w:rPr/>
        <w:t>Оксана Поліщук 777 948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2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character" w:styleId="Style13">
    <w:name w:val="Верхній колонтитул Знак"/>
    <w:qFormat/>
    <w:rPr>
      <w:rFonts w:eastAsia="SimSun;宋体"/>
      <w:sz w:val="24"/>
      <w:szCs w:val="24"/>
      <w:lang w:eastAsia="zh-CN"/>
    </w:rPr>
  </w:style>
  <w:style w:type="character" w:styleId="23">
    <w:name w:val="Текст выноски Знак2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4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5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2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6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7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4">
    <w:name w:val="Текст выноски3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5">
    <w:name w:val="Обычный (веб)3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8:00Z</dcterms:created>
  <dc:creator>Polishcuk</dc:creator>
  <dc:description/>
  <cp:keywords/>
  <dc:language>en-US</dc:language>
  <cp:lastModifiedBy>polischuk</cp:lastModifiedBy>
  <cp:lastPrinted>2021-07-30T16:42:00Z</cp:lastPrinted>
  <dcterms:modified xsi:type="dcterms:W3CDTF">2021-08-02T14:12:00Z</dcterms:modified>
  <cp:revision>6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