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04.12</w:t>
            </w:r>
            <w:r>
              <w:rPr>
                <w:b/>
                <w:sz w:val="28"/>
                <w:szCs w:val="28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бюджету мі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Єлова Лілія Анатоліївна – директор департаменту фінансів та бюджет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Центр туристичної інформації та по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2186" w:hanging="2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ють: Штанько Оксана Федорівна – директор КП «Центр туристичної інформації та послуг»</w:t>
            </w:r>
          </w:p>
          <w:p>
            <w:pPr>
              <w:pStyle w:val="Normal"/>
              <w:ind w:left="2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іпська Катерина Василівна – начальник управління туризму та промоції міст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комунального підприємства «Луцькводоканал»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2186" w:hanging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ють: Гуменюк Віктор Миколайович – директор КП «Луцькводоканал»</w:t>
            </w:r>
          </w:p>
          <w:p>
            <w:pPr>
              <w:pStyle w:val="Normal"/>
              <w:ind w:left="2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орм надання послуг із вивезення побутових відходів та щільності змішаних побутових відход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функцій замов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8.03.2017 №143-1 «Про перелік і періодичність надання послуги з управління багатоквартирним будинко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хеми організації дорожнього руху на проспекті Перемо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хеми організації дорожнього руху на проспекті Василя Мойсе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хеми організації дорожнього руху на вулиці Даргомижсь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хеми організації дорожнього руху на вулиці Фр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spacing w:lineRule="atLeast" w:line="240"/>
              <w:ind w:left="1898" w:hanging="18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хеми організації дорожнього руху на кільцевій  розв’язці проспект Відродження – проспект Соборності – вулиця Горді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хеми організації дорожнього руху на вулиці Заповітн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хеми організації дорожнього руху на вулиці    Карпенка-Кар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хеми організації дорожнього руху на вулиці Градний Узві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2.07.2015 № 417-1 «Про затвердження проекту-схеми організації дорожнього руху в старій частині міста Луц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балансоутримувачам вартості робіт з будівництва, реконструкції та капітального ремонту об’єк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арабан Леонід Васильович – начальник управління капітального бу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скоригованих тарифів на постачання теплової енергії та гарячої води для ОСББ «Моноліт-Луць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/>
            </w:pPr>
            <w:r>
              <w:rPr>
                <w:sz w:val="28"/>
                <w:szCs w:val="28"/>
              </w:rPr>
              <w:t>Доповідає:         Смаль Борис Анатаолій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автобусних маршрутах загального користування № 11, 14, 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2.10.2019 № 600-1 «Про затвердження рішення комісії щодо розгляду питань про співфінансування для придбання жит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ішення комісії щодо розгляду питань про співфінансування для придб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Грабарчук Н.Б. стаціонарної тимчасової споруди на вул. Глуш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Туз Веніамін Веніамінович – начальник управління містобудування та архітектури 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Поплавським В.Я. групи тимчасових споруд в Центральному парку культури та відпочинку ім. Лесі Україн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Туз Веніамін Веніамінович – начальник управління містобудування та архітектури 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визначення розміру плати за тимчасове користування місцем розташування рекламних засобів, що перебуває у комунальній власності 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кафе «Ring DJ CAFE» на пр-ті Волі, 49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піцерії «Solo» на пр-ті Волі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піцерії «Solo» на пр-ті Відродження, 5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9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піцерії «Solo» на пр-ті Молоді, 7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автомийки на вул. Ковельській, 128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872" w:hanging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 кафе «Оболонь» на вул. Коперника, 8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кінокомплексу в торгово-розважальному центрі на вул. Сухомлинського,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 «Аполлінарія» на пр-ті Соборності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ТОВ «АТБ-МАРКЕТ» на вул. Шевченка,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 реклами ТОВ «АТБ-МАРКЕТ» на вул. Ковельській,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ТОВ «АТБ-МАРКЕТ» на вул. Глінки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Богдана Хмельницького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 Відродження,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Шопена, 18 (розміщення кавового автомата на першому поверсі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Шопена, 18 (розміщення кавового автомата на другому поверс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Шопена, 18 (розміщення торговельного автомата на другому поверс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афедральній, 4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Ковельській, 4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Стефаника, 3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Славницького І.А. на постанову адмінкомісії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Юрченко Наталія Миколаївна – директор юридичного департаменту 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8.11.2019 № 280 «Про підтвердження місця проживання малолітнього Кривоконя М.А. для його тимчасового виїзду за межі України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затвердження висновку служби у справах дітей від 28.11.2019 № 281 «Про підтвердження місця проживання малолітнього Романюка-Бідзілі Я.О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ля його тимчасового виїзду за межі України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о затвердження висновку служби у справах дітей від 26.11.2019 № 267 «Про підтвердження місця проживання малолітньої Субтельної Д.В. для її тимчасового виїзду за межі України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виділення частки майна в спільній сумісній власності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виділення частки майна в спільній сумісній власності дитини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та _____ на укладення договорів про визначення та дарування часток квартири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дарування квартири на ім’я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квартири на ім’я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надання дозволу 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еповнолітньому _____ на прийняття в дар земельної ділянк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квартири на ім’я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еповнолітній _____ на відчуження квартири та прийняття в дар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відчуження май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відчуження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еповнолітньому _____ на відчуження май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відчуження майна від імені дітей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відчуження частки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 на укладення договору купівлі-продажу майна на ім'я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 на укладення договору купівлі-продажу квартири на ім'я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 на укладення договору купівлі-продажу квартири на ім'я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повнолітній _____ на укладення договору про поділ в натурі земельної ділянк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наданні дозволу на реалізацію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 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 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визначення місця проживання малолітнього 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іклування над неповнолітнім 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визначення способу участі _____ у вихованні та спілкуванні з дітьм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_____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_____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 943</w:t>
      </w:r>
    </w:p>
    <w:p>
      <w:pPr>
        <w:pStyle w:val="Normal"/>
        <w:jc w:val="both"/>
        <w:rPr/>
      </w:pPr>
      <w:r>
        <w:rPr/>
        <w:t>Ірина Нагурна 777 98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9:00Z</dcterms:created>
  <dc:creator>Polishcuk</dc:creator>
  <dc:description/>
  <cp:keywords/>
  <dc:language>en-US</dc:language>
  <cp:lastModifiedBy>polischuk</cp:lastModifiedBy>
  <cp:lastPrinted>2019-12-02T15:04:00Z</cp:lastPrinted>
  <dcterms:modified xsi:type="dcterms:W3CDTF">2019-12-02T13:11:00Z</dcterms:modified>
  <cp:revision>90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