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264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16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.06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лану заходів щодо організації роботи по складанню прогнозу бюджету Луцької міської територіальної громади на 2022–2024 роки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 Єлова Лілія Анатоліївна – директор департаменту фінансів, бюджету та аудиту 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акінчення 2020–2021 навчального року та роботу закладів освіти у новому 2021–2022 навчальному році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en-US" w:bidi="hi-IN"/>
              </w:rPr>
              <w:t>Леще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нко Зіновія Богданівна – начальник управління освіти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ту закладів дошкільної освіти у літній період 2021 року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en-US" w:bidi="hi-IN"/>
              </w:rPr>
              <w:t>Леще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нко Зіновія Богданівна – начальник управління освіти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єкт Програми запобігання та протидії домашньому насильству Луцької міської територіальної громади на 2021–2025 роки </w:t>
            </w:r>
          </w:p>
          <w:p>
            <w:pPr>
              <w:pStyle w:val="Normal"/>
              <w:ind w:right="17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757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  Галан Ліна Вікторівна – начальник управління соціальних служб для сім’ї, дітей та молоді</w:t>
            </w:r>
          </w:p>
          <w:p>
            <w:pPr>
              <w:pStyle w:val="Normal"/>
              <w:ind w:left="2011" w:right="142" w:hanging="1843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7.02.2011 № 140-1 «Про Положення про спостережну комісію»  </w:t>
            </w:r>
          </w:p>
          <w:p>
            <w:pPr>
              <w:pStyle w:val="Normal"/>
              <w:ind w:right="17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757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Галан Ліна Вікторівна – начальник управління соціальних служб для сім’ї, дітей та молоді</w:t>
            </w:r>
          </w:p>
          <w:p>
            <w:pPr>
              <w:pStyle w:val="Normal"/>
              <w:widowControl w:val="false"/>
              <w:autoSpaceDE w:val="false"/>
              <w:ind w:left="1928" w:hanging="17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227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єкт Програми функціонування комунального підприємства «Луцькреклама» на 2021 рік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03.03.2021 № 152-1 «Про Регламент департаменту “Центр надання адміністративних послуг у місті Луцьку” Луцької міської ради»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93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Карп’як Лариса Володимирівна – 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widowControl w:val="false"/>
              <w:autoSpaceDE w:val="false"/>
              <w:ind w:right="142" w:hanging="0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подання до Центральної виборчої комісії     </w:t>
            </w:r>
          </w:p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" w:right="142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Гальченко Наталія Василівна – начальник відділу ведення</w:t>
            </w:r>
          </w:p>
          <w:p>
            <w:pPr>
              <w:pStyle w:val="Normal"/>
              <w:widowControl w:val="false"/>
              <w:autoSpaceDE w:val="false"/>
              <w:ind w:left="1893" w:right="142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ержавного реєстру виборців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val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val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єкт Програми розвитку та збереження зелених насаджень Луцької міської територіальної громади на 2021–2025 роки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Лисак Оксана Віталіївна – начальник відділу екології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кому Луцької міської ради від 28.12.1999 № 636 «Про затвердження проекту прибережних смуг і водоохоронних зон вздовж річок в межах земель міської ради»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right="142" w:hanging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Лисак Оксана Віталіївна – начальник відділу екології</w:t>
            </w:r>
          </w:p>
          <w:p>
            <w:pPr>
              <w:pStyle w:val="Normal"/>
              <w:ind w:left="1869" w:right="142" w:hanging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ворення постійної комісії з встановлення факту отруєння бджіл на території Луцької міської територіальної громад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9" w:hanging="1809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Доповідає:      Лисак Оксана Віталіївна – начальник відділу екології </w:t>
            </w:r>
          </w:p>
          <w:p>
            <w:pPr>
              <w:pStyle w:val="Normal"/>
              <w:ind w:left="1869" w:hanging="1809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</w:r>
          </w:p>
        </w:tc>
      </w:tr>
      <w:tr>
        <w:trPr/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val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val="ru-RU" w:bidi="hi-IN"/>
              </w:rPr>
            </w:r>
          </w:p>
        </w:tc>
        <w:tc>
          <w:tcPr>
            <w:tcW w:w="9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плату допомоги на похован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85" w:hanging="180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Майборода Вікторія Марківна –  директор департаменту соціальної політики</w:t>
            </w:r>
            <w:r>
              <w:rPr>
                <w:kern w:val="2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рішення комісії щодо розгляду питань про співфінансування для придбання жит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85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8.09.2019 № 559-1 «Про забезпечення реалізації прав, свобод та інтересів повнолітніх осіб, які потребують опіки (піклування)»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85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85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трату чинності рішення виконавчого комітету міської ради від 20.01.2021 № 14-1 «Про комісію з питань призначення державних соціальних допомог»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85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 введення додаткових штатних одиниць до штатних розписів комунальних закладів «Дитячо-юнацька спортивна школа № 3 Луцької міської ради» та «Дитячо-юнацька спортивна школа № 4 Луцької міської ради» </w:t>
            </w:r>
          </w:p>
          <w:p>
            <w:pPr>
              <w:pStyle w:val="Normal"/>
              <w:tabs>
                <w:tab w:val="clear" w:pos="708"/>
                <w:tab w:val="left" w:pos="8651" w:leader="none"/>
                <w:tab w:val="left" w:pos="89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right="142" w:hanging="0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Захожий Володимир Васильович – директор департаменту</w:t>
            </w:r>
          </w:p>
          <w:p>
            <w:pPr>
              <w:pStyle w:val="Normal"/>
              <w:widowControl w:val="false"/>
              <w:autoSpaceDE w:val="false"/>
              <w:ind w:left="1785" w:right="142" w:hanging="0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молоді та спорт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7.05.2017 № 240-1 «Про склад конкурсного комітету з визначення переможців конкурсів на перевезення пасажирів на автобусних маршрутах загального користування у місті Луцьку» </w:t>
            </w:r>
          </w:p>
          <w:p>
            <w:pPr>
              <w:pStyle w:val="Normal"/>
              <w:ind w:firstLine="168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93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роведення конкурсу на перевезення пасажирів на приміському автобусному маршруті загального користування № 127 «Луцьк – Озденіж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735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903" w:hanging="1735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571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ведення конкурсу на перевезення пасажирів на приміському автобусному маршруті загального користування № 104 «Кульчин – Луцьк» (вихід 3)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735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903" w:hanging="1735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роведення конкурсу на перевезення пасажирів на приміських автобусних маршрутах загального користування № 117 «Луцьк – Клепачів», № 149 «Луцьк – Озерце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735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1643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Козюта Геннадій Олександрович –  начальник відділу з обліку та розподілу житла </w:t>
            </w:r>
            <w:r>
              <w:rPr>
                <w:kern w:val="2"/>
                <w:sz w:val="28"/>
                <w:szCs w:val="28"/>
                <w:lang w:bidi="hi-IN"/>
              </w:rPr>
              <w:t>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військовослужбовцям службових квартир в будинках на               пр-ті Перемоги, 34а та вул. Рівненській, 113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Козюта Геннадій Олександрович –  начальник відділу з обліку та розподілу житла </w:t>
            </w:r>
            <w:r>
              <w:rPr>
                <w:kern w:val="2"/>
                <w:sz w:val="28"/>
                <w:szCs w:val="28"/>
                <w:lang w:bidi="hi-IN"/>
              </w:rPr>
              <w:t>департаменту житлово-комунального господарства</w:t>
            </w:r>
          </w:p>
          <w:p>
            <w:pPr>
              <w:pStyle w:val="Normal"/>
              <w:ind w:left="168" w:right="142" w:hanging="0"/>
              <w:jc w:val="both"/>
              <w:rPr>
                <w:kern w:val="2"/>
                <w:highlight w:val="white"/>
                <w:lang w:bidi="hi-IN"/>
              </w:rPr>
            </w:pPr>
            <w:r>
              <w:rPr>
                <w:kern w:val="2"/>
                <w:highlight w:val="white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highlight w:val="white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highlight w:val="white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надання Приходьку І.В. кімнати в гуртожитку 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Козюта Геннадій Олександрович –  начальник відділу </w:t>
            </w:r>
          </w:p>
          <w:p>
            <w:pPr>
              <w:pStyle w:val="Normal"/>
              <w:widowControl w:val="false"/>
              <w:autoSpaceDE w:val="false"/>
              <w:ind w:left="1871" w:right="170" w:hanging="57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з обліку та розподілу житла 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надання дозволу Козаку І.В. на вселення в гуртожиток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Козюта Геннадій Олександрович –  начальник відділу з обліку та розподілу житла </w:t>
            </w:r>
            <w:r>
              <w:rPr>
                <w:kern w:val="2"/>
                <w:sz w:val="28"/>
                <w:szCs w:val="28"/>
                <w:lang w:bidi="hi-IN"/>
              </w:rPr>
              <w:t>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 внесення змін до рішення виконавчого комітету міської ради від   22.04.2021 № 324-4 «Про надання житла Степанюк Т.М.» </w:t>
            </w:r>
          </w:p>
          <w:p>
            <w:pPr>
              <w:pStyle w:val="Normal"/>
              <w:ind w:firstLine="168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Козюта Геннадій Олександрович –  начальник відділу з обліку та розподілу житла </w:t>
            </w:r>
            <w:r>
              <w:rPr>
                <w:kern w:val="2"/>
                <w:sz w:val="28"/>
                <w:szCs w:val="28"/>
                <w:lang w:bidi="hi-IN"/>
              </w:rPr>
              <w:t>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 демонтаж конструкцій на вул. Даргомижського (навпроти ЗДО №5)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оповідає:    Сиротинська Юлія Ярославівна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– директор </w:t>
            </w:r>
            <w:r>
              <w:rPr>
                <w:kern w:val="2"/>
                <w:sz w:val="28"/>
                <w:szCs w:val="28"/>
                <w:lang w:eastAsia="ru-RU" w:bidi="hi-IN"/>
              </w:rPr>
              <w:t>департаменту</w:t>
            </w:r>
          </w:p>
          <w:p>
            <w:pPr>
              <w:pStyle w:val="Normal"/>
              <w:widowControl w:val="false"/>
              <w:autoSpaceDE w:val="false"/>
              <w:ind w:left="1751" w:right="142" w:hanging="0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муніципальної варт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демонтаж конструкцій на вул. Дубнівській, 12-а </w:t>
            </w:r>
          </w:p>
          <w:p>
            <w:pPr>
              <w:pStyle w:val="Normal"/>
              <w:ind w:right="170" w:firstLine="113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" w:right="17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оповідає:     Сиротинська Юлія Ярославівна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– директор </w:t>
            </w:r>
            <w:r>
              <w:rPr>
                <w:kern w:val="2"/>
                <w:sz w:val="28"/>
                <w:szCs w:val="28"/>
                <w:lang w:eastAsia="ru-RU" w:bidi="hi-IN"/>
              </w:rPr>
              <w:t>департаменту</w:t>
            </w:r>
          </w:p>
          <w:p>
            <w:pPr>
              <w:pStyle w:val="Normal"/>
              <w:widowControl w:val="false"/>
              <w:autoSpaceDE w:val="false"/>
              <w:ind w:left="1893" w:right="170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муніципальної вар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57" w:hanging="1587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Про демонтаж тимчасових споруд на вул. Ковельській, 6-б </w:t>
            </w:r>
          </w:p>
          <w:p>
            <w:pPr>
              <w:pStyle w:val="Normal"/>
              <w:ind w:right="170" w:firstLine="113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" w:right="17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оповідає:     Сиротинська Юлія Ярославівна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– директор </w:t>
            </w:r>
            <w:r>
              <w:rPr>
                <w:kern w:val="2"/>
                <w:sz w:val="28"/>
                <w:szCs w:val="28"/>
                <w:lang w:eastAsia="ru-RU" w:bidi="hi-IN"/>
              </w:rPr>
              <w:t>департаменту</w:t>
            </w:r>
          </w:p>
          <w:p>
            <w:pPr>
              <w:pStyle w:val="Normal"/>
              <w:widowControl w:val="false"/>
              <w:autoSpaceDE w:val="false"/>
              <w:ind w:left="1893" w:right="170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муніципальної варти</w:t>
            </w:r>
          </w:p>
          <w:p>
            <w:pPr>
              <w:pStyle w:val="Normal"/>
              <w:widowControl w:val="false"/>
              <w:autoSpaceDE w:val="false"/>
              <w:ind w:left="1893"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61" w:hanging="176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Про демонтаж тимчасової споруди на пр-ті Соборності, 20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" w:right="17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оповідає:     Сиротинська Юлія Ярославівна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– директор </w:t>
            </w:r>
            <w:r>
              <w:rPr>
                <w:kern w:val="2"/>
                <w:sz w:val="28"/>
                <w:szCs w:val="28"/>
                <w:lang w:eastAsia="ru-RU" w:bidi="hi-IN"/>
              </w:rPr>
              <w:t>департаменту</w:t>
            </w:r>
          </w:p>
          <w:p>
            <w:pPr>
              <w:pStyle w:val="Normal"/>
              <w:widowControl w:val="false"/>
              <w:autoSpaceDE w:val="false"/>
              <w:ind w:left="1893" w:right="170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муніципальної вар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61" w:hanging="176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Про демонтаж металевих конструкцій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" w:right="17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оповідає:     Сиротинська Юлія Ярославівна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– директор </w:t>
            </w:r>
            <w:r>
              <w:rPr>
                <w:kern w:val="2"/>
                <w:sz w:val="28"/>
                <w:szCs w:val="28"/>
                <w:lang w:eastAsia="ru-RU" w:bidi="hi-IN"/>
              </w:rPr>
              <w:t>департаменту</w:t>
            </w:r>
          </w:p>
          <w:p>
            <w:pPr>
              <w:pStyle w:val="Normal"/>
              <w:widowControl w:val="false"/>
              <w:autoSpaceDE w:val="false"/>
              <w:ind w:left="1893" w:right="170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муніципальної вар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761" w:hanging="176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57" w:hanging="1587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Про демонтаж паркомату на площі перед Луцьким замком </w:t>
            </w:r>
          </w:p>
          <w:p>
            <w:pPr>
              <w:pStyle w:val="Normal"/>
              <w:ind w:right="170" w:firstLine="17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" w:right="17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оповідає:     Сиротинська Юлія Ярославівна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– директор </w:t>
            </w:r>
            <w:r>
              <w:rPr>
                <w:kern w:val="2"/>
                <w:sz w:val="28"/>
                <w:szCs w:val="28"/>
                <w:lang w:eastAsia="ru-RU" w:bidi="hi-IN"/>
              </w:rPr>
              <w:t>департаменту</w:t>
            </w:r>
          </w:p>
          <w:p>
            <w:pPr>
              <w:pStyle w:val="Normal"/>
              <w:widowControl w:val="false"/>
              <w:autoSpaceDE w:val="false"/>
              <w:ind w:left="1893" w:right="170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муніципальної вар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761" w:hanging="176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Про впорядкування прибудинкових територій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" w:right="17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оповідає:     Сиротинська Юлія Ярославівна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– директор </w:t>
            </w:r>
            <w:r>
              <w:rPr>
                <w:kern w:val="2"/>
                <w:sz w:val="28"/>
                <w:szCs w:val="28"/>
                <w:lang w:eastAsia="ru-RU" w:bidi="hi-IN"/>
              </w:rPr>
              <w:t>департаменту</w:t>
            </w:r>
          </w:p>
          <w:p>
            <w:pPr>
              <w:pStyle w:val="Normal"/>
              <w:widowControl w:val="false"/>
              <w:autoSpaceDE w:val="false"/>
              <w:ind w:left="1893" w:right="170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муніципальної вар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 переведення садового будинку № 468 на вул. Володимирській в садівничому товаристві «Дружба» у місті Луцьку в жилий будинок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уз Веніамін Веніамінович –  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 переведення садового будинку № 320 на вул. Володимирській в садівничому товаристві «Дружба» у місті Луцьку в жилий будинок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уз Веніамін Веніамінович –  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 переведення садового будинку № 2 в обслуговуючому кооперативі «Товариство садоводів-любителів “Мічурінець”» у селі Жабка в жилий будинок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уз Веніамін Веніамінович –  начальник управління містобудування та архітектур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розміщення підприємцем Хоменком А.Д. пересувної тимчасової споруди на вул. Лесі Українки (біля будинку № 25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уз Веніамін Веніамінович –  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Горбиком П.В. тимчасової споруди на            пр-ті Волі, 17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уз Веніамін Веніамінович –  начальник управління містобудування та архітекту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32"/>
                <w:szCs w:val="32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розміщення підприємцем Ліщук В.Р. тимчасової споруди на                 пр-ті Волі, 17 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уз Веніамін Веніамінович –  начальник управління містобудування та архітекту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32"/>
                <w:szCs w:val="32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Фіщуком О.С. тимчасової споруди на            пр-ті Волі, 15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уз Веніамін Веніамінович –  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продовження розміщення ВТ ТзОВ «РЕСТОРАН «ТЕАТРАЛЬНИЙ» ЛТД тимчасової споруди на вул. Лесі Українки, 67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уз Веніамін Веніамінович –  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продовження розміщення підприємцем Чилієм Ю.П. стаціонарної тимчасової споруди на вул. Ковельській, 68-а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уз Веніамін Веніамінович –  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Пикуном С.І. стаціонарних тимчасових споруд на вул. Гордіюк, 15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уз Веніамін Веніамінович –  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продовження розміщення підприємцем Ваколюк Н.П. стаціонарної тимчасової споруди на вул. Кравчука (біля будинку на вул. Гордіюк, 35)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уз Веніамін Веніамінович –  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продовження розміщення підприємцем Шапошніком С.Ю. стаціонарної тимчасової споруди на вул. Ветеранів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уз Веніамін Веніамінович –  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магазину «СІЛЬПО» на вул. Кравчука, 23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магазину «СІЛЬПО» на пр-ті Президента Грушевського, 2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дозвіл на розміщення зовнішньої реклами ПП «ПРОДІНВЕСТФОНД» на вул. Карбишева, 6 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анулювання дозволу на розміщення зовнішньої реклами від 01.11.2005 № 335, виданого ТзОВ «БРЕНДБОРД»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фестивалю «Європейські вікенди у Луцькому замку»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left="168" w:right="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моделі доброго батька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left="168" w:right="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проведення у Луцьку Першого Жіночого Економічного Форуму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впровадження у Луцьку енергоефективних заходів для багатоквартирних будинків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left="168" w:right="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лан роботи виконавчого комітету та виконавчих органів Луцької міської ради на ІІІ квартал 2021 року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Вербич Юрій Григорович – заступник міського голови, керуючий справами виконкому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скарги гр. Горбатюк Н.В. на постанову адмінкомісії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Юрченко Наталія Миколаївна – директор юридичного департамент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скарги гр. Цуман А.О. на постанову адмінкомісії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Юрченко Наталія Миколаївна – директор юридичного департаме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24.01.2018 № 47-1 «Про уповноваження посадових осіб щодо складання протоколів про адміністративні правопорушення»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Юрченко Наталія Миколаївна – директор юридичного департаме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0.05.2021 № 133 «Про підтвердження місця проживання малолітньої Бошко Д.П. для її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1.05.2021 № 136 «Про підтвердження місця проживання малолітньої Гузовської У.Я. для її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5.05.2021 № 139 «Про підтвердження місця проживання малолітнього Кривоконя М.А. для його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3.06.2021 № 145 «Про підтвердження місця проживання малолітніх Нагачевської Х.В. та Нагачевського М.В. для їх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4.06.2021 № 147 «Про підтвердження місця проживання малолітньої Батерняк С.О. для її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/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7.06.2021 № 150 «Про підтвердження місця проживання малолітньої Мартинюк З.Н. для її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9.06.2021 № 155 «Про підтвердження місця проживання малолітніх Єгорушкіна Д.В. та Єгорушкіної Г.В. для їх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9.06.2021 № 156 «Про підтвердження місця проживання малолітньої Субтельної Д.В. для її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9.06.2021 № 157 «Про підтвердження місця проживання малолітніх Прус А.А. та Пруса Д.А. для їх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snapToGrid w:val="false"/>
              <w:ind w:left="572" w:right="142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Standard"/>
              <w:ind w:left="572" w:right="14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ind w:left="572" w:right="1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142" w:hanging="1843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отвін Володимир Олександрович – начальник управління охорони здоров’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142" w:hanging="1843"/>
              <w:rPr>
                <w:rFonts w:ascii="Times New Roman CYR" w:hAnsi="Times New Roman CYR" w:cs="Times New Roman CYR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лаштування недієздатного _______ до психоневрологічного інтернату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 на укладення договору про розподіл спадкового майна від імені недієздатного _______ та неповнолітньої дочки _______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піклувальнику на відчуження майна від імені підопічної 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snapToGrid w:val="false"/>
              <w:ind w:right="142" w:hanging="0"/>
              <w:rPr>
                <w:b/>
                <w:b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572" w:right="142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итання, підготовлені службою у справах дітей</w:t>
            </w:r>
          </w:p>
          <w:p>
            <w:pPr>
              <w:pStyle w:val="Standard"/>
              <w:ind w:left="572"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523" w:right="142" w:hanging="1951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ульган Федір Пилипович –  начальник служби у справах дітей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статусу дитини, позбавленої батьківського піклування, та встановлення опіки над малолітньою _______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опіки над малолітнім 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становлення опіки над малолітньою 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0.12.2017 № 832-5 «Про надання статусу дитини, позбавленої батьківського піклування, та встановлення опіки над малолітньою ____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статусу дитини-сироти та встановлення опіки над малолітньою 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статусу дитини-сироти та встановлення піклування над неповнолітнім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_, _______ на укладення договору про припинення права на аліменти для дитини 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_______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_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зміну статусу дитини, позбавленої батьківського піклування, на статус дитини-сироти 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у статусу дитини, позбавленої батьківського піклування, на статус дитини-сироти _______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иведення з дитячого будинку сімейного типу особи з числа дітей, позбавлених батьківського піклування, 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изначення способу участі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у вихованні та спілкуванні з дитиною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изначення способу участі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у вихованні та спілкуванні з дитиною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изначення місця проживання малолітніх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та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изначення місця проживання малолітнього 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изначення місця проживання малолітньої 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визначення місця проживання малолітньої _______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го _______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визначення місця проживання малолітнього _______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виділення частки майна в спільній сумісній власності дитин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на укладення договору про поділ житлового будинку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відчуження житлового будинку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у про поділ житлового будинку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ів про визначення та дарування часток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_на дарування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_, _______, _______ на дарування часток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майна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 на дарування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майна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майна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часток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на дарування майна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майна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майна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1/5 частки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майна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 на дарування частки будинку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майна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_ на дарування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прийняття в дар майна на ім'я дитин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прийняття в дар майна на ім'я дитин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прийняття в дар земельної ділянки на ім'я дитин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прийняття в дар земельної ділянки на ім'я дитин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відмову від прийняття спадщини від імені дитин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у відступлення права вимоги та реєстрації права власності на квартиру на ім'я дитин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неповнолітній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у купівлі-продажу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у купівлі-продажу квартири на ім'я дитин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на укладення договору купівлі-продажу частки квартири на ім'я дитин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неповнолітній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у купівлі-продажу квартир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 943</w:t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09550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2.7pt;mso-wrap-distance-left:0pt;mso-wrap-distance-right:0pt;mso-wrap-distance-top:0pt;mso-wrap-distance-bottom:0pt;margin-top:0.1pt;mso-position-vertical-relative:text;margin-left:232.7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2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5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6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8">
    <w:name w:val="Текст у виносці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9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lishcuk</dc:creator>
  <dc:description/>
  <cp:keywords/>
  <dc:language>en-US</dc:language>
  <cp:lastModifiedBy>litvinchuk</cp:lastModifiedBy>
  <cp:lastPrinted>2021-06-14T10:34:00Z</cp:lastPrinted>
  <dcterms:modified xsi:type="dcterms:W3CDTF">2021-06-14T12:15:00Z</dcterms:modified>
  <cp:revision>10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