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16.10</w:t>
            </w:r>
            <w:r>
              <w:rPr>
                <w:b/>
                <w:color w:val="000000"/>
                <w:sz w:val="28"/>
                <w:szCs w:val="28"/>
              </w:rPr>
              <w:t>.2019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ідготовку господарства міста до роботи в осінньо-зимовий період 2019-2020 років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2328" w:hanging="2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ють: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ind w:left="2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ван Анатолійович – т.в.о. директора державного комунального підприємства «Луцьктеп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чаток опалювального сезону 2019-2020 років в місті Лу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2328" w:hanging="2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ють: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ind w:left="2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ван Анатолійович – т.в.о. директора державного комунального підприємства «Луцьктепло»</w:t>
            </w:r>
          </w:p>
          <w:p>
            <w:pPr>
              <w:pStyle w:val="Normal"/>
              <w:ind w:left="1907" w:hanging="4"/>
              <w:rPr>
                <w:color w:val="000000"/>
                <w:sz w:val="28"/>
                <w:szCs w:val="28"/>
                <w:shd w:fill="A2EA8B" w:val="clear"/>
              </w:rPr>
            </w:pPr>
            <w:r>
              <w:rPr>
                <w:color w:val="000000"/>
                <w:sz w:val="28"/>
                <w:szCs w:val="28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  <w:shd w:fill="A2EA8B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A2EA8B" w:val="clear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конання у 2019 році Комплексної міської програми «Здоров’я лучан» на 2018-2020 ро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лухманюк Віктор Миколайович – начальник управління охорони здоров’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підтримки КП «Луцькводоканал» на 2020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уменюк Віктор Миколайович – директор комунального підприємства «Луцькводока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складання, затвердження та контролю виконання фінансових планів комунальних підприємств міста Луц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маль Борис Анатолій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7.11.2018 № 692-1 «Про план діяльності з підготовки проектів регуляторних актів на 2019 рі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маль Борис Анатолій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у на виробництво теплової енергії для ТзОВ «Українська теплогенеруюча компанія «Еско-Воли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маль Борис Анатолій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тарифів, встановлених рішеннями виконавчого комітету міської ради від 17.04.2019 № 251-1 та від 17.07.2019 № 419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маль Борис Анатолій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дів, основних вимог та номінальної вартості електронних квитк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5.05.2019 № 295-1 «Про затвердження переліку зупинок міського електро- та автомобільного транспорту регулярних пасажирських перевезен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лік природоохоронних заходів, що фінансуються за рахунок коштів фонду охорони навколишнього природного середовища міста Луцька у 2019 році в новій редакц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исак Оксана Віталіївна – начальник відділу еколог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зяття на квартирний облік Короля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ключення квартири № __ на вул. _____ з числа службового жит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автомобілі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Махецький Анатолій Миколайович – начальник господарсько-технічного відділу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9.06.2019 № 373-1 «Про склад комісії з організації та проведення конкурсного відбору на заміщення вакантних посад керівників підприємств, організацій (установ, закладів), що є у міській комунальній власності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Гудима Віра Михайлівна – начальник відділу кадрової роботи та наг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овноважень зберігача інвентаризаційних справ об’єктів нерухомого май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оломко Юлія Іванівна – директор департаменту державної реє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 559-1 «Про забезпечення реалізації прав, свобод та інтересів повнолітніх осіб, які потребують опіки (піклування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Майборода Вікторія Марківна – директор департаменту соціальної політик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 560-1 «Про комісію з питань відшкодування витрат за придбані лікарські засоби за пільговими рецептами громадянам, які постраждали внаслідок Чорнобильської катастроф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Майборода Вікторія Марківна – директор департаменту соціальної політик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у адреси об’єкта нерухомого майна на вул. Франка, 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872" w:hanging="18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Новосадом М.Р. пересувної тимчасової споруди на вул. Декабристів, 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Поплавським В.Я. групи тимчасових споруд в Центральному парку культури і відпочинку ім. Лесі Украї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903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П «СІРІУС-ПЛЮС» групи тимчасових споруд в Центральному парку культури і відпочинку ім. Лесі Украї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Шереметою О.Ю стаціонарної тимчасової споруди на пр-ті Соборності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Львівській,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Сиротинська Юлія Ярославівна 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всеукраїнської кампанії «Молодь вільна від куріння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служби в Національній гвардії Украї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Ветеранів, 5 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Ковельській, 56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вул. В’ячеслава Чорновола, 1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вул. В’ячеслава Чорновола, 1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вул. Гулака-Артемовського, 18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Ковельській, 4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Конякіна, 14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Конякіна, 14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ішення комісії з питань визначення напрямків та об'єктів, на які буде спрямовано у 2019 році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та осіб з їх числ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09.10.2019 № 225 «Про підтвердження місця проживання неповнолітньої Волошиної М.О. для її тимчасового виїзду за межі України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09.10.2019 № 224 «Про підтвердження місця проживання малолітніх Киричука Д.О. та Киричук С.О. для їх тимчасового виїзду за межі України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2415" w:hanging="170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Глухманюк Віктор Миколайович – начальник управління охорони здоров’я</w:t>
            </w:r>
          </w:p>
          <w:p>
            <w:pPr>
              <w:pStyle w:val="Standard"/>
              <w:ind w:left="7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опікуну на укладення договору про виділення часток від імені недієздатної _____ 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лаштування недієздатного _____ до психоневрологічного інтернату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квартирою недієздатного _____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піклувальнику на відчуження майна від імені обмежено дієздатного _____</w:t>
            </w:r>
          </w:p>
          <w:p>
            <w:pPr>
              <w:pStyle w:val="Normal"/>
              <w:jc w:val="both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опікуну на відчуження майна від імені недієздатної 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дарування майна на ім’я дитини та про надання дозволу _____ на прийняття в дар майна на ім'я ди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дарування квартир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дарування квартири на ім’я дитини та про надання дозволу неповнолітній _____ на прийняття в дар квартири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дарування частки квартири 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відчуження квартири 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відчуження квартири від імені дітей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еповнолітній _____ на відмову від прийняття спадщин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 на реєстрацію 1/2 частки транспортного засобу на ім'я дитин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на укладення договору купівлі-продажу частки квартири на ім'я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дія Бортнік 777 943</w:t>
      </w:r>
    </w:p>
    <w:p>
      <w:pPr>
        <w:pStyle w:val="Normal"/>
        <w:jc w:val="both"/>
        <w:rPr/>
      </w:pPr>
      <w:r>
        <w:rPr>
          <w:color w:val="000000"/>
        </w:rPr>
        <w:t>Оксана Поліщук 777 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16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65pt;mso-wrap-distance-left:0pt;mso-wrap-distance-right:0pt;mso-wrap-distance-top:0pt;mso-wrap-distance-bottom:0pt;margin-top:0.1pt;mso-position-vertical-relative:text;margin-left:239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6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Courier New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9:00Z</dcterms:created>
  <dc:creator>Polishcuk</dc:creator>
  <dc:description/>
  <cp:keywords/>
  <dc:language>en-US</dc:language>
  <cp:lastModifiedBy>Поліщук Оксана Анатоліївна</cp:lastModifiedBy>
  <cp:lastPrinted>2019-10-11T13:04:00Z</cp:lastPrinted>
  <dcterms:modified xsi:type="dcterms:W3CDTF">2019-10-22T12:04:00Z</dcterms:modified>
  <cp:revision>6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