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9240"/>
      </w:tblGrid>
      <w:tr>
        <w:trPr/>
        <w:tc>
          <w:tcPr>
            <w:tcW w:w="9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17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.0</w:t>
            </w:r>
            <w:r>
              <w:rPr>
                <w:rFonts w:eastAsia="Times New Roman"/>
                <w:b/>
                <w:sz w:val="28"/>
                <w:szCs w:val="28"/>
              </w:rPr>
              <w:t>3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u w:val="single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фінансово-господарську діяльність підприємств, що належать до комунальної власності міської територіальної громади, за підсумками   2020 року 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Смаль Борис Анатолійович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–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директор департаменту економічної політики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боту служби у справах дітей щодо забезпечення реалізації прав та законних інтересів дітей-сиріт та дітей, позбавлених батьківського піклування, у 2020 році  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Шульган Федір Пилипович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–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начальник служби у справах дітей 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равил користування міським та приміським пасажирським транспортом (тролейбусом, автобусом) у Луцькій міській територіальній громаді в новій редакції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орядку здійснення контролю за виконанням умов договорів на перевезення пасажирів автомобільним та електротранспортом, умов тристоронніх договорів про організацію та обслуговування електронних систем в громадському транспорті Луцької міської територіальної громади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ризначення тимчасового перевізника на приміському автобусному маршруті загального користування № 181 «Богушівка – Луцьк» 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ризначення дати проведення конкурсу на перевезення пасажирів автомобільним транспортом на приміському автобусному маршруті № 104 «Кульчин – Луцьк» 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bCs/>
                <w:kern w:val="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роведення конкурсу на перевезення пасажирів на приміському автобусному маршруті загального користування № 182а «Луцьк (залізничний вокзал) – Заболотці» 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bCs/>
                <w:kern w:val="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бочий орган для виконання функції з підготовки матеріалів для проведення конкурсу, їх аналізу та оцінки відповідності конкурсних пропозицій перевізника-претендента умовам конкурсу та матеріалів для подальшого встановлення відносин між організатором та автомобільним перевізником – переможцем конкурсу  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bCs/>
                <w:kern w:val="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иконання перевізником – ТзОВ ВТП «Санрайз» ЛТД договорів на перевезення пасажирів автомобільним транспортом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436" w:right="142" w:hanging="2268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півдоповідають: Лисеюк Микола Семенович –  директор товариства з обмеженою відповідальністю ВТП «Санрайз» ЛТД</w:t>
            </w:r>
          </w:p>
          <w:p>
            <w:pPr>
              <w:pStyle w:val="Normal"/>
              <w:widowControl w:val="false"/>
              <w:autoSpaceDE w:val="false"/>
              <w:ind w:left="2436" w:right="142" w:hanging="0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тепанов Володимир Петрович – начальник управління транспорту та зв’язку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bCs/>
                <w:kern w:val="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иконання перевізником – ТОВ «Фавоній плюс» договору на перевезення пасажирів автомобільним транспортом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436" w:hanging="2268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півдоповідають: Оплачко Олександр Геннадійович – директор товариства з обмеженою відповідальністю</w:t>
            </w:r>
            <w:r>
              <w:rPr>
                <w:rFonts w:eastAsia="Arial Unicode MS"/>
                <w:color w:val="FF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«Фавоній плюс»</w:t>
            </w:r>
          </w:p>
          <w:p>
            <w:pPr>
              <w:pStyle w:val="Normal"/>
              <w:widowControl w:val="false"/>
              <w:autoSpaceDE w:val="false"/>
              <w:ind w:left="2436" w:right="142" w:hanging="0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тепанов Володимир Петрович – начальник управління транспорту та зв’язку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конання перевізником – ФОП Федік Л.Г. договору на перевезення пасажирів автомобільним транспорт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186" w:hanging="2186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півдоповідають: Федік Василь Петрович –  представник перевізника фізичної особи-підприємця Федік Лілії Григорівни</w:t>
            </w:r>
          </w:p>
          <w:p>
            <w:pPr>
              <w:pStyle w:val="Normal"/>
              <w:widowControl w:val="false"/>
              <w:autoSpaceDE w:val="false"/>
              <w:ind w:left="2186" w:hanging="0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2186" w:hanging="0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иконання перевізником – ФОП Макарчуком М.П. договорів на перевезення пасажирів автомобільним транспорт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186" w:hanging="2268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півдоповідають: Макарчук Микола Петрович –  фізична особа-підприємець</w:t>
            </w:r>
          </w:p>
          <w:p>
            <w:pPr>
              <w:pStyle w:val="Normal"/>
              <w:widowControl w:val="false"/>
              <w:autoSpaceDE w:val="false"/>
              <w:ind w:left="2186" w:hanging="0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Степанов Володимир Петрович – начальник управління транспорту та зв’язку</w:t>
            </w:r>
          </w:p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иконання перевізником – ФОП Кубовим Б.А. договору на перевезення пасажирів автомобільним транспор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186" w:hanging="2186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півдоповідають: Кубовий Богдан Анатолійович –  фізична особа-  підприємець</w:t>
            </w:r>
          </w:p>
          <w:p>
            <w:pPr>
              <w:pStyle w:val="Normal"/>
              <w:widowControl w:val="false"/>
              <w:autoSpaceDE w:val="false"/>
              <w:ind w:left="2186" w:hanging="0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иконання перевізником – ФОП Михалюком Ю.П. договору на перевезення пасажирів автомобільним транспорт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півдоповідають: Михалюк Юрій Петрович –  фізична особа-підприємець</w:t>
            </w:r>
          </w:p>
          <w:p>
            <w:pPr>
              <w:pStyle w:val="Normal"/>
              <w:widowControl w:val="false"/>
              <w:autoSpaceDE w:val="false"/>
              <w:ind w:left="2186" w:hanging="0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конання перевізником – ФОП Кашубою Т.І. договору на перевезення пасажирів автомобільним транспорт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186" w:hanging="2186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півдоповідають: Кашуба Олександр Павлович –  представник перевізника фізичної особи-підприємця Кашуби Тетяни Іванівни</w:t>
            </w:r>
          </w:p>
          <w:p>
            <w:pPr>
              <w:pStyle w:val="Normal"/>
              <w:widowControl w:val="false"/>
              <w:autoSpaceDE w:val="false"/>
              <w:ind w:left="2186" w:hanging="0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тепанов Володимир Петрович – начальник управління транспорту та зв’язку</w:t>
            </w:r>
          </w:p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иконання перевізником – ФОП Тимощуком М.С. договору на перевезення пасажирів автомобільним транспорт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294" w:hanging="2126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півдоповідають: Тимощук Микола Степанович –  фізична особа- підприємець</w:t>
            </w:r>
          </w:p>
          <w:p>
            <w:pPr>
              <w:pStyle w:val="Normal"/>
              <w:widowControl w:val="false"/>
              <w:autoSpaceDE w:val="false"/>
              <w:ind w:left="2295" w:hanging="0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квартирний облік громадян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Козюта Геннадій Олександрович –  начальник відділу з обліку та розподілу житла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trHeight w:val="1443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hanging="0"/>
              <w:jc w:val="both"/>
              <w:rPr>
                <w:spacing w:val="-6"/>
              </w:rPr>
            </w:pPr>
            <w:r>
              <w:rPr>
                <w:spacing w:val="-6"/>
                <w:sz w:val="28"/>
                <w:szCs w:val="28"/>
              </w:rPr>
              <w:t xml:space="preserve">Про виключення зі складу гуртожитку квартири № 2 на вул. Ківерцівській, 9б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Козюта Геннадій Олександрович –  начальник відділу з обліку та розподілу житла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08.09.2020 № 486-1 «Про надання житла»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Козюта Геннадій Олександрович –  начальник відділу з обліку та розподілу житла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trHeight w:val="2288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03.03.2021 № 172-1 «Про надання військовослужбовцям службових квартир в будинках на пр-ті Перемоги, 34а, вул. Рівненській, 113, вул. Глушець, 40»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Козюта Геннадій Олександрович –  начальник відділу з обліку та розподілу житла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едставлення до відзначення почесним званням «Мати-героїня»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Майборода Вікторія Марківна –  директор департаменту соціальної політик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highlight w:val="white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highlight w:val="white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 xml:space="preserve">Про внесення змін до рішення виконавчого комітету від 22.08.2019 № 496-1 «Про комісію для розгляду питань, пов'язаних із встановленням статусу учасника війни відповідно до Закону України “Про статус ветеранів війни, гарантії їх соціального захисту”»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Майборода Вікторія Марківна – 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 утримання здобувачів освіти закладу загальної середньої освіти № 28 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68" w:right="142" w:hanging="0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Лещенко Зіновія Богданівна –  начальник управління освіти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 затвердження проєктно-кошторисної документації за робочим проєктом «Капітальний ремонт вулиці Рівненської (від вулиці Задворецької до вулиці Купріна) у місті Луцьку Волинської області (коригування)»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Гомонець Вікторія Іванівна –  начальник управління міжнародного співробітництва та проектної діяльності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 передачу функцій замовника та документації 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Карабан Леонід Васильович –  начальник управління капітального будівництва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 переведення садового будинку №77 в товаристві садоводів-любителів «Мічурінець» у селі Жабка в жилий будинок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 продовження розміщення підприємцем Поповичем В.І. стаціонарної тимчасової споруди з літнім торговельним майданчиком на вул. Володимирській, 96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 продовження розміщення підприємцем Новосадом М.Р. стаціонарної тимчасової споруди на вул. Стрілецькій, 41  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 продовження розміщення підприємцем Новосадом М.Р. стаціонарної тимчасової споруди на вул. Лідавській, 1-б 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 режим роботи бару «Майдан» на вул. Євгена Сверстюка, 2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Чемерис Тетяна Олександрівна –   в.о. начальника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 режим роботи бару «Бар і Баня» на вул. Данила Галицького, 16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Чемерис Тетяна Олександрівна –   в.о. начальника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 режим роботи бару «Ден Хол» на вул. Потебні, 62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Чемерис Тетяна Олександрівна –   в.о. начальника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 режим роботи комплексу «MAXIMUS» на вул. Електроапаратній, 4 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Чемерис Тетяна Олександрівна –   в.о. начальника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перенесення зовнішньої реклами РА «СТАР» у формі ТОВ на                 пр-т Волі, 33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Чемерис Тетяна Олександрівна –   в.о. начальника управління розвитку підприємництва та реклами</w:t>
            </w:r>
          </w:p>
          <w:p>
            <w:pPr>
              <w:pStyle w:val="Normal"/>
              <w:ind w:left="168" w:right="142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нулювання дозволу на розміщення зовнішньої реклами від 01.10.2005 № 300, виданого ПП «РЕММЕБЛІ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Чемерис Тетяна Олександрівна –   в.о. начальника управління розвитку підприємництва та реклами</w:t>
            </w:r>
          </w:p>
          <w:p>
            <w:pPr>
              <w:pStyle w:val="Normal"/>
              <w:ind w:left="168" w:right="142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про Волинський національний університет імені Лесі Українки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Ковальський Олександр Ростиславович  – 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звільнення розповсюджувача зовнішньої реклами від плати за тимчасове користування місцем розміщення засобу зовнішньої реклами на період розміщення інформації про Гіда з державних послуг 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Ковальський Олександр Ростиславович  – 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звільнення розповсюджувача зовнішньої реклами від плати за тимчасове користування місцем розміщення засобу зовнішньої реклами на період розміщення інформації щодо популяризації військової служби у Національній гвардії України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Ковальський Олександр Ростиславович  – 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демонтаж засобів зовнішньої реклами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Ковальський Олександр Ростиславович  – 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оренду нежитлового приміщення на вул. Ветеранів, 5-а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Грабко Алла Володимирівна – 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оренду нежитлового приміщення на вул. Ківерцівській, 37-б у с. Прилуцьке Ківерцівського р-ну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Грабко Алла Володимирівна –  начальник відділу управління майном 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spacing w:val="-2"/>
              </w:rPr>
            </w:pPr>
            <w:r>
              <w:rPr>
                <w:rFonts w:eastAsia="Arial Unicode MS"/>
                <w:spacing w:val="-2"/>
                <w:kern w:val="2"/>
                <w:sz w:val="28"/>
                <w:szCs w:val="28"/>
                <w:lang w:bidi="hi-IN"/>
              </w:rPr>
              <w:t xml:space="preserve">Про продовження оренди нежитлового приміщення на пр-ті Соборності, 18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 Грабко Алла Володимирівна – 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C9211E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C9211E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  <w:t xml:space="preserve">Про оренду нежитлового приміщення на вул. Салтикова-Щедріна, 1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/>
            </w:pP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sz w:val="28"/>
                <w:szCs w:val="28"/>
                <w:lang w:bidi="hi-IN"/>
              </w:rPr>
              <w:t>Доповідає:        Грабко Алла Володимирівна – 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rFonts w:ascii="Times New Roman CYR" w:hAnsi="Times New Roman CYR" w:eastAsia="Arial Unicode MS" w:cs="Times New Roman CYR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C9211E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C9211E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виконавчого комітету та виконавчих органів Луцької міської ради на ІІ квартал 2021 року</w:t>
            </w:r>
          </w:p>
          <w:p>
            <w:pPr>
              <w:pStyle w:val="Normal"/>
              <w:ind w:left="168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ascii="Times New Roman CYR" w:hAnsi="Times New Roman CYR" w:eastAsia="Arial Unicode MS" w:cs="Times New Roman CYR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sz w:val="28"/>
                <w:szCs w:val="28"/>
                <w:lang w:bidi="hi-IN"/>
              </w:rPr>
              <w:t>Доповідає:        Вербич Юрій Григорович – заступник міського голови, керуючий справами виконкому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ascii="Times New Roman CYR" w:hAnsi="Times New Roman CYR" w:eastAsia="Arial Unicode MS" w:cs="Times New Roman CYR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26.02.2021 № 58 «Про підтвердження місця проживання малолітнього Козловського В.В. для його тимчасового виїзду за межі України»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/>
            </w:pPr>
            <w:r>
              <w:rPr>
                <w:color w:val="000000"/>
                <w:sz w:val="28"/>
                <w:szCs w:val="28"/>
              </w:rPr>
              <w:t xml:space="preserve">Доповідає:       </w:t>
            </w:r>
            <w:r>
              <w:rPr>
                <w:sz w:val="28"/>
                <w:szCs w:val="28"/>
              </w:rPr>
              <w:t>Шульган Федір Пилипович</w:t>
            </w:r>
            <w:r>
              <w:rPr>
                <w:color w:val="000000"/>
                <w:sz w:val="28"/>
                <w:szCs w:val="28"/>
              </w:rPr>
              <w:t xml:space="preserve"> –  начальник служби у справах дітей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168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від 03.03.2021 № 64 «Про підтвердження місця проживання малолітнього Романюка-Бідзілі Я.О. для його тимчасового виїзду за межі України»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/>
            </w:pPr>
            <w:r>
              <w:rPr>
                <w:color w:val="000000"/>
                <w:sz w:val="28"/>
                <w:szCs w:val="28"/>
              </w:rPr>
              <w:t xml:space="preserve">Доповідає:       </w:t>
            </w:r>
            <w:r>
              <w:rPr>
                <w:sz w:val="28"/>
                <w:szCs w:val="28"/>
              </w:rPr>
              <w:t>Шульган Федір Пилипович</w:t>
            </w:r>
            <w:r>
              <w:rPr>
                <w:color w:val="000000"/>
                <w:sz w:val="28"/>
                <w:szCs w:val="28"/>
              </w:rPr>
              <w:t xml:space="preserve"> –  начальник служби у справах дітей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168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94" w:type="dxa"/>
            <w:gridSpan w:val="2"/>
            <w:tcBorders/>
          </w:tcPr>
          <w:p>
            <w:pPr>
              <w:pStyle w:val="Standard"/>
              <w:snapToGrid w:val="false"/>
              <w:ind w:left="572" w:right="142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Standard"/>
              <w:ind w:left="572" w:right="142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Standard"/>
              <w:ind w:left="572" w:right="142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Standard"/>
              <w:ind w:right="142" w:hanging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9894" w:type="dxa"/>
            <w:gridSpan w:val="2"/>
            <w:tcBorders/>
          </w:tcPr>
          <w:p>
            <w:pPr>
              <w:pStyle w:val="Standard"/>
              <w:ind w:left="572" w:right="142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ind w:left="572"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5" w:right="142" w:hanging="1843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ульган Федір Пилипович – 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5" w:right="142" w:hanging="1843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державну реєстрацію народження дитини, покинутої в пологовому будинку, іншому закладі охорони здоров’я, _____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_ на визначення прізвища та імені дитин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статусу дитини, позбавленої батьківського піклування, та встановлення піклування над неповнолітньою 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color w:val="000000"/>
                <w:sz w:val="28"/>
                <w:szCs w:val="28"/>
              </w:rPr>
              <w:t xml:space="preserve">на виділення часток майна в спільній сумісній власності дітей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>Про надання дозволу</w:t>
            </w:r>
            <w:r>
              <w:rPr>
                <w:sz w:val="28"/>
                <w:szCs w:val="28"/>
              </w:rPr>
              <w:t>_____</w:t>
            </w: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, </w:t>
            </w:r>
            <w:r>
              <w:rPr>
                <w:sz w:val="28"/>
                <w:szCs w:val="28"/>
              </w:rPr>
              <w:t>_____</w:t>
            </w: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,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на укладення договору про визначення часток майна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color w:val="000000"/>
                <w:spacing w:val="-1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color w:val="000000"/>
                <w:spacing w:val="-1"/>
                <w:w w:val="106"/>
                <w:sz w:val="28"/>
                <w:szCs w:val="28"/>
                <w:lang w:bidi="hi-IN"/>
              </w:rPr>
              <w:t xml:space="preserve">на дарування частки квартири на ім'я дитини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_ на дарування майна на ім’я дитини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_ на дарування квартири  </w:t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_, _____ на дарування часток квартири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color w:val="000000"/>
                <w:sz w:val="28"/>
                <w:szCs w:val="28"/>
              </w:rPr>
              <w:t xml:space="preserve">на дарування майна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color w:val="000000"/>
                <w:sz w:val="28"/>
                <w:szCs w:val="28"/>
              </w:rPr>
              <w:t xml:space="preserve">на дарування квартири 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>на укладення договору купівлі-продажу квартири на ім'я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</w:t>
            </w: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 на укладення договору купівлі-продажу земельної ділянки на ім'я дитин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/>
            </w:pP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Про надання дозволу на видач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свідоцтва про право власності на 1/2 частку у праві спільної сумісної власності колишнього подружжя на квартиру та про надання дозволу </w:t>
            </w:r>
            <w:r>
              <w:rPr>
                <w:sz w:val="28"/>
                <w:szCs w:val="28"/>
              </w:rPr>
              <w:t xml:space="preserve">_____, _____ </w:t>
            </w: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на укладення договору купівлі-продажу 1/2 частки у праві власності на квартиру 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Про надання дозволу неповнолітній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на укладення договору купівлі-продажу квартири 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на укладення договору оренди земельної ділянки від імені діте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дія Бортнік 777 943</w:t>
      </w:r>
    </w:p>
    <w:p>
      <w:pPr>
        <w:pStyle w:val="Normal"/>
        <w:jc w:val="both"/>
        <w:rPr/>
      </w:pPr>
      <w:r>
        <w:rPr/>
        <w:t>Оксана Поліщук 777 948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1209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9pt;mso-wrap-distance-left:0pt;mso-wrap-distance-right:0pt;mso-wrap-distance-top:0pt;mso-wrap-distance-bottom:0pt;margin-top:0.1pt;mso-position-vertical-relative:text;margin-left:232.6pt;mso-position-horizontal:center;mso-position-horizontal-relative:margin">
              <v:fill opacity="0f"/>
              <v:textbox inset="0.0125in,0.0125in,0.0125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2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13">
    <w:name w:val="Текст выноски Знак1"/>
    <w:qFormat/>
    <w:rPr>
      <w:rFonts w:ascii="Arial" w:hAnsi="Arial" w:eastAsia="SimSun;宋体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1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2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1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Style27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5">
    <w:name w:val="Обычный (веб)2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9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"/>
      <w:color w:val="00000A"/>
      <w:lang w:bidi="hi-IN"/>
    </w:rPr>
  </w:style>
  <w:style w:type="paragraph" w:styleId="26">
    <w:name w:val="Текст выноски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51:00Z</dcterms:created>
  <dc:creator>Polishcuk</dc:creator>
  <dc:description/>
  <dc:language>en-US</dc:language>
  <cp:lastModifiedBy>Поліщук Оксана Анатоліївна</cp:lastModifiedBy>
  <cp:lastPrinted>2021-03-15T11:26:00Z</cp:lastPrinted>
  <dcterms:modified xsi:type="dcterms:W3CDTF">2021-03-15T15:15:00Z</dcterms:modified>
  <cp:revision>3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