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6706236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7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6521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Грабко А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    (1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менюк В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водоканал»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          (1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- в.о. директора департаменту соціальної політики 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(14, 15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   (1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к Л.Ф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ідприємець                                                                 (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- в.о. начальника відділу реєстру житлового фонду департаменту житлово-комунального господарства 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10-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ДКП «Луцьктепло»                           (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  (4-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ць В.Я. 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державного архітектурно-будівельного контролю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sz w:val="28"/>
                <w:szCs w:val="28"/>
              </w:rPr>
              <w:t>(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 (20-2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20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артість проїзду в міському електричному транспорті (тролейбусі)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яти питання № 3 порядку денного з розгляду на додаткове вивчення та доопрацювання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ind w:left="34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07.11.2018 № 692-1 «Про план діяльності з підготовки проектів регуляторних актів на 2019 рік»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 після питання № 8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ind w:left="34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огодження двостороннього договору про організацію та обслуговування електронних систем в громадському </w:t>
            </w:r>
            <w:bookmarkStart w:id="0" w:name="__DdeLink__54_1267355900"/>
            <w:r>
              <w:rPr>
                <w:sz w:val="28"/>
                <w:szCs w:val="28"/>
              </w:rPr>
              <w:t>транспорті м. Луцька</w:t>
            </w:r>
            <w:bookmarkEnd w:id="0"/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Серватович О.І., Пустовіт Г.О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питання до порядку денного та розглянути  після питання № 2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Ї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 17.07.2019 № 160 «Про підтвердження місця проживання малолітньої Семенюк Е.П. для її тимчасового виїзду за межі України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Про звільнення _____ від здійснення повноважень опікуна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310" w:leader="none"/>
              </w:tabs>
              <w:ind w:left="30" w:hanging="0"/>
              <w:rPr/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лючити до порядку денного і розглянути питання 4.1 після питання № 34, питання 4.2 розглянути після блоку питань служби у справах дітей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ind w:right="38" w:hanging="0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right="142" w:hanging="0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вернення до формування порядку денного</w:t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uppressAutoHyphens w:val="true"/>
              <w:ind w:right="141" w:hanging="0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Недопад Г.В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suppressAutoHyphens w:val="true"/>
              <w:ind w:right="141" w:hanging="0"/>
              <w:jc w:val="both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  <w:t>Пустовіт Г.О., Юрченко Н.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zh-CN"/>
              </w:rPr>
              <w:t>Повернутися до формування порядку денного і розглянути повторно питання «</w:t>
            </w:r>
            <w:r>
              <w:rPr>
                <w:sz w:val="28"/>
                <w:szCs w:val="28"/>
              </w:rPr>
              <w:t xml:space="preserve">Про погодження двостороннього договору про організацію та обслуговування електронних систем в громадському транспорті м. Луцька» </w:t>
            </w:r>
            <w:r>
              <w:rPr>
                <w:bCs/>
                <w:sz w:val="28"/>
                <w:szCs w:val="28"/>
                <w:lang w:eastAsia="zh-CN"/>
              </w:rPr>
              <w:t>(7 голосів – за, 2 – відсутні).</w:t>
            </w:r>
          </w:p>
          <w:p>
            <w:pPr>
              <w:pStyle w:val="Normal"/>
              <w:jc w:val="both"/>
              <w:rPr>
                <w:bCs/>
                <w:w w:val="106"/>
                <w:sz w:val="28"/>
                <w:szCs w:val="28"/>
                <w:lang w:eastAsia="zh-CN"/>
              </w:rPr>
            </w:pPr>
            <w:r>
              <w:rPr>
                <w:bCs/>
                <w:w w:val="106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  <w:lang w:eastAsia="zh-CN"/>
              </w:rPr>
            </w:pPr>
            <w:r>
              <w:rPr>
                <w:rFonts w:cs="Times New Roman"/>
                <w:sz w:val="40"/>
                <w:szCs w:val="40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зультати роботи відділу державного архітектурно-будівельного контролю Луцької міської ради за підсумками I півріччя 2019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оць В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1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КП «Луцькводоканал» на 2019 рік (в новій редакції)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двостороннього договору про організацію та обслуговування електронних систем в громадському транспорті м. Луць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допад Г.В., 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7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1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bCs/>
                <w:sz w:val="28"/>
                <w:szCs w:val="28"/>
              </w:rPr>
              <w:t>тарифу на теплову енергію та вартості послуги з постачання гарячої води, що виробляється котельнею ДКП «Луцьктепло» на вулиці Боженка, 32 для потреб інших споживач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7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1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у на теплову енергію, </w:t>
            </w:r>
            <w:r>
              <w:rPr>
                <w:bCs/>
                <w:sz w:val="28"/>
                <w:szCs w:val="28"/>
              </w:rPr>
              <w:t xml:space="preserve">що виробляється ТзОВ «Українська теплогенеруюча компанія «Еско-Воли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7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20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ru-RU"/>
              </w:rPr>
              <w:t xml:space="preserve"> встановлення </w:t>
            </w:r>
            <w:r>
              <w:rPr>
                <w:sz w:val="28"/>
                <w:szCs w:val="28"/>
              </w:rPr>
              <w:t xml:space="preserve">тарифів на теплову енергію, </w:t>
            </w:r>
            <w:r>
              <w:rPr>
                <w:bCs/>
                <w:sz w:val="28"/>
                <w:szCs w:val="28"/>
              </w:rPr>
              <w:t xml:space="preserve">що виробляється ТзОВ «Енергозбереження Волинь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1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родовження терміну дії тарифів, встановлених рішенням виконавчого комітету міської ради від 04.07.2018 № 408-1 «Про тарифи на послуги, що надаються Луцьким спеціальним комунальним  автотранспортним підприємством «Луцькспецкомунтран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Heading6"/>
              <w:keepNext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о внесення змін до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ішення виконавчого комітету міської ради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від 28.04.2017 № 194-1 «Про новий склад комісії з питань ціноутворення та тарифної політики»</w:t>
            </w:r>
          </w:p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23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07.11.2018 № 692-1 «Про план діяльності з підготовки проектів регуляторних актів на 2019 рі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4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5-1 додається.</w:t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лючення квартир з числа службових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7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23.01.2019 № 23-1 «Про квартирний облік громадян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чевська З.Є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28-1 додається.</w:t>
            </w:r>
          </w:p>
          <w:p>
            <w:pPr>
              <w:pStyle w:val="Normal"/>
              <w:ind w:left="30" w:hanging="3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29-1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цька Т.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30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 ТзОВ «Брендборд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- № 431-1, № 431-2 – 9 голосів – з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розміщення, продовження розміщення тимчасових споруд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з В.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опад Г.В., Пустовіт Г.О., Рудик Л.Ф., Щур М.В., Серватович О.І.</w:t>
            </w:r>
          </w:p>
          <w:p>
            <w:pPr>
              <w:pStyle w:val="Normal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 Рішення ухвалити (додаються):</w:t>
            </w:r>
          </w:p>
          <w:p>
            <w:pPr>
              <w:pStyle w:val="Normal"/>
              <w:ind w:left="30" w:hanging="30"/>
              <w:rPr/>
            </w:pPr>
            <w:r>
              <w:rPr>
                <w:color w:val="000000"/>
                <w:sz w:val="28"/>
                <w:szCs w:val="28"/>
              </w:rPr>
              <w:t>- № 432-1 – № 432-4, № 432-8, № 432-10</w:t>
            </w:r>
            <w:r>
              <w:rPr>
                <w:sz w:val="28"/>
                <w:szCs w:val="28"/>
              </w:rPr>
              <w:t xml:space="preserve"> – 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олосів – за;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432-5 – № 432-7 – 7 голосів – за, 1 – проти, 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утримався;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32-9 – 8 голосів – за, 1 – проти;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32-11 – 7 голосів – за, 1 – проти, 1 – відсутній.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Доручити КП «Парки та сквери м. Луцька» на території Центрального парку культури та відпочинку імені Лесі Українки встановити інформативні таблички на зариблених каналах та вивчити можливість відведення одного з каналів під риболовлю. Інформацію про виконання доручення надати члену виконавчого комітету Серватовичу О.І.</w:t>
            </w:r>
          </w:p>
          <w:p>
            <w:pPr>
              <w:pStyle w:val="Normal"/>
              <w:ind w:left="30" w:hanging="3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18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33-1 додається.</w:t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19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171" w:hanging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№ 434-1 – № 434-5 – 7 голосів – за, 2 – відсутн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20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Style16"/>
              <w:spacing w:before="0" w:after="11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 № 435-1, № 435-2 – 7 голосів – за, 2 – відсутні.</w:t>
            </w:r>
          </w:p>
          <w:p>
            <w:pPr>
              <w:pStyle w:val="Normal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  <w:t>СЛУХАЛИ: 21. 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w w:val="106"/>
                <w:sz w:val="28"/>
                <w:szCs w:val="28"/>
              </w:rPr>
              <w:t>Про</w:t>
            </w:r>
            <w:r>
              <w:rPr>
                <w:color w:val="000000"/>
                <w:sz w:val="28"/>
                <w:szCs w:val="28"/>
              </w:rPr>
              <w:t xml:space="preserve">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№ 436-1 – № 436-8 – 7 голосів – за, 2 – відсутні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квартир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3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надання дозволу на укладення договору купівлі-продажу </w:t>
            </w:r>
            <w:r>
              <w:rPr>
                <w:rFonts w:cs="Mangal"/>
                <w:sz w:val="28"/>
                <w:szCs w:val="28"/>
              </w:rPr>
              <w:t>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38-1 – № 438-3 – 7 голосів – за, 2 – відсутні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укладення договору про поділ майна, що є спільною сумісною власністю колишнього подружжя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39-1 додається.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на укладення договорів конкретного користування та поділу будинку під двоквартирний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40-1 додається.</w:t>
            </w:r>
          </w:p>
          <w:p>
            <w:pPr>
              <w:pStyle w:val="TextBody"/>
              <w:spacing w:before="0" w:after="0"/>
              <w:jc w:val="both"/>
              <w:rPr>
                <w:iCs/>
                <w:w w:val="106"/>
                <w:sz w:val="28"/>
                <w:szCs w:val="28"/>
              </w:rPr>
            </w:pPr>
            <w:r>
              <w:rPr>
                <w:iCs/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rFonts w:eastAsia="Arial Unicode MS;Arial" w:cs="Mangal;Courier New"/>
                <w:lang w:bidi="hi-IN"/>
              </w:rPr>
            </w:pPr>
            <w:r>
              <w:rPr>
                <w:bCs/>
                <w:sz w:val="28"/>
                <w:szCs w:val="28"/>
              </w:rPr>
              <w:t xml:space="preserve">Про надання дозволу </w:t>
            </w:r>
            <w:r>
              <w:rPr>
                <w:sz w:val="28"/>
                <w:szCs w:val="28"/>
              </w:rPr>
              <w:t>на укладення договору про порядок володіння та користування будинковолодінням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41-1 додаєтьс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442-1, № 442-2 – 7 голосів – за, 2 – відсутні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опіки над неповнолітнім та малолітніми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443-1 – № 443-4 – 7 голосів – за, 2 – відсутні.</w:t>
            </w:r>
          </w:p>
          <w:p>
            <w:pPr>
              <w:pStyle w:val="TextBody"/>
              <w:spacing w:before="0" w:after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 звільнення від здійснення повноважень опіку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7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44-1 додається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іщук  777 948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" w:hAnsi="Roman" w:eastAsia="SimSun;宋体" w:cs="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9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07-22T10:35:00Z</cp:lastPrinted>
  <dcterms:modified xsi:type="dcterms:W3CDTF">2019-07-22T08:06:00Z</dcterms:modified>
  <cp:revision>50</cp:revision>
  <dc:subject/>
  <dc:title/>
</cp:coreProperties>
</file>