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8.12</w:t>
            </w:r>
            <w:r>
              <w:rPr>
                <w:b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бюджету Луцької міської територіальної громади н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Єлова Лілія Анатоліївна – 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економічного і соціального розвитку Луцької міської територіальної громади на 2020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фінансових планів комунальних підприємств міста на 2020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4.07.2018 № 408-1 «Про тарифи на послуги, що надаються Луцьким спеціальним комунальним автотранспортним підприємством “Луцькспецкомунтранс”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кладів загальної середньої освіти міста на ІІ семестр 2019-2020 навчального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</w:rPr>
              <w:t>Доповідає: 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розміру плати та пільг при оплаті за харчування дітей у закладах дошкільної освіти у 2020 роц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</w:rPr>
              <w:t>Доповідає: 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безкоштовного проїзду в електротранспорті дітей громадян, які перемістились з тимчасово окупованої території України та  районів проведення операції об’єднаних сил до 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</w:rPr>
              <w:t>Доповідає:         Лещенко Зіновія Богданівна – начальник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йому громадян з особистих питань керівниками виконавчих органів міської ради та старостою Прилуцького старостинського окру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категорій громадян, яким буде надаватись безкоштовний проїзд при здійсненні перевезень пасажирів громадським транспортом (автобус, тролейбус) м. Луцька у 2020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  <w:shd w:fill="A2EA8B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2EA8B" w:val="clear"/>
              </w:rPr>
            </w:pPr>
            <w:r>
              <w:rPr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оговору з виконавцем послуг з вивезення побутових відходів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трату чинності рішення виконавчого комітету міської ради від 20.03.2013 № 164-1 «Про порядок розміщення та встановлення технічних елементів (пристроїв) на будівлях та спорудах у місті Луцьку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ленда Надія Михайлівна – в.о. директор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адресної грошової допомоги на оплату житлово-комунальних послуг, електричної енергії громадянам на 2020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560-1 «Про комісію з питань відшкодування витрат за придбані лікарські засоби за пільговими рецептами громадянам, які постраждали внаслідок Чорнобильської катастроф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подання до Центральної виборчої комісії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улака-Артемовського, 13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на вул. Дубнівській, 31, 31а, 33, 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вул. Єршова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Львівській,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ї біля будинку на вул. Олекси Ошуркевича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ї біля будинку на вул. Привокзальній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ї біля будинку на вул. Стрілецькій, 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й біля будинку на вул. Стрілецькій, 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рабарчук Н.Б. стаціонарної тимчасової споруди на вул. Глушець, 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оплавським В.Я. групи тимчасових споруд в Центральному парку культури та відпочинку ім. Лесі Украї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Шалена Шкварка» на пр-ті Перемоги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 ПАБу «Лучеськ» на вул. Крилова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афе «Faмілі» на вул. Євгена Коновальця, 1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ПАБу «Олдскул» на вул. Винниченка, 6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бару «У Наталки» на вул. Потебні, 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Брама» на пр-ті Соборності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супермаркету «Express TAM-TAM» на                           пр-ті Відродження, 1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 гіпермаркету «TAM-TAM» на пр-ті Соборності,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бару «Майдан» на вул. Євгена Сверстюка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та бару «Стара підкова» на вул. Данила Галицького, 1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Вуаль» на вул. Заводській, 22Б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кафе «Автостоп» на вул. Ковельській, 128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 режим роботи кафе «Карабас-Барабас» на вул. Винниченка, 4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кафе «Карабас-Барабас» на пр-ті Волі, 4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ПАБу «Веселий Джек» на вул. Лесі Українки, 3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кафе «Кафе де Вино» на вул. Франка, 6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ресторану «Золотий дракон» на вул. Ветеранів, 1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 режим роботи кафе «BENGALE» на пр-ті Соборності, 14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рекреаційного  комплексу «Срібні лелеки» на вул. В’ячеслава Чорновола, 1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магазину «Експрес» на бульварі Дружби Народів, 2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кафе «Грегорі» на вул. Ветеранів, 11Б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кафе «Фартушок» на вул. Ковельській, 4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кафе «Кульбаба» на вул. Кравчука, 42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дозвіл на розміщення зовнішньої реклами ТОВ «ДСД ФІНАНС» на            пр-ті Соборності, 2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ТзОВ «НАША СПРАВА АУТДОР» на ріг вулиць Гордіюк та Єршо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 вітанням секретаря Луцької міської ради Григорія Пустовіта та депутатів міської ради з Новим роком та Різдвом Христовим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Ковальський Олександр Ростиславович – директор КП «Луцькреклама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дотримань громадянами правил пожежної безпек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Ковальський Олександр Ростиславович – директор КП «Луцькреклама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можливості працевлаштування в підрозділ Служби судової охоро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Ковальський Олександр Ростиславович – директор КП «Луцькреклама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Ковальський Олександр Ростиславович – директор КП «Луцькреклама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Бенделіані, 7 (орендована площа – 14,6 кв. м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Бенделіані, 7 (орендована площа – 20,1 кв. м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Дубнівській, 14 (погодинна оренда – 21 година в місяць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Дубнівській, 14 (погодинна оренда – 22 години в місяць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Стефаника, 3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Федорова, 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В’ячеслава Чорновола, 1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убнівській, 12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афедральній, 4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есі Українки, 3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комунальному підприємству «Луцька міська клінічна стоматологічна поліклініка» списання основних засобів шляхом ліквідації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2020 рі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 квартал 2020 ро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4.2019 № 274-1 «Про Регламент роботи виконавчого комітету та виконавчих органів Луцької міської ради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Бортнік Надія Степанівна – начальник загального відділ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спостережної комісії при виконавчому комітеті Луцької міської ради за 2019 рі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адміністративної комісії при виконавчому комітеті Луцької міської ради протягом 2019 ро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 573-1 «Про новий склад адміністративної комісії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стану військового обліку та бронювання військовозобов’язаних за 2019 рік та заходи щодо поліпшення стану військово-облікової роботи в місті у 2020 роц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Бенесько Ніна Георгіївна – начальник відділу оборонно-мобілізаційної і режимно-секретної робо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699" w:hanging="198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 Лотвін Володимир Олександрович – начальник управління  охорони здоров’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699" w:hanging="198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піклувальнику на укладення договору розподілу спадкового майна від імені обмежено дієздатного _____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майна від імені недієздатного 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влаштування недієздатного _____ до психоневрологічного інтерна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влаштування недієздатної _____ до психоневрологічного інтерна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03" w:hanging="190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Standard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_____, _____ на виділення частки майна в спільній сумісній власності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прийняття в дар квартири на ім'я дитин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май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дарування часток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будин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відчуже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відчуження квартири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про поділ майна, що є спільною сумісною власністю подружж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йном дітей-сиріт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ьою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_____, _____, _____,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6:00Z</dcterms:created>
  <dc:creator>Polishcuk</dc:creator>
  <dc:description/>
  <cp:keywords/>
  <dc:language>en-US</dc:language>
  <cp:lastModifiedBy>Поліщук Оксана Анатоліївна</cp:lastModifiedBy>
  <cp:lastPrinted>2019-12-16T09:23:00Z</cp:lastPrinted>
  <dcterms:modified xsi:type="dcterms:W3CDTF">2019-12-16T12:14:00Z</dcterms:modified>
  <cp:revision>5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