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0.11</w:t>
            </w:r>
            <w:r>
              <w:rPr>
                <w:b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бюджету міста Луцька за 9 місяців 2019 ро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Єлова Лілія Анатоліївна – директор департаменту фінансів та бюджет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хвалення прогнозу бюджету міста Луцька на 2020-2021 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Єлова Лілія Анатоліївна – директор департаменту фінансів та бюджет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Луцькреклама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2186" w:hanging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 Ковальський Олександр Ростиславович – директор КП «Луцькреклама»</w:t>
            </w:r>
          </w:p>
          <w:p>
            <w:pPr>
              <w:pStyle w:val="Normal"/>
              <w:ind w:left="2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иватним підприємством «АТП № 1»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Співдоповідають: Самчук Едуард Євгенович – директор ПП «АТП № 1»</w:t>
            </w:r>
          </w:p>
          <w:p>
            <w:pPr>
              <w:pStyle w:val="Normal"/>
              <w:ind w:left="2186" w:hanging="0"/>
              <w:rPr/>
            </w:pPr>
            <w:r>
              <w:rPr>
                <w:sz w:val="28"/>
                <w:szCs w:val="28"/>
              </w:rPr>
              <w:t>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  <w:shd w:fill="A2EA8B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ідприємством ПрАТ «Луцьке АТП 10701»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2186" w:hanging="2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 Дьомін Сергій Миколайович – ПрАТ «Луцьке АТП 10701»</w:t>
            </w:r>
          </w:p>
          <w:p>
            <w:pPr>
              <w:pStyle w:val="Normal"/>
              <w:ind w:left="2186" w:hanging="0"/>
              <w:rPr/>
            </w:pPr>
            <w:r>
              <w:rPr>
                <w:sz w:val="28"/>
                <w:szCs w:val="28"/>
              </w:rPr>
              <w:t>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  <w:shd w:fill="A2EA8B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7.05.2017 № 240-1 «Про склад конкурсного комітету з визначення переможців конкурсів на перевезення пасажирів на автобусних маршрутах загального користування у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  <w:shd w:fill="A2EA8B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езультатів конкурсу на перевезення пасажирів за автобусними маршрутами загального користування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  <w:shd w:fill="A2EA8B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автобусних маршрутах загального користування № 6, 7, 22а, 3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  <w:shd w:fill="A2EA8B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організації рятування людей на водних об'єктах Луцької міської територіальної громади в літній період 2020-2021 рок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Кирилюк Юрій Вікторович – начальник управління </w:t>
            </w:r>
          </w:p>
          <w:p>
            <w:pPr>
              <w:pStyle w:val="Normal"/>
              <w:ind w:left="1907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надзвичайних ситуацій та циві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розвитку електронного урядування та інформатизації у виконавчих органах Луцької міської ради на 2020 р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роль Олександр Анатолійович – начальник управління інформаційно-комунікаційних технологій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підтримки ДКП «Луцьктепло» на 2020 р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корупський Іван Анатолійович – директор ДКП «Луцьктеп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подання до Центральної виборчої коміс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тарифу на теплову енергію, що виробляється ТзОВ «Енергозбереження Льві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маль Борис Анатолій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управителів багатоквартирних буди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виконавця послуг з вивезення побутових відходів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впорядкування малих архітектурних форм, тимчасових споруд, металевих та дерев’яних конструкцій на території Луцької міської територіальної громади на 2020 рі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пр-ті Відродження, 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пр-ті Молоді, 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пр-ті Перемоги, 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реалізації містобудівної політики Луцької міської територіальної громади на 2020 р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Туз Веніамін Веніамінович – начальник управління містобудування та архітектури </w:t>
            </w:r>
          </w:p>
          <w:p>
            <w:pPr>
              <w:pStyle w:val="Normal"/>
              <w:ind w:left="19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Грабарчук Н.Б. стаціонарної тимчасової споруди на вул. Глушець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місця на пр-ті Відродження в реєстр місць розміщення тимчасових споруд для провадження підприємницької діяль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872" w:hanging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місця на вул. Івана Огієнка в реєстр місць розміщення тимчасових споруд для провадження підприємницької діяльност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3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6.12.2017 № 764-1 «Про додаткове розміщення пунктів торгівлі (сфери послуг), організацію проведення масових заходів та руху транспорту в Центральному парку культури та відпочинку імені Лесі Украї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унктів продажу хвойних дерев до новорічних та різдвяних свят на вулицях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торгово-розважального центру «Промінь» на                пр-ті Президента Грушевського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 автостоянки поблизу торгово-розважального центру «Промінь» на пр-ті Президента Грушевського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торгово-розважального центру з автостоянками на вул. 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 кафе кінокомплексу в торгово-розважальному центрі на вул. Сухомлинського,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багатофункціональної арени, кафе боулінгу, кафе кінокомплексу в торгово-розважальному центрі на вул. Сухомлинського, 1 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 «Аполлінарія» на пр-ті Соборності,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несення зовнішньої реклами ФОП Гадзінським А.В. на                 пр-т Відродження (поруч з будинком на вул. Рівненській, 1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Ветеранів, 5а (орендована площа – 373,5 кв. м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Ветеранів, 5а (орендована площа – 264,4 кв. м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Даргомижського, 5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Кравчука, 30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Лесі Українки, 35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 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Гордіюк, 39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овельській, 4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годження управлінню освіти Луцької міської ради списання основних засобів шляхом ліквідації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Standard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, ______ на укладення договорів про визначення та дарування часток квартири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, ______ на виділення частки майна в спільній сумісній власності дитини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0"/>
                <w:szCs w:val="20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прийняття в дар майна на ім'я дітей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дарування частки квартир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дарування квартири на ім’я дітей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дарування квартири на ім’я ді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дарування квартири на ім’я дитини</w:t>
            </w:r>
            <w:r>
              <w:rPr>
                <w:w w:val="10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еповнолітньому ______ на прийняття в дар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дарування частки квартири на ім’я діте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еповнолітній ______ на відчуження частки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укладення договору купівлі-продажу квартири від імені дитин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, ______ на укладення договору купівлі-продажу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, ______ на укладення договору про поділ будинку під квартир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наданні дозволу на реалізацію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опікуну недієздатного ______, неповнолітній ______ на укладення договору про припинення права на аліменти дл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_ 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_ у вихованні та спілкуванні з дитиною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______ у вихованні та спілкуванні з дітьм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визначення способу участі ______, ______ у вихованні та спілкуванні з онукою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дія Бортнік 777 943</w:t>
      </w:r>
    </w:p>
    <w:p>
      <w:pPr>
        <w:pStyle w:val="Normal"/>
        <w:jc w:val="both"/>
        <w:rPr/>
      </w:pPr>
      <w:r>
        <w:rPr/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2:00Z</dcterms:created>
  <dc:creator>Polishcuk</dc:creator>
  <dc:description/>
  <dc:language>en-US</dc:language>
  <cp:lastModifiedBy>Поліщук Оксана Анатоліївна</cp:lastModifiedBy>
  <cp:lastPrinted>2019-11-04T08:30:00Z</cp:lastPrinted>
  <dcterms:modified xsi:type="dcterms:W3CDTF">2019-11-18T13:46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