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54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07.11.2018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09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54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 виконання бюджету міста Луцька за 9 місяці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18 ро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Єлова Лілія Анатоліївна – директор департаменту фінансі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та бюджет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ект Програми розвитку міжнародного співробітництва міста Луцька та залучення міжнародної технічної допомог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19-2020 ро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98" w:right="-11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Вінцюк Анна Олександрівна – в.о. начальника управління міжнародного співробітництва та проектної діяльності</w:t>
            </w:r>
          </w:p>
          <w:p>
            <w:pPr>
              <w:pStyle w:val="Normal"/>
              <w:suppressAutoHyphens w:val="true"/>
              <w:autoSpaceDE w:val="false"/>
              <w:ind w:left="1898" w:right="-11" w:hanging="1843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роект Програми забезпечення виконання заходів мобілізаційної підготовки в місті на 2019 рі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Бенесько Ніна Георгіївна – начальник відділу оборонно-мобілізаційної і режимно-секретної робо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ект Програми покращення матеріально-технічного забезпечення військових частин, які дислокуються на території міста на 2019 рі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43"/>
              <w:rPr/>
            </w:pPr>
            <w:r>
              <w:rPr>
                <w:color w:val="000000"/>
                <w:sz w:val="28"/>
                <w:szCs w:val="28"/>
              </w:rPr>
              <w:t>Доповідає:        Бенесько Ніна Георгіївна – начальник відділу оборонно-мобілізаційної і режимно-секретної робо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ект Програми фінансування заходів державного, обласного, місцевого значення у місті Луцьку на 2019 рі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98" w:right="-11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Макарова Олена Петрівна – начальник відділу зв’язків з громадськістю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повнення до рішення виконкому від 15.11.2017 № 699-1 «Про план діяльності з підготовки проектів регуляторних актів на 2018 рік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Озінович Олександр Михайлович – директор департаменту економічної політ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діяльності з підготовки проектів регуляторних актів на 2019 рі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Озінович Олександр Михайлович – директор департаменту економічної політ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Регламент роботи Центру надання адміністративних послуг </w:t>
            </w:r>
            <w:r>
              <w:rPr>
                <w:sz w:val="28"/>
                <w:szCs w:val="28"/>
              </w:rPr>
              <w:t xml:space="preserve">у місті Луцьку в новій редакції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Карп’як Лариса Володимирівна – директор департаменту «Центр надання адміністративних послуг у місті Луцьку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ро затвердження реєстру</w:t>
            </w:r>
            <w:r>
              <w:rPr/>
              <w:t xml:space="preserve"> </w:t>
            </w:r>
            <w:r>
              <w:rPr>
                <w:bCs/>
                <w:sz w:val="28"/>
              </w:rPr>
              <w:t>адміністративних послу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Карп’як Лариса Володимирівна – директор департаменту «Центр надання адміністративних послуг у місті Луцьку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результатів конкурсу на перевезення пасажирів за автобусними маршрутами загального користування у місті Луць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 Степанов Володимир Петрович – начальник управління транспорту та зв’язку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роведення конкурсу на перевезення пасажирів на автобусних маршрутах загального користуванн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 Степанов Володимир Петрович – начальник управління транспорту та зв’язку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color w:val="000000"/>
                <w:spacing w:val="1"/>
                <w:sz w:val="28"/>
                <w:szCs w:val="28"/>
              </w:rPr>
              <w:t>передачу рятувального май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872" w:leader="none"/>
              </w:tabs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Кирилюк Юрій Вікторович – начальник управління надзвичайних ситуацій та цивільного захисту населен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</w:t>
            </w:r>
            <w:r>
              <w:rPr>
                <w:sz w:val="28"/>
                <w:szCs w:val="28"/>
                <w:shd w:fill="FFFFFF" w:val="clear"/>
              </w:rPr>
              <w:t xml:space="preserve">рішення комісії щодо розгляду питань про співфінансування для придбання житл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43"/>
              <w:rPr/>
            </w:pPr>
            <w:r>
              <w:rPr>
                <w:color w:val="000000"/>
                <w:sz w:val="28"/>
                <w:szCs w:val="28"/>
              </w:rPr>
              <w:t>Доповідає:        Корецька Тетяна Костянтинівна – в.о. директора департаменту соціальної політ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suppressAutoHyphens w:val="true"/>
              <w:autoSpaceDE w:val="false"/>
              <w:ind w:left="1898" w:right="-11" w:hanging="184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реєстру житлового фонду департаменту житлово-комунального господарства</w:t>
            </w:r>
          </w:p>
          <w:p>
            <w:pPr>
              <w:pStyle w:val="Normal"/>
              <w:ind w:left="1898" w:hanging="1898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suppressAutoHyphens w:val="true"/>
              <w:autoSpaceDE w:val="false"/>
              <w:ind w:left="1898" w:right="-11" w:hanging="184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изнання громадян наймачами житлових приміщень та переоформлення особових рахункі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suppressAutoHyphens w:val="true"/>
              <w:autoSpaceDE w:val="false"/>
              <w:ind w:left="1898" w:right="-11" w:hanging="184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атегорії осіб, які мають право на безкоштовне харчування у закладах освіти міс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Лещенко Зіновія Богданівна – начальник управління освіти</w:t>
            </w:r>
          </w:p>
          <w:p>
            <w:pPr>
              <w:pStyle w:val="Normal"/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унктів продажу хвойних дерев до Новорічних та Різдвяних свят на вулицях міс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ind w:left="1898" w:hanging="184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Heading3"/>
              <w:ind w:left="0" w:firstLine="22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розважально-оздоровчого комплексу</w:t>
            </w:r>
            <w:r>
              <w:rPr/>
              <w:t xml:space="preserve"> «Моджо Холл» на </w:t>
            </w:r>
            <w:r>
              <w:rPr>
                <w:lang w:val="ru-RU"/>
              </w:rPr>
              <w:t>вул. Ковельській, 16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ПАБу «Олдскул» на вул. Лесі Українки, 52б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ежим роботи </w:t>
            </w:r>
            <w:r>
              <w:rPr>
                <w:sz w:val="28"/>
                <w:szCs w:val="28"/>
                <w:lang w:val="ru-RU"/>
              </w:rPr>
              <w:t>каф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en-US"/>
              </w:rPr>
              <w:t>Soul</w:t>
            </w:r>
            <w:r>
              <w:rPr>
                <w:sz w:val="28"/>
                <w:szCs w:val="28"/>
              </w:rPr>
              <w:t>» на вул. Івана Огієнка, 2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Імберовською О.В. тимчасової споруди на вул. Лесі Українки, 5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Імберовською О.В. тимчасової споруди на вул. Ковельській, 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Вороною Н.І. тимчасової споруди на          пр-ті Молоді, 6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Грабарчук Н.Б. стаціонарної тимчасової споруди на вул. Глушець, 8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Поповичем В.І. групи тимчасових споруд на вул. Глушец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Поповичем В.В. тимчасової споруди на вул. Федорова, 9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ind w:left="16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зОВ „Брок-Інвест” на вул. Винниченка,</w:t>
            </w:r>
            <w:r>
              <w:rPr>
                <w:sz w:val="27"/>
                <w:szCs w:val="27"/>
              </w:rPr>
              <w:t xml:space="preserve"> 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зОВ „Розважальний центр „Промінь” на пр-ті Президента Грушевського, 2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Про анулювання дозволу на розміщення зовнішньої реклами від 15.07.2010 № 6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анулювання дозволу на розміщення зовнішньої реклами від 15.07.2010 № 4/1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щодо популяризації діяльності органів Служби безпеки Україн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/>
            </w:pPr>
            <w:r>
              <w:rPr>
                <w:color w:val="000000"/>
                <w:sz w:val="28"/>
                <w:szCs w:val="28"/>
              </w:rPr>
              <w:t>Доповідає: 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 демонтаж засобів зовнішньої реклами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/>
            </w:pPr>
            <w:r>
              <w:rPr>
                <w:color w:val="000000"/>
                <w:sz w:val="28"/>
                <w:szCs w:val="28"/>
              </w:rPr>
              <w:t>Доповідає: 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вул. 8-го Березня, 26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вул. Кафедральній, 4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вул. Корольова, 3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вул. Корольова, 10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вул. Писаревського, 15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ind w:left="169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Бенделіані, 7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ind w:left="169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69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 продовження оренди нежитлового приміщення на пр-ті Відродження, 13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37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 Волі,  37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В’ячеслава Чорновола, 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firstLine="17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Гулака-Артемовського, 15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управління майном міської комунальної власності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 Кафедральній, 4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управління майном міської комунальної власності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Наливайка, 10 б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управління майном міської комунальної власності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Про продовження оренди нежитлового приміщення на вул. Словацького, 12/92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 продовження оренди нежитлового приміщення на пр-ті Соборності, 13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 продовження оренди нежитлового приміщення на пр-ті Соборності, 13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Стрілецькій, 25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майна міської комунальної власності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5.11.2017 № 708-13 “Про продовження оренди нежитлового приміщення на пр-ті Президента Грушевського, 1”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5.09.2018 № 567-16 “Про продовження оренди нежитлового приміщення на вул. Шопена, 18”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овий склад спостережної комісії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Юрченко Наталія Миколаївна – директор юридичного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складу адміністративної комісії при виконавчому комітеті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Юрченко Наталія Миколаївна – директор юридичного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24.01.2018 № 47-1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Юрченко Наталія Миколаївна – директор юридичного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висновку служби у справах дітей від 24.10.2018 № 248 “Про підтвердження місця проживання малолітнього Тваурі Д.Й. для його тимчасового виїзду за межі України”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56" w:hanging="1756"/>
              <w:rPr/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 надання дозволу опікуну на укладення договорів купівлі-продажу майна від імені недієздатної _____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Якимчук Микола Арсентійович – начальник управління охорони здоров’я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ВНЕСЕНІ СЛУЖБОЮ У СПРАВАХ ДІТЕЙ</w:t>
            </w:r>
          </w:p>
          <w:p>
            <w:pPr>
              <w:pStyle w:val="Normal"/>
              <w:shd w:fill="FFFFFF" w:val="clear"/>
              <w:spacing w:lineRule="exact" w:line="317"/>
              <w:ind w:left="709"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0" w:hanging="1701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Шульган Федір Пилипович – начальник служб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0" w:hanging="1701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</w:t>
            </w:r>
            <w:r>
              <w:rPr>
                <w:bCs/>
                <w:color w:val="000000"/>
                <w:sz w:val="28"/>
                <w:szCs w:val="28"/>
              </w:rPr>
              <w:t xml:space="preserve">_____ </w:t>
            </w:r>
            <w:r>
              <w:rPr>
                <w:sz w:val="28"/>
                <w:szCs w:val="28"/>
              </w:rPr>
              <w:t>на виділення частки майна в спільній сумісній власност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 xml:space="preserve"> на дарування часток квартири на ім’я дитини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sz w:val="28"/>
                <w:szCs w:val="28"/>
              </w:rPr>
              <w:t>_____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дарування частки будинку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 xml:space="preserve"> на прийняття в дар квартири на ім'я дитини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sz w:val="28"/>
                <w:szCs w:val="28"/>
              </w:rPr>
              <w:t>_____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дарування квартир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sz w:val="28"/>
                <w:szCs w:val="28"/>
              </w:rPr>
              <w:t>_____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а розірвання договорів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sz w:val="28"/>
                <w:szCs w:val="28"/>
              </w:rPr>
              <w:t>_____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дарування квартир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sz w:val="28"/>
                <w:szCs w:val="28"/>
              </w:rPr>
              <w:t>_____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_____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_____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дарування часток квартири 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sz w:val="28"/>
                <w:szCs w:val="28"/>
              </w:rPr>
              <w:t>_____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_____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дарування часток квартири 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sz w:val="28"/>
                <w:szCs w:val="28"/>
              </w:rPr>
              <w:t>_____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дарування частки квартири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sz w:val="28"/>
                <w:szCs w:val="28"/>
              </w:rPr>
              <w:t>_____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дарування квартир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на дарування частки квартир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 xml:space="preserve"> на дарування частки квартири на ім’я дитини</w:t>
            </w:r>
          </w:p>
          <w:p>
            <w:pPr>
              <w:pStyle w:val="TextBody"/>
              <w:spacing w:before="0" w:after="0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надання дозволу </w:t>
            </w:r>
            <w:r>
              <w:rPr>
                <w:bCs/>
                <w:color w:val="000000"/>
                <w:sz w:val="28"/>
                <w:szCs w:val="28"/>
              </w:rPr>
              <w:t>_____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а відчуження майна </w:t>
            </w:r>
          </w:p>
          <w:p>
            <w:pPr>
              <w:pStyle w:val="TextBody"/>
              <w:spacing w:before="0" w:after="0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</w:t>
            </w:r>
            <w:r>
              <w:rPr>
                <w:bCs/>
                <w:color w:val="000000"/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 xml:space="preserve"> на виділення частки майна в спільній сумісній власності дітей</w:t>
            </w:r>
          </w:p>
          <w:p>
            <w:pPr>
              <w:pStyle w:val="TextBody"/>
              <w:spacing w:before="0" w:after="0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bCs/>
                <w:color w:val="000000"/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_____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укладення договору купівлі-продажу </w:t>
            </w:r>
            <w:r>
              <w:rPr>
                <w:kern w:val="2"/>
                <w:sz w:val="28"/>
                <w:szCs w:val="28"/>
              </w:rPr>
              <w:t xml:space="preserve">частки </w:t>
            </w:r>
            <w:r>
              <w:rPr>
                <w:sz w:val="28"/>
                <w:szCs w:val="28"/>
              </w:rPr>
              <w:t xml:space="preserve">квартири </w:t>
            </w:r>
          </w:p>
          <w:p>
            <w:pPr>
              <w:pStyle w:val="Normal"/>
              <w:jc w:val="both"/>
              <w:rPr>
                <w:w w:val="106"/>
                <w:kern w:val="2"/>
                <w:sz w:val="28"/>
                <w:szCs w:val="28"/>
              </w:rPr>
            </w:pPr>
            <w:r>
              <w:rPr>
                <w:w w:val="10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 xml:space="preserve"> на укладення договору купівлі-продажу майнових прав на частку квартири на ім'я дитини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</w:t>
            </w:r>
            <w:r>
              <w:rPr>
                <w:bCs/>
                <w:color w:val="000000"/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 xml:space="preserve"> на укладення договору міни квартири 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</w:t>
            </w:r>
            <w:r>
              <w:rPr>
                <w:bCs/>
                <w:color w:val="000000"/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 xml:space="preserve">, неповнолітньому </w:t>
            </w:r>
            <w:r>
              <w:rPr>
                <w:bCs/>
                <w:color w:val="000000"/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 xml:space="preserve"> на укладення договору міни часток квартир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визначення способу участі </w:t>
            </w:r>
            <w:r>
              <w:rPr>
                <w:bCs/>
                <w:color w:val="000000"/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 xml:space="preserve"> у вихованні та спілкуванні з дитиною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 xml:space="preserve">визначення способу участі </w:t>
            </w:r>
            <w:r>
              <w:rPr>
                <w:bCs/>
                <w:color w:val="000000"/>
                <w:sz w:val="28"/>
                <w:szCs w:val="28"/>
              </w:rPr>
              <w:t>_____</w:t>
            </w:r>
            <w:r>
              <w:rPr>
                <w:bCs/>
                <w:sz w:val="28"/>
                <w:szCs w:val="28"/>
              </w:rPr>
              <w:t xml:space="preserve"> у вихованні та спілкуванні з дитиною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 xml:space="preserve">визначення способу участі </w:t>
            </w:r>
            <w:r>
              <w:rPr>
                <w:bCs/>
                <w:color w:val="000000"/>
                <w:sz w:val="28"/>
                <w:szCs w:val="28"/>
              </w:rPr>
              <w:t>_____</w:t>
            </w:r>
            <w:r>
              <w:rPr>
                <w:bCs/>
                <w:sz w:val="28"/>
                <w:szCs w:val="28"/>
              </w:rPr>
              <w:t xml:space="preserve"> у вихованні та спілкуванні з дитино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визначення місця проживання малолітнього </w:t>
            </w:r>
            <w:r>
              <w:rPr>
                <w:bCs/>
                <w:color w:val="000000"/>
                <w:sz w:val="28"/>
                <w:szCs w:val="28"/>
              </w:rPr>
              <w:t>_____</w:t>
            </w:r>
            <w:r>
              <w:rPr>
                <w:w w:val="106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надання дозволу малолітньому </w:t>
            </w:r>
            <w:r>
              <w:rPr>
                <w:bCs/>
                <w:color w:val="000000"/>
                <w:sz w:val="28"/>
                <w:szCs w:val="28"/>
              </w:rPr>
              <w:t>_____</w:t>
            </w:r>
            <w:r>
              <w:rPr>
                <w:w w:val="106"/>
                <w:sz w:val="28"/>
                <w:szCs w:val="28"/>
              </w:rPr>
              <w:t xml:space="preserve"> на виїзд у Федеративну Республіку Німеччина на постійне місце проживан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статусу дитини, позбавленої батьківського піклування, та встановлення піклування над неповнолітньою  </w:t>
            </w:r>
            <w:r>
              <w:rPr>
                <w:bCs/>
                <w:color w:val="000000"/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статусу дитини, яка постраждала внаслідок воєнних дій та збройних конфліктів, малолітній </w:t>
            </w:r>
            <w:r>
              <w:rPr>
                <w:bCs/>
                <w:color w:val="000000"/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статусу дитини, яка постраждала внаслідок воєнних дій та збройних конфліктів, малолітній </w:t>
            </w:r>
            <w:r>
              <w:rPr>
                <w:bCs/>
                <w:color w:val="000000"/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статусу дитини, яка постраждала внаслідок воєнних дій та збройних конфліктів, малолітній </w:t>
            </w:r>
            <w:r>
              <w:rPr>
                <w:bCs/>
                <w:color w:val="000000"/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ро </w:t>
            </w:r>
            <w:r>
              <w:rPr>
                <w:bCs/>
                <w:spacing w:val="-2"/>
                <w:sz w:val="28"/>
                <w:szCs w:val="28"/>
              </w:rPr>
              <w:t>внесення змін до рішення виконавчого комітету від 06.12.2017 № 784-2</w:t>
            </w:r>
          </w:p>
          <w:p>
            <w:pPr>
              <w:pStyle w:val="Normal"/>
              <w:jc w:val="both"/>
              <w:rPr>
                <w:bCs/>
                <w:spacing w:val="-2"/>
                <w:w w:val="106"/>
                <w:sz w:val="28"/>
                <w:szCs w:val="28"/>
              </w:rPr>
            </w:pPr>
            <w:r>
              <w:rPr>
                <w:bCs/>
                <w:spacing w:val="-2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висновку служби у справах дітей про недоцільність позбавлення батьківських прав гр. </w:t>
            </w:r>
            <w:r>
              <w:rPr>
                <w:bCs/>
                <w:color w:val="000000"/>
                <w:sz w:val="28"/>
                <w:szCs w:val="28"/>
              </w:rPr>
              <w:t>_____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  <w:lang w:val="uk-UA"/>
              </w:rPr>
            </w:pPr>
            <w:r>
              <w:rPr>
                <w:w w:val="10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висновку служби у справах дітей про доцільність позбавлення батьківських прав гр. </w:t>
            </w:r>
            <w:r>
              <w:rPr>
                <w:bCs/>
                <w:color w:val="000000"/>
                <w:sz w:val="28"/>
                <w:szCs w:val="28"/>
              </w:rPr>
              <w:t>_____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4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висновку служби у справах дітей про недоцільність позбавлення батьківських прав гр. </w:t>
            </w:r>
            <w:r>
              <w:rPr>
                <w:bCs/>
                <w:color w:val="000000"/>
                <w:sz w:val="28"/>
                <w:szCs w:val="28"/>
              </w:rPr>
              <w:t>_____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4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висновку служби у справах дітей про доцільність позбавлення батьківських прав гр. </w:t>
            </w:r>
            <w:r>
              <w:rPr>
                <w:bCs/>
                <w:color w:val="000000"/>
                <w:sz w:val="28"/>
                <w:szCs w:val="28"/>
              </w:rPr>
              <w:t>_____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доцільність позбавлення батьківських прав гр. </w:t>
            </w:r>
            <w:r>
              <w:rPr>
                <w:bCs/>
                <w:color w:val="000000"/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доцільність позбавлення батьківських прав гр. </w:t>
            </w:r>
            <w:r>
              <w:rPr>
                <w:bCs/>
                <w:color w:val="000000"/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4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висновку служби у справах дітей про недоцільність визначення способу участі гр. </w:t>
            </w:r>
            <w:r>
              <w:rPr>
                <w:bCs/>
                <w:color w:val="000000"/>
                <w:sz w:val="28"/>
                <w:szCs w:val="28"/>
              </w:rPr>
              <w:t>_____</w:t>
            </w:r>
            <w:r>
              <w:rPr>
                <w:sz w:val="28"/>
                <w:szCs w:val="28"/>
                <w:lang w:val="uk-UA"/>
              </w:rPr>
              <w:t>. у вихованні та спілкуванні з дитиною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ржавну реєстрацію народження дитини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4" w:type="dxa"/>
            <w:tcBorders/>
          </w:tcPr>
          <w:p>
            <w:pPr>
              <w:pStyle w:val="Style17"/>
              <w:spacing w:before="0" w:after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правлення у державну дитячу установу малолітнь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_____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й справами виконкому</w:t>
        <w:tab/>
        <w:tab/>
        <w:tab/>
        <w:tab/>
        <w:tab/>
        <w:t xml:space="preserve">               Юрій Вербич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ртнік  77794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іщук 77794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43:00Z</dcterms:created>
  <dc:creator>Polishcuk</dc:creator>
  <dc:description/>
  <cp:keywords/>
  <dc:language>en-US</dc:language>
  <cp:lastModifiedBy> </cp:lastModifiedBy>
  <cp:lastPrinted>2018-11-05T08:47:00Z</cp:lastPrinted>
  <dcterms:modified xsi:type="dcterms:W3CDTF">2018-11-05T13:06:00Z</dcterms:modified>
  <cp:revision>37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