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  <w:gridCol w:w="1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04.03.</w:t>
            </w: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Луцького комбінату шкільного і студентського харч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Шмід Світлана Василівна – директор Луцького комбінату шкільного і студентського харчування </w:t>
            </w:r>
          </w:p>
          <w:p>
            <w:pPr>
              <w:pStyle w:val="Normal"/>
              <w:ind w:left="176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є: Королюк Тетяна Іларіонівна – в.о. начальника відділу обліку та звітності</w:t>
            </w:r>
          </w:p>
          <w:p>
            <w:pPr>
              <w:pStyle w:val="Normal"/>
              <w:ind w:left="176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структурного підрозділу Луцької міської ради, відповідального за зберігання протоколів зборів співвласників багатоквартирних будинків та розміщення інформації про рішення, прийняті такими збор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843"/>
              <w:rPr/>
            </w:pPr>
            <w:r>
              <w:rPr>
                <w:sz w:val="28"/>
                <w:szCs w:val="28"/>
              </w:rPr>
              <w:t xml:space="preserve">Доповідає:        Коленда Надія Михайлівна – в.о. директора департаменту житлово-комунального господа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графік припинення подачі гарячої води в міжопалювальний період 2020 року у зв’язку з профілактичним ремонтом теплових мереж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Скорупський Іван Анатолійович – директор державного</w:t>
            </w:r>
          </w:p>
          <w:p>
            <w:pPr>
              <w:pStyle w:val="Normal"/>
              <w:ind w:left="17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підприємства «Луцьктеп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15.05.2019 № 295-1 «Про затвердження переліку зупинок міського електро- та автомобільного транспорту регулярних пасажирських перевезен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едопущення до участі у конкурсі на перевезення пасажирів за автобусними маршрутами загального користування ПрАТ «Луцьке АТП 10701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9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едопущення до участі у конкурсі на перевезення пасажирів за автобусними маршрутами загального користування ТОВ «Фавоній плю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тепанов Володимир Петрович – начальник управління транспорту та зв’язку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12.2019 № 838-1 «Про підсумки стану військового обліку та бронювання військовозобов’язаних за 2019 рік та заходи щодо поліпшення стану військовооблікової роботи в місті у 2020 році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903" w:hanging="190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  Бенесько Ніна Георгіївна – начальник відділу оборонно-мобілізаційної і режимно-секретної робот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пенсаційні виплати на пільговий проїзд електротранспортом окремих категорій громадян, учнів та студентів у м.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903" w:hanging="190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903" w:hanging="190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7.04.2019 № 262-1 «Про комісію з питань надання адресної грошової допомоги сім’ям загиблих (померлих) ветеранів війни та зниклих безвіс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903" w:hanging="190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  <w:shd w:fill="A2EA8B" w:val="clear"/>
              </w:rPr>
            </w:pPr>
            <w:r>
              <w:rPr>
                <w:sz w:val="28"/>
                <w:szCs w:val="28"/>
                <w:shd w:fill="A2EA8B" w:val="clea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  <w:shd w:fill="A2EA8B" w:val="clear"/>
              </w:rPr>
            </w:pPr>
            <w:r>
              <w:rPr>
                <w:b/>
                <w:sz w:val="28"/>
                <w:szCs w:val="28"/>
                <w:u w:val="single"/>
                <w:shd w:fill="A2EA8B" w:val="clear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Луцьку міську ланку Волинської територіальної підсистеми єдиної державної системи цивільного захист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Кирилюк Юрій Вікторович – начальник управління з питань надзвичайних ситуацій та цивільного захисту населення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Стадніцьким О.В. стаціонарної тимчасової споруди № 1 на вул. Івана Огіє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Стадніцьким О.В. стаціонарної тимчасової споруди № 2 на вул. Івана Огієн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872" w:hanging="1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Стадніцьким О.В. стаціонарної тимчасової споруди № 3 на вул. Івана Огієн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Стадніцьким О.В. стаціонарної тимчасової споруди № 4 на вул. Івана Огіє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Стадніцьким О.В. стаціонарної тимчасової споруди № 5 на вул. Івана Огіє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Аршулік О.С. стаціонарної тимчасової споруди на вул. Львівській, 73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зОВ «КАФЕ ГРІЛЬ» тимчасової споруди на вул. Лесі Українки,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міщення підприємцем Грабком І.В. тимчасової споруди на            пр-ті Соборності, 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кафе «Нептун» на вул. Набережній, 2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дозвіл на розміщення зовнішньої реклами ФОП Хведчук О.А. на вул. Дубнівській, 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еренесення зовнішньої реклами ТОВ «ОКТАГОН-АУТДОР» на вул. Задворецьку, 2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анулювання дозволу на розміщення зовнішньої реклами від 18.01.2017 № 108, виданого ТОВ «АПОЛЛІНАРІЯ», в частині одного рекламного засоб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 від 18.08.2006 № 4, виданого ПП «ВК-КОМПАНІ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анулювання дозволу на розміщення зовнішньої реклами від 03.04.2013 № 192, виданого ПП «ВК-КОМПАНІ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анулювання дозволу на розміщення зовнішньої реклами від 07.12.2006 № 368, виданого ПП «ВК-КОМПАНІ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засобів зовнішньої реклам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Ковальський Олександр Ростиславович 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26.02.2020 № 55 «Про підтвердження місця проживання малолітнього Бойчука Т.Ю. для його тимчасового виїзду за межі України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903" w:hanging="190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  Шульган Федір Пилипович – начальник служби у справах  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8" w:type="dxa"/>
            <w:gridSpan w:val="2"/>
            <w:tcBorders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699" w:hanging="198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   Лотвін Володимир Олександрович – начальник управління  охорони здоров’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699" w:hanging="198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опікуну на відчуження майна від імені недієздатного 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влаштування недієздатної ____ до психоневрологічного інтернат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903" w:hanging="190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  Шульган Федір Пилипович – начальник служби у справах   дітей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  <w:lang w:val="uk-UA"/>
              </w:rPr>
            </w:pPr>
            <w:r>
              <w:rPr>
                <w:color w:val="FF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, ____ на укладення договору про визначення та дарування часток квартир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 на дарування квартир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 на дарування квартири 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 на дарування частки квартир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 на дарування квартир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 на дарування квартири на ім’я дити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 на дарування частки будин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 на дарування кварти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у наданні дозволу ____ на дарування майна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, ____, неповнолітній ____ на відчуження квартири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, ____ на укладення договору купівлі-продажу квартир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, ____ на укладення договору купівлі-продажу частки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, ____, ____ на укладення договору про поділ житлового будинк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надання дозволу ____ на передачу в заставу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го 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способу участі ____ у вихованні та спілкуванні з дитиною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способу участі ____ у вихованні та спілкуванні з дитиною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статусу дитини, позбавленої батьківського піклування, малолітньою 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____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піклування над неповнолітньою 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 943</w:t>
      </w:r>
    </w:p>
    <w:p>
      <w:pPr>
        <w:pStyle w:val="Normal"/>
        <w:jc w:val="both"/>
        <w:rPr/>
      </w:pPr>
      <w:r>
        <w:rPr/>
        <w:t>Ірина Нагурна 777 98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16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3.65pt;mso-wrap-distance-left:0pt;mso-wrap-distance-right:0pt;mso-wrap-distance-top:0pt;mso-wrap-distance-bottom:0pt;margin-top:0.1pt;mso-position-vertical-relative:text;margin-left:239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6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Courier New"/>
      <w:color w:val="00000A"/>
      <w:lang w:bidi="hi-I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9:00Z</dcterms:created>
  <dc:creator>Polishcuk</dc:creator>
  <dc:description/>
  <cp:keywords/>
  <dc:language>en-US</dc:language>
  <cp:lastModifiedBy>Поліщук Оксана Анатоліївна</cp:lastModifiedBy>
  <cp:lastPrinted>2020-02-28T15:53:00Z</cp:lastPrinted>
  <dcterms:modified xsi:type="dcterms:W3CDTF">2020-03-02T10:05:00Z</dcterms:modified>
  <cp:revision>20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