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.10</w:t>
            </w:r>
            <w:r>
              <w:rPr>
                <w:b/>
                <w:color w:val="000000"/>
                <w:sz w:val="28"/>
                <w:szCs w:val="28"/>
              </w:rPr>
              <w:t>.2019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змін до фінансового плану КП «Луцькреклама» на 2019 рік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7" w:hanging="1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Смаль Борис Анатолійович – директор департаменту економіч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єстру адміністративних посл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1907" w:hanging="4"/>
              <w:rPr>
                <w:color w:val="000000"/>
                <w:sz w:val="28"/>
                <w:szCs w:val="28"/>
                <w:shd w:fill="A2EA8B" w:val="clear"/>
              </w:rPr>
            </w:pPr>
            <w:r>
              <w:rPr>
                <w:color w:val="000000"/>
                <w:sz w:val="28"/>
                <w:szCs w:val="28"/>
                <w:shd w:fill="A2EA8B" w:val="clear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shd w:fill="A2EA8B" w:val="clear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shd w:fill="A2EA8B" w:val="clear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ня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шкодування частини суми кредит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   Коленда Надія Михайлівна – в.о. директора департаменту</w:t>
            </w:r>
          </w:p>
          <w:p>
            <w:pPr>
              <w:pStyle w:val="Normal"/>
              <w:ind w:left="19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903" w:hanging="18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ецька Тетяна Костянтинівна – в.о. директора департаменту соціальної політик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рецька Тетяна Костянтинівна – в.о. директора департаменту соціальної політик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04.09.2019 № 534-1 «Про затвердження складу журі Всеукраїнського закритого архітектурного бліц-конкурсу на кращу концепцію облаштування Театрального майдану в м. Луцьку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кладу журі Всеукраїнського відкритого архітектурного бліц-конкурсу на кращу концепцію облаштування скверу на розі вулиці Стрілецької та проспекту Президента Грушевського в місті Луць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зОВ «ВОЛИНЬТАБАК» стаціонарної тимчасової споруди на вул. Володимирській, 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872" w:hanging="18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         пр-ті Соборності, 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ипинення дії погодження розміщення групи тимчасових споруд на вул. Станіславського, 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конструкці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металевої конструкції біля будинку на вул. 8-го Березня,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конструкції біля будинку на вул. Братковського, 3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конструкцій на пр-ті Волі, 1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металевої конструкції біля будинку на бульварі Дружби Народів, 3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конструкцій біля будинку на вул. Дубнівській, 6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autoSpaceDE w:val="false"/>
              <w:ind w:left="1898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металевої конструкції біля будинку на вул. Івана Огієнка, 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конструкцій біля будинку на вул. Корольова, 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дерев’яної конструкції біля будинку на вул. Роговій, 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ind w:left="1892" w:hanging="18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металевих конструкцій біля будинку на вул. Степана Бандери, 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пр-ті Волі, 2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их споруд на вул. Глушець, 1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вул. Гордіюк, 22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вул. Володимирській, 18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ind w:left="1903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Володимирській, 2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демонтаж тимчасової споруди на вул. Володимирській, 80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вельській, 5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вельській, 5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онякіна, 3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Кравчук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Львівській, 1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резидента Грушевського, 2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7" w:hanging="1907"/>
              <w:rPr/>
            </w:pPr>
            <w:r>
              <w:rPr>
                <w:sz w:val="28"/>
                <w:szCs w:val="28"/>
              </w:rPr>
              <w:t>Доповідає:        Кулик Роман Віталійович – в. о. 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 перенесення зовнішньої реклами ТзОВ «Брендборд» на пр-т Молоді, 1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ТОВ Український Медіа Альянс – «Сіті Лайн» – на вул. Конякіна, 30 (біля ТЦ «Варшавський»), та                  пр-т Відродження (поруч з будинком на вул. Рівненській, 105)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ФОП Трегубенко О.В. на вул. Ківерцівській, 8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Шевченка, 8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Ковельській, 69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АТБ-МАРКЕТ» на вул. Глінки, 7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Український Медіа Альянс – «Сіті Лайн» на пр-ті Перемоги, 3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5.2005 № 51, виданого ТзОВ «Брендборд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проведення фестивалю авторської пісні «Оберіг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авил утримання домашніх тварин та подолання проблеми з безпритульними тварин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Даньшина, 1/52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Конякіна, 14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/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Лесі Українки, 20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Станіславського, 52 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Черняховського, 8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погодження комунальному підприємству «Луцький центр первинної медичної допомоги» списання основних засобів шляхом ліквідац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розгляд скарги гр. Ариванюка П.І. на постанову адмінкоміс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Юрченко Наталія Миколаївна – директор юридичного департамент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2415" w:hanging="1701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Standard"/>
              <w:ind w:left="7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дарування майна 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відчуження часток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неповнолітньому _____ на відчуження часток квартири</w:t>
            </w:r>
          </w:p>
          <w:p>
            <w:pPr>
              <w:pStyle w:val="Normal"/>
              <w:jc w:val="both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, неповнолітній _____ на відчуження часток квартир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 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, _____ на укладення договору про припинення права на аліменти для дітей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_____ у вихованні та спілкуванні з дитиною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 на зміну прізвища дитині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3.03.2016 № 182-1 «Про надання статусу дитини, позбавленої батьківського піклування, та встановлення опіки над малолітньою _____» 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ім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ьою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w w:val="106"/>
                <w:sz w:val="28"/>
                <w:szCs w:val="28"/>
              </w:rPr>
            </w:pPr>
            <w:r>
              <w:rPr>
                <w:color w:val="FF0000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дія Бортнік 777 943</w:t>
      </w:r>
    </w:p>
    <w:p>
      <w:pPr>
        <w:pStyle w:val="Normal"/>
        <w:jc w:val="both"/>
        <w:rPr/>
      </w:pPr>
      <w:r>
        <w:rPr>
          <w:color w:val="000000"/>
        </w:rPr>
        <w:t>Оксана Поліщук 777 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Шрифт абзацу за замовчуванням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у виносці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Звичайни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3:00Z</dcterms:created>
  <dc:creator>Polishcuk</dc:creator>
  <dc:description/>
  <cp:keywords/>
  <dc:language>en-US</dc:language>
  <cp:lastModifiedBy>litvinchuk</cp:lastModifiedBy>
  <cp:lastPrinted>2019-09-30T09:39:00Z</cp:lastPrinted>
  <dcterms:modified xsi:type="dcterms:W3CDTF">2019-10-01T06:15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