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04.09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8-2019 роки за підсумками  І півріччя 2019 рок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/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тійно діючу комісію з визначення стану зелених насаджень та їх відновної вартості на території міста Луцька у новій реда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исак Оксана Віталіївна – начальник відділу екології</w:t>
            </w:r>
          </w:p>
          <w:p>
            <w:pPr>
              <w:pStyle w:val="Normal"/>
              <w:ind w:left="1907" w:hanging="4"/>
              <w:rPr>
                <w:sz w:val="22"/>
                <w:szCs w:val="22"/>
                <w:shd w:fill="A2EA8B" w:val="clear"/>
              </w:rPr>
            </w:pPr>
            <w:r>
              <w:rPr>
                <w:sz w:val="22"/>
                <w:szCs w:val="2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про вартість майна для списання шляхом продажу, що перебуває на балансі комунального підприємства «Луцькводоканал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рабко Алла Володимирівна – 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Всеукраїнського закритого архітектурного бліц-конкурсу на кращу концепцію облаштування Театрального майдану в м.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журі Всеукраїнського закритого архітектурного бліц-конкурсу на кращу концепцію облаштування Театрального майдану в м. Луць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  <w:shd w:fill="A2EA8B" w:val="clear"/>
              </w:rPr>
            </w:pPr>
            <w:r>
              <w:rPr>
                <w:sz w:val="22"/>
                <w:szCs w:val="22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екту детального плану території в межах вулиць Шота Руставелі, Даньшина, Стара Дорога, Прасолів (житловий масив «Гнідава») у 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Третевичем І.І. стаціонарної тимчасової споруди на вул. Кравчук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торгового павільйону «Бруклін» на зупинці громадського транспорту на проспекті Президента Грушевського, 1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зОВ «Брок-Інвест» на            пр-ті Соборност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ФОП Коростильовій О.Д. на пр-ті Перемоги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872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ТОВ Український Медіа Альянс - «Сіті Лайн» на пр-т Перемоги (біля історичного факультету СНУ імені Лесі Українки), та пр-т Відродження (поруч з будинком на вул. Рівненській, 10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ФОП Гадзінським А.В. на                    пр-т Відродження (поруч з будинком на вул. Рівненській, 10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903" w:hanging="18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ем’єрного показу українського національного фільму для дітей «Фокстер і Мак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конкурсу Бюджету участі міс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8.08.2019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ідтвердження місця проживання малолітнього Аксьонова Д.В. для його тимчасового виїзду за межі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Standard"/>
              <w:ind w:right="-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1" w:hanging="176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pacing w:val="-1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FF0000"/>
                <w:spacing w:val="-1"/>
                <w:sz w:val="28"/>
                <w:szCs w:val="28"/>
                <w:lang w:eastAsia="uk-UA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2415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Standard"/>
              <w:ind w:left="7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, 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житлового буд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 на укладення договору про визначення часток майна, що є спільною сумісною власністю колишнього подружж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відчуже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, неповнолітній ____ на відчуження житлового приміщення в гуртожитку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2:00Z</dcterms:created>
  <dc:creator>Polishcuk</dc:creator>
  <dc:description/>
  <cp:keywords/>
  <dc:language>en-US</dc:language>
  <cp:lastModifiedBy>polischuk</cp:lastModifiedBy>
  <cp:lastPrinted>2019-08-19T11:48:00Z</cp:lastPrinted>
  <dcterms:modified xsi:type="dcterms:W3CDTF">2019-09-02T07:30:00Z</dcterms:modified>
  <cp:revision>3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