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  <w:gridCol w:w="1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05.06</w:t>
            </w:r>
            <w:r>
              <w:rPr>
                <w:b/>
                <w:color w:val="000000"/>
                <w:sz w:val="28"/>
                <w:szCs w:val="28"/>
              </w:rPr>
              <w:t>.2019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09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боту державного комунального підприємства «Луцьктепло»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2190" w:hanging="2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доповідають:  Малютіна Валентина Аркадіївна – директор ДКП «Луцьктепло»</w:t>
            </w:r>
          </w:p>
          <w:p>
            <w:pPr>
              <w:pStyle w:val="Normal"/>
              <w:ind w:left="2190" w:hanging="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Коленда Надія Михайлівна – в.о. директора департаменту житлово-комунального господар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A2EA8B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 відшкодування частини суми креди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/>
            </w:pPr>
            <w:r>
              <w:rPr>
                <w:sz w:val="28"/>
                <w:szCs w:val="28"/>
              </w:rPr>
              <w:t>Доповідає:         Коленда Надія Михайлівна – в.о. директора департаменту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повнення до рішення виконкому від 07.11.2018 № 692-1 «Про план діяльності з підготовки проектів регуляторних актів на 2019 рі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/>
            </w:pPr>
            <w:r>
              <w:rPr>
                <w:sz w:val="28"/>
                <w:szCs w:val="28"/>
              </w:rPr>
              <w:t>Доповідає:         Патракеєв Костянтин Миколайович – в.о. директора департаменту економічної політик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A2EA8B" w:val="clear"/>
              </w:rPr>
            </w:pPr>
            <w:r>
              <w:rPr>
                <w:color w:val="000000"/>
                <w:sz w:val="28"/>
                <w:szCs w:val="28"/>
                <w:shd w:fill="A2EA8B" w:val="clea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  <w:shd w:fill="A2EA8B" w:val="clea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shd w:fill="A2EA8B" w:val="clear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результатів конкурсу на перевезення пасажирів за автобусними маршрутами загального користування у місті Луць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A2EA8B" w:val="clear"/>
              </w:rPr>
            </w:pPr>
            <w:r>
              <w:rPr>
                <w:color w:val="000000"/>
                <w:sz w:val="28"/>
                <w:szCs w:val="28"/>
                <w:shd w:fill="A2EA8B" w:val="clea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  <w:shd w:fill="A2EA8B" w:val="clea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shd w:fill="A2EA8B" w:val="clear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tabs>
                <w:tab w:val="clear" w:pos="708"/>
                <w:tab w:val="left" w:pos="7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ня для безкоштовного проїзду в автобусах на міських маршрутах на 2019 рік для службових потре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ind w:left="2035" w:hanging="203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на 2019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rPr>
                <w:rFonts w:cs="Arial"/>
                <w:color w:val="222222"/>
                <w:spacing w:val="3"/>
                <w:sz w:val="28"/>
                <w:szCs w:val="28"/>
              </w:rPr>
            </w:pPr>
            <w:r>
              <w:rPr>
                <w:rFonts w:cs="Arial"/>
                <w:color w:val="222222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color w:val="000000"/>
                <w:spacing w:val="3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color w:val="000000"/>
                <w:spacing w:val="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Козюта Геннадій Олександрович – начальник відділу </w:t>
            </w:r>
          </w:p>
          <w:p>
            <w:pPr>
              <w:pStyle w:val="Normal"/>
              <w:ind w:left="1903" w:hanging="142"/>
              <w:rPr/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firstLine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Козюта Геннадій Олександрович – начальник відділу </w:t>
            </w:r>
          </w:p>
          <w:p>
            <w:pPr>
              <w:pStyle w:val="Normal"/>
              <w:ind w:firstLine="1761"/>
              <w:rPr/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firstLine="1761"/>
              <w:jc w:val="both"/>
              <w:rPr/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Козюта Геннадій Олександрович – начальник відділу </w:t>
            </w:r>
          </w:p>
          <w:p>
            <w:pPr>
              <w:pStyle w:val="Normal"/>
              <w:ind w:left="17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комунального господарства</w:t>
            </w:r>
          </w:p>
          <w:p>
            <w:pPr>
              <w:pStyle w:val="Normal"/>
              <w:autoSpaceDE w:val="false"/>
              <w:ind w:left="1898" w:right="-1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купівлю енергосервісу, затвердження базових рівнів споживання теплової та електричної енергії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92" w:hanging="1892"/>
              <w:rPr/>
            </w:pPr>
            <w:r>
              <w:rPr>
                <w:sz w:val="28"/>
                <w:szCs w:val="28"/>
              </w:rPr>
              <w:t>Доповідає:        Лещенко Зіновія Богданівна – начальник управління освіти</w:t>
            </w:r>
          </w:p>
          <w:p>
            <w:pPr>
              <w:pStyle w:val="Normal"/>
              <w:ind w:left="1892" w:hanging="18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</w:t>
            </w:r>
            <w:r>
              <w:rPr>
                <w:bCs/>
                <w:color w:val="222222"/>
                <w:sz w:val="28"/>
                <w:szCs w:val="28"/>
              </w:rPr>
              <w:t>комісію з питань призначення державних соціальних допомог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92" w:hanging="1892"/>
              <w:rPr/>
            </w:pPr>
            <w:r>
              <w:rPr>
                <w:sz w:val="28"/>
                <w:szCs w:val="28"/>
              </w:rPr>
              <w:t>Доповідає: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конструкції в Центральному парку культури і відпочинку імені Лесі Україн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Кулик Роман Віталійович – в.о. директора департаменту муніципальної вар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конструкцій в Центральному парку культури і відпочинку імені Лесі Україн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Кулик Роман Віталійович – в.о. директора департаменту муніципальної вар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конструкції біля будинку на вул. Привокзальній,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лик Роман Віталійович – в.о. директора департаменту муніципальної варти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ої конструкції (паркану) на вул. Ковельській, 6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лик Роман Віталійович – в.о. директора департаменту муніципальної ва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ої конструкції на вул. Ковельській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лик Роман Віталійович – в.о. директора департаменту муніципальної ва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конструкцій біля будинку на вул. Даргомижського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лик Роман Віталійович – в.о. директора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Heading3"/>
              <w:ind w:left="600" w:right="0" w:hanging="600"/>
              <w:rPr/>
            </w:pPr>
            <w:r>
              <w:rPr/>
              <w:t>Про режим роботи кафе «Вечірній Луцьк» на вулиці Теремнівській, 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ТзОВ «ЄВРО-ЦЕНТР» тимчасової споруди на                 пр-ті Президента Грушевського, 2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ула Софія Вікторівна – в.о. начальника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Макєєвим М.В. тимчасової споруди на        пр-ті Молоді, 7-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ула Софія Вікторівна – в.о. начальника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Ніколайчуком О.П. тимчасової споруди на пр-ті Волі,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ула Софія Вікторівна – в.о. начальника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підприємцем Гіргілем В.С. стаціонарної тимчасової споруди на вул. Конякіна, 13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ула Софія Вікторівна – в.о. начальника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підприємцем Разумовським В.В. стаціонарної тимчасової споруди на вул. Гнідавській (поблизу будинку № 63-а)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ула Софія Вікторівна – в.о. начальника управління містобудування та архітектур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Серватович Б.В. тимчасової споруди на вул. Конякіна, 25-б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ула Софія Вікторівна – в.о. начальника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підприємцем Хорошенко І.В. стаціонарної тимчасової споруди на вул. Князів Острозьких (біля будинку №9)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ула Софія Вікторівна – в.о. начальника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підприємцем Храновським Н.І. стаціонарної тимчасової споруди на пр-ті Відродження, 49-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ула Софія Вікторівна – в.о. начальника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овнішньої реклами від плати 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имчасове користування місце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зміщення засобів зовнішньої реклами на період розміщен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інформації щодо дотримань громадянами правил пожеж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езпек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овнішньої реклами від плати 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имчасове користування місце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зміщення засобу зовнішньої реклами на період розміщен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інформації щодо відкриття нов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рвісного офісу КП «Луцькводоканал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овнішньої реклами від плати 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имчасове користування місце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зміщення засобу зовнішньої реклами на період розміщен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інформації щодо правової свідомост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ромадян та спроможності грома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хищати свої прав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овнішньої реклами від плати 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имчасове користування місце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зміщення засобів зовнішньої реклами на період розміщен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інформації про проведен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андного чемпіонату Європ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 легкоатлетичних багатоборств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Ковальський Олександр Ростиславович – директор комунального підприємства «Луцькреклама»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житлового приміщен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 вул. 8-го Березня, 26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/>
            </w:pPr>
            <w:r>
              <w:rPr>
                <w:sz w:val="28"/>
                <w:szCs w:val="28"/>
              </w:rPr>
              <w:t>Доповідає:      Тарасюк Тарас Петрович – в.о. начальника відділу 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житлового приміщен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 вул. Корольова, 10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/>
            </w:pPr>
            <w:r>
              <w:rPr>
                <w:sz w:val="28"/>
                <w:szCs w:val="28"/>
              </w:rPr>
              <w:t>Доповідає:      Тарасюк Тарас Петрович – в.о. начальника відділу управління майном міської комунальної власності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житлового приміщен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 вул. Потебні, 50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/>
            </w:pPr>
            <w:r>
              <w:rPr>
                <w:sz w:val="28"/>
                <w:szCs w:val="28"/>
              </w:rPr>
              <w:t>Доповідає:      Тарасюк Тарас Петрович – в.о. начальника відділу управління майном міської комунальної власності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продовження оренди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ежитлового приміщення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-ті Відродження, 13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/>
            </w:pPr>
            <w:r>
              <w:rPr>
                <w:sz w:val="28"/>
                <w:szCs w:val="28"/>
              </w:rPr>
              <w:t>Доповідає:      Тарасюк Тарас Петрович – в.о. начальника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житлового приміщен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 пр-ті Перемоги, 12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/>
            </w:pPr>
            <w:r>
              <w:rPr>
                <w:sz w:val="28"/>
                <w:szCs w:val="28"/>
              </w:rPr>
              <w:t>Доповідає:      Тарасюк Тарас Петрович – в.о. начальника відділу управління майном міської комунальної власності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7.02.2018 № 83-5 «Про продовження оренди нежитлового приміщення на пр-ті Відродження, 20 а»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/>
            </w:pPr>
            <w:r>
              <w:rPr>
                <w:sz w:val="28"/>
                <w:szCs w:val="28"/>
              </w:rPr>
              <w:t>Доповідає:      Тарасюк Тарас Петрович – в.о. начальника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5.08.2018 № 525-16 «Про продовження оренди нежитлового приміщення на пр-ті Волі, 25»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/>
            </w:pPr>
            <w:r>
              <w:rPr>
                <w:sz w:val="28"/>
                <w:szCs w:val="28"/>
              </w:rPr>
              <w:t>Доповідає:      Тарасюк Тарас Петрович – в.о. начальника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7.02.2018 № 83-13 «Про продовження оренди нежитлового приміщення на пр-ті Перемоги, 16»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/>
            </w:pPr>
            <w:r>
              <w:rPr>
                <w:sz w:val="28"/>
                <w:szCs w:val="28"/>
              </w:rPr>
              <w:t>Доповідає:      Тарасюк Тарас Петрович – в.о. начальника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уборенд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житлового приміщен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 вул. Глушець, 22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/>
            </w:pPr>
            <w:r>
              <w:rPr>
                <w:sz w:val="28"/>
                <w:szCs w:val="28"/>
              </w:rPr>
              <w:t>Доповідає:      Тарасюк Тарас Петрович – в.о. начальника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скарги гр. Ткачука У.М. на постанову адмінкомісії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pacing w:val="-1"/>
                <w:sz w:val="28"/>
                <w:szCs w:val="28"/>
              </w:rPr>
              <w:t>Доповідає:       Юрченко Наталія Миколаївна – директор юридичного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1761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артаменту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Про затвердження висновку служби у справах дітей від 30.05.2019 № 129 «Про підтвердження місця проживання малолітньої Пась С.Б. для її тимчасового виїзду за межі України»</w:t>
            </w:r>
          </w:p>
          <w:p>
            <w:pPr>
              <w:pStyle w:val="Standard"/>
              <w:ind w:right="-36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 Бондарук Тетяна Юріївна – в.о. начальника служб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65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90" w:leader="none"/>
              </w:tabs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ab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w w:val="106"/>
                <w:sz w:val="28"/>
                <w:szCs w:val="28"/>
              </w:rPr>
              <w:t>Про затвердження висновку</w:t>
            </w:r>
            <w:r>
              <w:rPr>
                <w:w w:val="106"/>
                <w:sz w:val="28"/>
                <w:szCs w:val="28"/>
                <w:lang w:val="uk-UA"/>
              </w:rPr>
              <w:t xml:space="preserve"> </w:t>
            </w:r>
            <w:r>
              <w:rPr>
                <w:w w:val="106"/>
                <w:sz w:val="28"/>
                <w:szCs w:val="28"/>
              </w:rPr>
              <w:t xml:space="preserve">служби </w:t>
            </w:r>
            <w:r>
              <w:rPr>
                <w:sz w:val="28"/>
                <w:szCs w:val="28"/>
              </w:rPr>
              <w:t>у справах діте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д 24</w:t>
            </w:r>
            <w:r>
              <w:rPr>
                <w:sz w:val="28"/>
                <w:szCs w:val="28"/>
                <w:lang w:val="en-US"/>
              </w:rPr>
              <w:t>.05.2019</w:t>
            </w:r>
            <w:r>
              <w:rPr>
                <w:sz w:val="28"/>
                <w:szCs w:val="28"/>
              </w:rPr>
              <w:t xml:space="preserve">  № </w:t>
            </w:r>
            <w:r>
              <w:rPr>
                <w:sz w:val="28"/>
                <w:szCs w:val="28"/>
                <w:lang w:val="en-US"/>
              </w:rPr>
              <w:t>122</w:t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</w:rPr>
              <w:t>Про підтвердження місц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живання неповнолітнь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раза І.О. для його тимчасов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їзду за межі України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 Бондарук Тетяна Юріївна – в.о. начальника служб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65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Про затвердження висновку служби у справах дітей від 30.05.2019 № 126 «Про підтвердження місця проживання малолітньої Кондратюк А.С. для її тимчасового виїзду за межі України»</w:t>
            </w:r>
          </w:p>
          <w:p>
            <w:pPr>
              <w:pStyle w:val="Standard"/>
              <w:jc w:val="both"/>
              <w:rPr/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 Бондарук Тетяна Юріївна – в.о. начальника служб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65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56" w:hanging="17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uppressAutoHyphens w:val="false"/>
              <w:spacing w:before="0" w:after="0"/>
              <w:ind w:right="14" w:hanging="0"/>
              <w:jc w:val="both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Про затвердження висновку служби у справах дітей від 30.05.2019 № 127 «Про підтвердження місця проживання малолітніх Пушкарьової У.С., Пушкарьової Я.С. для їх тимчасового виїзду за межі України»</w:t>
            </w:r>
          </w:p>
          <w:p>
            <w:pPr>
              <w:pStyle w:val="Standard"/>
              <w:jc w:val="both"/>
              <w:rPr/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 Бондарук Тетяна Юріївна – в.о. начальника служб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65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0018" w:type="dxa"/>
            <w:gridSpan w:val="2"/>
            <w:tcBorders/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b/>
                <w:sz w:val="28"/>
                <w:szCs w:val="28"/>
              </w:rPr>
              <w:t>Питання, що містять інформацію з обмеженим доступом</w:t>
            </w:r>
          </w:p>
          <w:p>
            <w:pPr>
              <w:pStyle w:val="Normal"/>
              <w:shd w:fill="FFFFFF" w:val="clear"/>
              <w:spacing w:lineRule="exact" w:line="317"/>
              <w:ind w:left="709" w:right="1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0" w:hanging="1701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Бондарук Тетяна Юріївна – в.о. начальника служб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Про надання дозволу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uk-UA"/>
              </w:rPr>
              <w:t>______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,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uk-UA"/>
              </w:rPr>
              <w:t>______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 та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uk-UA"/>
              </w:rPr>
              <w:t>______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 на укладення договору про визначення часток квартири 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uk-UA"/>
              </w:rPr>
              <w:t>______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uk-UA"/>
              </w:rPr>
              <w:t>______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 xml:space="preserve">на укладення договору про визначення часток майна в спільній сумісній власності колишнього подружжя 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uk-UA"/>
              </w:rPr>
              <w:t>______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на укладення договорів про визначення та дарування часток квартир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w w:val="106"/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uk-UA"/>
              </w:rPr>
              <w:t>______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на дарування квартири на ім’я дитини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uk-UA"/>
              </w:rPr>
              <w:t>______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на дарування частки квартир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uk-UA"/>
              </w:rPr>
              <w:t>______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,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uk-UA"/>
              </w:rPr>
              <w:t>______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арування часток квартири</w:t>
            </w:r>
          </w:p>
          <w:p>
            <w:pPr>
              <w:pStyle w:val="Normal"/>
              <w:jc w:val="both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uk-UA"/>
              </w:rPr>
              <w:t>______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на прийняття в дар квартири на ім'я дітей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w w:val="106"/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uk-UA"/>
              </w:rPr>
              <w:t>______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на дарування 1/3 частки квартири на ім’я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uk-UA"/>
              </w:rPr>
              <w:t>______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на дарування квартири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uk-UA"/>
              </w:rPr>
              <w:t>______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 xml:space="preserve">на дарування частки квартири,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uk-UA"/>
              </w:rPr>
              <w:t>______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на відчуження частки квартир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uk-UA"/>
              </w:rPr>
              <w:t>______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арування квартир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uk-UA"/>
              </w:rPr>
              <w:t>______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на дарування квартир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uk-UA"/>
              </w:rPr>
              <w:t>______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 xml:space="preserve">на дарування майн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w w:val="106"/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uk-UA"/>
              </w:rPr>
              <w:t>______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на дарування квартири на ім’я дитин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uk-UA"/>
              </w:rPr>
              <w:t>______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,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uk-UA"/>
              </w:rPr>
              <w:t>______</w:t>
            </w:r>
            <w:r>
              <w:rPr>
                <w:sz w:val="28"/>
                <w:szCs w:val="28"/>
              </w:rPr>
              <w:t xml:space="preserve"> на відчуження май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uk-UA"/>
              </w:rPr>
              <w:t>______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uk-UA"/>
              </w:rPr>
              <w:t>______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 xml:space="preserve">на укладення договору купівлі-продажу </w:t>
            </w:r>
            <w:r>
              <w:rPr>
                <w:rFonts w:cs="Mangal"/>
                <w:sz w:val="28"/>
                <w:szCs w:val="28"/>
              </w:rPr>
              <w:t>часток квартири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uk-UA"/>
              </w:rPr>
              <w:t>______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uk-UA"/>
              </w:rPr>
              <w:t>______</w:t>
            </w:r>
            <w:r>
              <w:rPr>
                <w:sz w:val="28"/>
                <w:szCs w:val="28"/>
              </w:rPr>
              <w:t xml:space="preserve"> на укладення договору купівлі-продажу майна</w:t>
            </w:r>
            <w:r>
              <w:rPr>
                <w:rFonts w:cs="Mangal"/>
                <w:sz w:val="28"/>
                <w:szCs w:val="28"/>
              </w:rPr>
              <w:t xml:space="preserve"> на ім</w:t>
            </w:r>
            <w:r>
              <w:rPr>
                <w:sz w:val="28"/>
                <w:szCs w:val="28"/>
              </w:rPr>
              <w:t>'</w:t>
            </w:r>
            <w:r>
              <w:rPr>
                <w:rFonts w:cs="Mangal"/>
                <w:sz w:val="28"/>
                <w:szCs w:val="28"/>
              </w:rPr>
              <w:t>я дитини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Про надання дозволу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uk-UA"/>
              </w:rPr>
              <w:t>______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uk-UA"/>
              </w:rPr>
              <w:t>______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</w:rPr>
              <w:t>на укладення договорів про порядок володіння та користування будинком та про поділ майна в натурі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w w:val="106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FF0000"/>
                <w:w w:val="106"/>
                <w:kern w:val="2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Про надання дозволу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uk-UA"/>
              </w:rPr>
              <w:t>______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на укладення договору </w:t>
            </w:r>
            <w:bookmarkStart w:id="0" w:name="__DdeLink__52_1028716765"/>
            <w:r>
              <w:rPr>
                <w:rFonts w:eastAsia="Times New Roman"/>
                <w:sz w:val="28"/>
                <w:szCs w:val="28"/>
              </w:rPr>
              <w:t>про поділ майна в натурі</w:t>
            </w:r>
            <w:bookmarkEnd w:id="0"/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uk-UA"/>
              </w:rPr>
              <w:t>______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,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uk-UA"/>
              </w:rPr>
              <w:t>______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на укладення договору про припинення права на аліменти для дітей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w w:val="106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FF0000"/>
                <w:w w:val="106"/>
                <w:sz w:val="28"/>
                <w:szCs w:val="28"/>
                <w:lang w:val="ru-RU" w:eastAsia="ru-RU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uk-UA"/>
              </w:rPr>
              <w:t>______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на зміну прізвища дитини</w:t>
            </w:r>
          </w:p>
          <w:p>
            <w:pPr>
              <w:pStyle w:val="Normal"/>
              <w:ind w:right="-365" w:hanging="0"/>
              <w:jc w:val="both"/>
              <w:rPr>
                <w:rFonts w:eastAsia="Times New Roman"/>
                <w:color w:val="000000"/>
                <w:w w:val="106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w w:val="10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w w:val="106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FF0000"/>
                <w:w w:val="106"/>
                <w:sz w:val="28"/>
                <w:szCs w:val="28"/>
                <w:lang w:val="ru-RU" w:eastAsia="ru-RU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 xml:space="preserve">визначення способу участі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uk-UA"/>
              </w:rPr>
              <w:t>______</w:t>
            </w:r>
            <w:r>
              <w:rPr>
                <w:bCs/>
                <w:sz w:val="28"/>
                <w:szCs w:val="28"/>
              </w:rPr>
              <w:t xml:space="preserve"> у вихованні та спілкуванні з дитиною</w:t>
            </w:r>
          </w:p>
          <w:p>
            <w:pPr>
              <w:pStyle w:val="Normal"/>
              <w:jc w:val="both"/>
              <w:rPr>
                <w:bCs/>
                <w:w w:val="106"/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Про затвердження висновку служби у справах дітей про доцільність позбавлення батьківських прав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uk-UA"/>
              </w:rPr>
              <w:t>______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дія Бортнік  777 943</w:t>
      </w:r>
    </w:p>
    <w:p>
      <w:pPr>
        <w:pStyle w:val="Normal"/>
        <w:jc w:val="both"/>
        <w:rPr/>
      </w:pPr>
      <w:r>
        <w:rPr>
          <w:color w:val="000000"/>
        </w:rPr>
        <w:t>Оксана Поліщук 777 9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16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3.65pt;mso-wrap-distance-left:0pt;mso-wrap-distance-right:0pt;mso-wrap-distance-top:0pt;mso-wrap-distance-bottom:0pt;margin-top:0.1pt;mso-position-vertical-relative:text;margin-left:239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Шрифт абзацу за замовчуванням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у виносці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3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4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рамки"/>
    <w:basedOn w:val="Normal"/>
    <w:qFormat/>
    <w:pPr/>
    <w:rPr/>
  </w:style>
  <w:style w:type="paragraph" w:styleId="Style29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30">
    <w:name w:val="Звичайни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Style31">
    <w:name w:val="Основной текст"/>
    <w:basedOn w:val="Normal"/>
    <w:qFormat/>
    <w:pPr>
      <w:widowControl w:val="false"/>
      <w:spacing w:lineRule="auto" w:line="288" w:before="0" w:after="120"/>
    </w:pPr>
    <w:rPr>
      <w:rFonts w:eastAsia="Arial Unicode MS" w:cs="Mangal;Courier New"/>
      <w:color w:val="00000A"/>
      <w:lang w:bidi="hi-IN"/>
    </w:rPr>
  </w:style>
  <w:style w:type="paragraph" w:styleId="Style3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9:00Z</dcterms:created>
  <dc:creator>Polishcuk</dc:creator>
  <dc:description/>
  <cp:keywords/>
  <dc:language>en-US</dc:language>
  <cp:lastModifiedBy>Поліщук Оксана Анатоліївна</cp:lastModifiedBy>
  <cp:lastPrinted>2019-06-03T10:56:00Z</cp:lastPrinted>
  <dcterms:modified xsi:type="dcterms:W3CDTF">2019-06-03T08:15:00Z</dcterms:modified>
  <cp:revision>5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