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6.02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  <w:t>Про проект Програми підтримки КП «Луцьке електротехнічне підприємство – Луцьксвітло» на 2019-2021 ро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Мазін Валерій Володимирович – директор комунального підприємства </w:t>
            </w:r>
            <w:r>
              <w:rPr>
                <w:color w:val="00000A"/>
                <w:sz w:val="28"/>
                <w:szCs w:val="28"/>
                <w:lang w:eastAsia="uk-UA"/>
              </w:rPr>
              <w:t xml:space="preserve">«Луцьке електротехнічне підприємство – Луцьксвітло»  </w:t>
            </w:r>
          </w:p>
          <w:p>
            <w:pPr>
              <w:pStyle w:val="Normal"/>
              <w:spacing w:lineRule="atLeast" w:line="240"/>
              <w:ind w:left="1898" w:hanging="1898"/>
              <w:rPr>
                <w:color w:val="000000"/>
                <w:sz w:val="40"/>
                <w:szCs w:val="40"/>
                <w:lang w:eastAsia="uk-UA"/>
              </w:rPr>
            </w:pPr>
            <w:r>
              <w:rPr>
                <w:color w:val="000000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птимізації системи водопостачання міста Луцьк (із змінами та доповненнями) та Схеми оптимізації системи водовідведення міста Луцьк (із змінами та доповненнями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Гуменюк Віктор Миколайович – директор </w:t>
            </w:r>
            <w:r>
              <w:rPr>
                <w:sz w:val="28"/>
                <w:szCs w:val="28"/>
              </w:rPr>
              <w:t>комун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right="718" w:hanging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адресної грошової допомоги на оплату житлово-комунальних послуг, електричної енергії громадянам на 2019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забезпечення навчанн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</w:t>
            </w:r>
            <w:r>
              <w:rPr>
                <w:color w:val="000000"/>
                <w:sz w:val="28"/>
                <w:szCs w:val="28"/>
                <w:shd w:fill="FFFFFF" w:val="clear"/>
                <w:lang w:bidi="zxx"/>
              </w:rPr>
              <w:t>навч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2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до окружної виборчої комісії з виборів Президента України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>територіального виборчого округу 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>22 подання щодо утворення спеціальної виборчої дільниці на тимчасовій основ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892" w:hanging="18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color w:val="CE18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CE181E"/>
                <w:sz w:val="32"/>
                <w:szCs w:val="32"/>
              </w:rPr>
            </w:pPr>
            <w:r>
              <w:rPr>
                <w:color w:val="CE181E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left="1892" w:hanging="1892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Степанов Володимир Петрович – начальник управлі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left="1898" w:hanging="1843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міських та приміських тролейбусних маршру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color w:val="CE18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9 рік для службових по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right="71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розміщення тимчасової споруди на вул. Замков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98" w:hanging="1898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ну «Старий Тбілісі»на вул. Ковельські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го павільйону «АРАЗ» на зупинці громадського транспорту на вул. Конякіна, 3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магазину «ВОПАК № 1407» на Київському майдан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гуртівні «ПАККО № 1805» на вул. Клима Савура, 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кав’ярні «AROMA KAVA» на вул. Лесі Українки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кафе «Грегорі» на вул. Ветеранів, 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              ПП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ВК-Компані» на вул. Єршова,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Heading3"/>
              <w:ind w:left="600" w:right="0" w:hanging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фізичній особі-підприємцю Бойку Ігорю Антоновичу на вул. Лесі Українки,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756" w:hanging="17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Якимчук Микола Арсентій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ілення (визначення) часток в квартирі від імені недієздатної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Якимчук Микола Арсентійович – начальник управління охорони здоров’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25.03.1999 № 14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Якимчук Микола Арсентійович –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_____ на дарування квартири на ім’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 на прийняття в дар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майна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, _____ на прийняття в дар земельної ділянки на ім</w:t>
            </w:r>
            <w:r>
              <w:rPr>
                <w:rFonts w:eastAsia="Times New Roman"/>
                <w:sz w:val="28"/>
                <w:szCs w:val="28"/>
              </w:rPr>
              <w:t>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житлового  будинку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_____ на прийняття в дар частки будинку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відчуження майна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відмову від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частки будин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укладення договору купівлі-продажу квартири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нерухомого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ьою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статусу дитини, позбавленої батьківського піклування, малолітньою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ind w:right="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статусу дитини, позбавленої батьківського піклування, малолітньою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30.01.2019 № 22 </w:t>
            </w: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ро визначення місця проживання малолітнього _____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  <w:softHyphen/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гр. _____, гр.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7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8:00Z</dcterms:created>
  <dc:creator>Polishcuk</dc:creator>
  <dc:description/>
  <dc:language>en-US</dc:language>
  <cp:lastModifiedBy> </cp:lastModifiedBy>
  <cp:lastPrinted>2019-02-04T08:27:00Z</cp:lastPrinted>
  <dcterms:modified xsi:type="dcterms:W3CDTF">2019-02-04T12:04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