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7.04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ї установи Луцького міського трудового архів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Карєва Людмила Вікторівна – директор комунальної установи Луцького міського трудового архі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надання медичної допомоги громадянам, які постраждали внаслідок Чорнобильської катастроф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Якимчук Микола Арсентійович  –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априка Алла Володимирівна  – в.о. директора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 та послуги з централізованого гарячого водопостачання, що виробляються котельнею ДКП «Луцьктепло» на вулиці Боженка,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теплову енергію, що виробляється ТзОВ «Енергозбереження Воли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, що виробляється ТзОВ «Українська теплогенеруюча компанія  «Еско-Воли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 xml:space="preserve">Про встановлення розміру плати та пільг при оплаті за харчування дітей у закладах дошкільної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  <w:t xml:space="preserve">Про втрату чинності рішень виконкому </w:t>
            </w:r>
            <w:r>
              <w:rPr>
                <w:rFonts w:cs="Arial"/>
                <w:spacing w:val="3"/>
                <w:sz w:val="28"/>
                <w:szCs w:val="28"/>
              </w:rPr>
              <w:t>від 07.11.2018 № 702-1 «Про категорії осіб, які мають право на безкоштовне харчування у закладах освіти міста» та від 06.12.2018 № 795-1 «Про грошові норми витрат та розмір батьківської плати за харчування дітей у закладах дошкільн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фінансового нормативу на одного одержувача послуг у закладах дошкільної освіти комунальної форми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овий склад постійно діючої комісії з визначення стану зелених насаджень та ухвалення рішення про їх видаленн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Куліша М.І. наймачем квартири № ___ на вул. 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 xml:space="preserve">комісію з питань надання </w:t>
            </w:r>
            <w:r>
              <w:rPr>
                <w:sz w:val="28"/>
                <w:szCs w:val="28"/>
                <w:highlight w:val="white"/>
              </w:rPr>
              <w:t xml:space="preserve">адресної грошової допомоги сім’ям загиблих (померлих) ветеранів війни та зниклих безві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sz w:val="28"/>
                <w:szCs w:val="28"/>
                <w:shd w:fill="FFFFFF" w:val="clear"/>
              </w:rPr>
              <w:t xml:space="preserve">комісію щодо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озгляду заяв членів сімей загиблих та осіб з інвалідністю про виплату грошової компенса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ї біля будинку на вул. Братковського,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дерев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их конструкцій біля будинку № 3 на вул. Даргомиж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Копер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дерев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их та металевих конструкцій біля будинку на вул. Мамсурова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Демчишиним М.М. пересувної тимчасової споруди на вул. Кравчука, 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Федорова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Федоров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>Про режим роботи кафе-бару «Амбар» на вул. Франка,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2.11.2006 № 566-1 «Про реєстрацію Книг відгуків і пропозиці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Рибай Наталія Антонівна – начальник управління розвитку підприємництва та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2.2007 № 369, виданого ФОП Маракуліній О.В.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Рибай Наталія Антонівна – начальник управління розвитку підприємництва та реклам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гастрономічного фестивалю «Lutsk Food Fest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 Глушець, 20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</w:t>
            </w:r>
            <w:r>
              <w:rPr>
                <w:spacing w:val="-6"/>
                <w:sz w:val="28"/>
                <w:szCs w:val="28"/>
              </w:rPr>
              <w:t>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3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Перемоги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гламент роботи виконавчого комітету та виконавчих органів Луцької міської рад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Бортнік Надія Степанівна – начальник загального відділ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04.2019 № 91 «Про підтвердження місця проживання малолітньої Візнюк Ю.Р. для її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04.2019 № 89 «Про підтвердження місця проживання малолітнього Гроголя А.П.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0" w:leader="none"/>
              </w:tabs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ab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0.04.2019 № 93 «Про підтвердження місця проживання неповнолітнього Піантковського Є.С.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8.04.2019 № 84 «Про підтвердження місця проживання малолітнього Ткаченка М.В.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______ на укладення договорів про визначення </w:t>
            </w:r>
            <w:r>
              <w:rPr>
                <w:sz w:val="28"/>
                <w:szCs w:val="28"/>
                <w:lang w:val="ru-RU"/>
              </w:rPr>
              <w:t xml:space="preserve">та дарування часток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ів про визначення та відчуже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 та про надання дозволу</w:t>
            </w:r>
            <w:r>
              <w:rPr>
                <w:rFonts w:eastAsia="Times New Roman"/>
                <w:sz w:val="28"/>
                <w:szCs w:val="28"/>
              </w:rPr>
              <w:t xml:space="preserve"> неповнолітньому </w:t>
            </w:r>
            <w:r>
              <w:rPr>
                <w:sz w:val="28"/>
                <w:szCs w:val="28"/>
              </w:rPr>
              <w:t xml:space="preserve">______ на прийняття в дар </w:t>
            </w:r>
            <w:r>
              <w:rPr>
                <w:sz w:val="28"/>
                <w:szCs w:val="28"/>
                <w:lang w:val="ru-RU"/>
              </w:rPr>
              <w:t xml:space="preserve">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йна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, 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______ на дарування</w:t>
            </w:r>
            <w:r>
              <w:rPr>
                <w:sz w:val="28"/>
                <w:szCs w:val="28"/>
                <w:lang w:val="ru-RU"/>
              </w:rPr>
              <w:t xml:space="preserve"> часток </w:t>
            </w:r>
            <w:r>
              <w:rPr>
                <w:sz w:val="28"/>
                <w:szCs w:val="28"/>
              </w:rPr>
              <w:t xml:space="preserve">квартири будинк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color w:val="000000"/>
                <w:sz w:val="28"/>
                <w:szCs w:val="28"/>
                <w:lang w:val="ru-RU"/>
              </w:rPr>
              <w:t>май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відчуження май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неповнолітньому </w:t>
            </w:r>
            <w:r>
              <w:rPr>
                <w:sz w:val="28"/>
                <w:szCs w:val="28"/>
              </w:rPr>
              <w:t xml:space="preserve">______ на відчуже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частки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купівлі-продажу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1/2 частки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отримання свідоцтва про права власності на частку у спільному майні подружжя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______ на укладення договору про припинення права на аліменти для дитин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>на укладення договору про поділ спадкового майна від імені 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зміну прізвища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  <w:lang w:val="ru-RU"/>
              </w:rPr>
            </w:pPr>
            <w:r>
              <w:rPr>
                <w:color w:val="FF0000"/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ind w:right="-36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несення змін до рішення виконавчого комітету від 11.03.2014    № 153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-сироти неповнолітній 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7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3:00Z</dcterms:created>
  <dc:creator>Polishcuk</dc:creator>
  <dc:description/>
  <cp:keywords/>
  <dc:language>en-US</dc:language>
  <cp:lastModifiedBy> </cp:lastModifiedBy>
  <cp:lastPrinted>2019-04-12T15:07:00Z</cp:lastPrinted>
  <dcterms:modified xsi:type="dcterms:W3CDTF">2019-04-16T09:34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