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19.06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кінчення 2018-2019 навчального року та роботу закладів освіти міста у новому 2019-2020 навчальному році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ind w:left="2190" w:hanging="21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хід виконання цільової Програми розвитку паліативної допомоги у місті Луцьку на 2015-2020 роки за підсумками 2018 ро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Якимчук Микола Арсентійович – начальник управління охорони здоров’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зультатів конкурсу на відбір оператора електронних систем у місті Луць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rPr>
                <w:color w:val="000000"/>
                <w:sz w:val="40"/>
                <w:szCs w:val="40"/>
                <w:shd w:fill="A2EA8B" w:val="clear"/>
              </w:rPr>
            </w:pPr>
            <w:r>
              <w:rPr>
                <w:color w:val="000000"/>
                <w:sz w:val="40"/>
                <w:szCs w:val="40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є у міській комунальній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удима Віра Михайлівна – начальник відділу кадрової роботи та нагород</w:t>
            </w:r>
          </w:p>
          <w:p>
            <w:pPr>
              <w:pStyle w:val="Normal"/>
              <w:ind w:left="2035" w:hanging="2035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 окружної виборчої комісії одномандатного виборчого округу № 22 з виборів народних депутатів України подання щодо утворення спеціальної виборчої дільниці на тимчасовій основ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rPr>
                <w:rFonts w:cs="Arial"/>
                <w:color w:val="222222"/>
                <w:spacing w:val="3"/>
                <w:sz w:val="40"/>
                <w:szCs w:val="40"/>
              </w:rPr>
            </w:pPr>
            <w:r>
              <w:rPr>
                <w:rFonts w:cs="Arial"/>
                <w:color w:val="222222"/>
                <w:spacing w:val="3"/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000000"/>
                <w:spacing w:val="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Сичевська Зіновія Євгеніївна – в.о. начальника відділу </w:t>
            </w:r>
          </w:p>
          <w:p>
            <w:pPr>
              <w:pStyle w:val="Normal"/>
              <w:ind w:firstLine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firstLine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firstLine="1761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Сичевська Зіновія Євгеніївна – в.о. начальника відділу </w:t>
            </w:r>
          </w:p>
          <w:p>
            <w:pPr>
              <w:pStyle w:val="Normal"/>
              <w:ind w:firstLine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firstLine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Сичевська Зіновія Євгеніївна – в.о. начальника відділу </w:t>
            </w:r>
          </w:p>
          <w:p>
            <w:pPr>
              <w:pStyle w:val="Normal"/>
              <w:ind w:firstLine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firstLine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Ковердюком В.І. пересувної тимчасової споруди на вул. Лесі Українки (на розі вул. Сенаторки Левчанівської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spacing w:lineRule="atLeast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Яручиком А.В. стаціонарної тимчасової споруди на вул. Винниченка, 1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Дяченко С.Г. пересувної тимчасової споруди на вул. Глушец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        пр-ті Волі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Гула Софія Вікторівна – в.о. начальника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професійної української серії з драг-рейсингу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Гальченко Олексій Олексійович – в.о. директора комунального підприємства «Луцькреклама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Бенделіані, 7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В’ячеслава Чорновола, 1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Корольова, 10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продовження оренди нежитлового приміщення на вул. Лесі Українки, 3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Президента Грушевського, 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756" w:hanging="175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2.2019 № 115-11 «Про продовження оренди нежитлового приміщення на вул. Кравчука, 14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5.09.2018 № 567-17  «Про оренду нежитлового приміщення на вул. Софії Ковалевської, 56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Про погодження комунальному підприємству «Луцькводоканал» списання основних засобів шляхом ліквідації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ІІ квартал 2019 ро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56" w:hanging="1756"/>
              <w:rPr/>
            </w:pPr>
            <w:r>
              <w:rPr>
                <w:sz w:val="28"/>
                <w:szCs w:val="28"/>
              </w:rPr>
              <w:t>Доповідає: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ind w:left="1756" w:hanging="175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756" w:hanging="17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7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Шульган Федір Пилипович – начальник служб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</w:t>
            </w:r>
            <w:r>
              <w:rPr>
                <w:spacing w:val="-1"/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, ______ на укладення договору про визначення часток майна, що є спільною сумісною власністю подружжя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дарування частки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дарування частки квартир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відчуження квартири від імені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, ______ на укладення договору про поділ житлового будинку під двоквартирний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, ______ на укладення договору про поділ майна, що є спільною сумісною власністю колишнього подружжя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укладення договору купівлі-продажу частки майн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укладення договору купівлі-продажу квартири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 ______, _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 _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итини, позбавленої батьківського піклування, ______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w w:val="106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FF0000"/>
                <w:w w:val="106"/>
                <w:kern w:val="2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неповнолітньою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 777 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8:00Z</dcterms:created>
  <dc:creator>Polishcuk</dc:creator>
  <dc:description/>
  <dc:language>en-US</dc:language>
  <cp:lastModifiedBy>Поліщук Оксана Анатоліївна</cp:lastModifiedBy>
  <cp:lastPrinted>2019-06-03T10:35:00Z</cp:lastPrinted>
  <dcterms:modified xsi:type="dcterms:W3CDTF">2019-06-14T11:31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