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54"/>
        <w:gridCol w:w="1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>22.08</w:t>
            </w:r>
            <w:r>
              <w:rPr>
                <w:b/>
                <w:color w:val="000000"/>
                <w:sz w:val="28"/>
                <w:szCs w:val="28"/>
              </w:rPr>
              <w:t>.2019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09.00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фінансово-господарську діяльність комунальних підприємств міста за підсумками І півріччя 2019 рок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7" w:hanging="1911"/>
              <w:rPr/>
            </w:pPr>
            <w:r>
              <w:rPr>
                <w:sz w:val="28"/>
                <w:szCs w:val="28"/>
              </w:rPr>
              <w:t>Доповідає:         Смаль Борис Анатолійович – директор департаменту економічної 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ідготовку закладів освіти міста до нового 2019-2020 навчального ро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7" w:hanging="19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Лещенко Зіновія Богданівна – начальник управління освіти</w:t>
            </w:r>
          </w:p>
          <w:p>
            <w:pPr>
              <w:pStyle w:val="Normal"/>
              <w:ind w:left="1907" w:hanging="4"/>
              <w:rPr>
                <w:color w:val="000000"/>
                <w:sz w:val="28"/>
                <w:szCs w:val="28"/>
                <w:shd w:fill="A2EA8B" w:val="clear"/>
              </w:rPr>
            </w:pPr>
            <w:r>
              <w:rPr>
                <w:color w:val="000000"/>
                <w:sz w:val="28"/>
                <w:szCs w:val="28"/>
                <w:shd w:fill="A2EA8B" w:val="clear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  <w:shd w:fill="A2EA8B" w:val="clear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shd w:fill="A2EA8B" w:val="clear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рганізацію та норми видатків на харчування учнів закладів загальної середньої освіти міста на І семестр 2019-2020 навчального рок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 Лещенко Зіновія Богданівна – начальник управління осві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безпечення безкоштовного проїзду у тролейбусах дітей громадян, які перемістились з тимчасово окупованої території України та районів проведення операції об’єднаних сил до міста Луц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    Лещенко Зіновія Богданівна – начальник управління освіти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A2EA8B" w:val="clear"/>
              </w:rPr>
            </w:pPr>
            <w:r>
              <w:rPr>
                <w:color w:val="000000"/>
                <w:sz w:val="28"/>
                <w:szCs w:val="28"/>
                <w:shd w:fill="A2EA8B" w:val="clear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  <w:shd w:fill="A2EA8B" w:val="clear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shd w:fill="A2EA8B" w:val="clear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ведення штатних одиниць до штатного розпису комунального заклад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шкільний навчальний заклад (ясла-садок) № 38 комбінованого тип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    Лещенко Зіновія Богданівна – начальник управління освіти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мережі автобусних маршрутів загального користування у м. Луць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Степанов Володимир Петрович – начальник управління 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дачу посвідчення для безкоштовного проїзду в автобусах на міських маршрутах на 2019 рі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 Степанов Володимир Петрович – начальник управління транспорту та зв’яз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дачу посвідчень для безкоштовного проїзду в автобусах на міських маршрутах на 2019 рі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 Степанов Володимир Петрович – начальник управління транспорту та зв’язку</w:t>
            </w:r>
          </w:p>
          <w:p>
            <w:pPr>
              <w:pStyle w:val="Normal"/>
              <w:ind w:left="1872" w:hanging="18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омісію для розгляду питань, пов’язаних із встановленням статусу учасника війни відповідно до Закону України «Про статус ветеранів війни, гарантії їх соціального захист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7" w:hanging="1907"/>
              <w:rPr/>
            </w:pPr>
            <w:r>
              <w:rPr>
                <w:sz w:val="28"/>
                <w:szCs w:val="28"/>
              </w:rPr>
              <w:t>Доповідає:        Корецька Тетяна Костянтинівна – в.о. директора департаменту соціальної 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едставлення до відзначення почесним званням «Мати-героїн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7" w:hanging="1907"/>
              <w:rPr/>
            </w:pPr>
            <w:r>
              <w:rPr>
                <w:sz w:val="28"/>
                <w:szCs w:val="28"/>
              </w:rPr>
              <w:t>Доповідає:        Корецька Тетяна Костянтинівна – в.о. директора департаменту соціальної політики</w:t>
            </w:r>
          </w:p>
          <w:p>
            <w:pPr>
              <w:pStyle w:val="Normal"/>
              <w:ind w:left="1903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плату допомоги на похо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7" w:hanging="1907"/>
              <w:rPr/>
            </w:pPr>
            <w:r>
              <w:rPr>
                <w:sz w:val="28"/>
                <w:szCs w:val="28"/>
              </w:rPr>
              <w:t>Доповідає:        Корецька Тетяна Костянтинівна – в.о. директора департаменту соціальної 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акта передачі гуртожитку на вул. Січовій, 16а у міську комунальну власні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 xml:space="preserve">Доповідає:         Коленда Надія Михайлівна – в.о. директора департаменту </w:t>
            </w:r>
          </w:p>
          <w:p>
            <w:pPr>
              <w:pStyle w:val="Normal"/>
              <w:ind w:left="19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о-комунального господарства</w:t>
            </w:r>
          </w:p>
          <w:p>
            <w:pPr>
              <w:pStyle w:val="Normal"/>
              <w:ind w:left="19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шкодування частини суми кредит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 xml:space="preserve">Доповідає:         Коленда Надія Михайлівна – в.о. директора департаменту </w:t>
            </w:r>
          </w:p>
          <w:p>
            <w:pPr>
              <w:pStyle w:val="Normal"/>
              <w:ind w:left="19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о-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rPr/>
            </w:pPr>
            <w:r>
              <w:rPr>
                <w:sz w:val="28"/>
                <w:szCs w:val="28"/>
              </w:rPr>
              <w:t>Доповідає:       Козюта Геннадій Олександрович – начальник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autoSpaceDE w:val="false"/>
              <w:ind w:left="1898" w:right="-11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rPr/>
            </w:pPr>
            <w:r>
              <w:rPr>
                <w:sz w:val="28"/>
                <w:szCs w:val="28"/>
              </w:rPr>
              <w:t>Доповідає:       Козюта Геннадій Олександрович – начальник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Мельничука О.О. наймачем квартири № ___ на вул. 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rPr/>
            </w:pPr>
            <w:r>
              <w:rPr>
                <w:sz w:val="28"/>
                <w:szCs w:val="28"/>
              </w:rPr>
              <w:t>Доповідає:       Козюта Геннадій Олександрович – начальник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функцій замовника робіт з поточного ремонту водойми в районі вул. Гнідавської – вул. Ковельської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92" w:hanging="18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Тарабанюк Оксана Віталіївна – начальник відділу екології</w:t>
            </w:r>
          </w:p>
          <w:p>
            <w:pPr>
              <w:pStyle w:val="Normal"/>
              <w:ind w:left="1892" w:hanging="18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подання до Центральної виборчої комісії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92" w:hanging="18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Гальченко Наталія Василівна – начальник відділу ведення Державного реєстру виборці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кафе «Тераса Парк» в торговельному павільйоні в Центральному парку культури та відпочинку імені Лесі Украї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ежим роботи торгового павільйону на зупинці громадського транспорту на вулиці Львівській, 29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/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Про режим роботи непродовольчого магазину «Гарденія» на проспекті Перемоги, 20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/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ТзОВ «Дім Кераміки ТД» на вул. Конякіна, 18 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/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Про звільнення розповсюджувачів зовнішньої реклами від плати за тимчасове користування місцем розміщення засобів зовнішньої реклами на </w:t>
            </w:r>
            <w:r>
              <w:rPr>
                <w:spacing w:val="-6"/>
                <w:sz w:val="28"/>
                <w:szCs w:val="28"/>
              </w:rPr>
              <w:t>період розміщення інформації про військовослужбовців, загиблих під час АТ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овальський Олександр Ростиславович – директор комунального підприємства «Луцькреклама»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Про звільнення розповсюджувача зовнішньої реклами від плати за тимчасове користування місцем розміщення засобів зовнішньої реклами на </w:t>
            </w:r>
            <w:r>
              <w:rPr>
                <w:spacing w:val="-6"/>
                <w:sz w:val="28"/>
                <w:szCs w:val="28"/>
              </w:rPr>
              <w:t>період розміщення інформації щодо популяризації військової служби у ЗС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щодо святкової програми з нагоди відзначення Дня міст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843"/>
              <w:rPr/>
            </w:pPr>
            <w:r>
              <w:rPr>
                <w:sz w:val="28"/>
                <w:szCs w:val="28"/>
              </w:rPr>
              <w:t>Доповідає:    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інформації про проведення благодійного джазового фестивалю «Art Jazz Cooperation 2019»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про проведення гастрономічного фестивалю «Lutsk Food Fest»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засобів зовнішньої реклам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оренди нежитлового приміщення на вул. Ковельській, 4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Грабко Алла Володимирівна – начальник відділу управління майном міської комунальної власності</w:t>
            </w:r>
          </w:p>
          <w:p>
            <w:pPr>
              <w:pStyle w:val="Normal"/>
              <w:ind w:left="1756" w:hanging="17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-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оренди нежитлового приміщення </w:t>
            </w:r>
            <w:r>
              <w:rPr>
                <w:spacing w:val="-2"/>
                <w:sz w:val="28"/>
                <w:szCs w:val="28"/>
              </w:rPr>
              <w:t>на пр-ті Соборності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11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Грабко Алла Володимирівна – начальник відділу управління майном міської комунальної власності</w:t>
            </w:r>
          </w:p>
          <w:p>
            <w:pPr>
              <w:pStyle w:val="Normal"/>
              <w:ind w:left="1756" w:hanging="17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годження житлово-комунальному підприємству № 7 списання основних засобів шляхом ліквідації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jc w:val="both"/>
              <w:rPr/>
            </w:pPr>
            <w:r>
              <w:rPr>
                <w:sz w:val="28"/>
                <w:szCs w:val="28"/>
              </w:rPr>
              <w:t>Доповідає:       Грабко Алла Володимирівна – начальник відділу управління майном міської комунальної власності</w:t>
            </w:r>
          </w:p>
          <w:p>
            <w:pPr>
              <w:pStyle w:val="Normal"/>
              <w:ind w:left="1756" w:hanging="17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Про погодження комунальному підприємству «Луцька міська клінічна стоматологічна поліклініка» списання основних засобів шляхом ліквідації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jc w:val="both"/>
              <w:rPr/>
            </w:pPr>
            <w:r>
              <w:rPr>
                <w:sz w:val="28"/>
                <w:szCs w:val="28"/>
              </w:rPr>
              <w:t>Доповідає:       Грабко Алла Володимирівна – начальник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годження управлінню освіти Луцької міської ради списання основних засобів шляхом ліквідації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Грабко Алла Володимирівна – начальник відділу управління майном міської комунальної власності</w:t>
            </w:r>
          </w:p>
          <w:p>
            <w:pPr>
              <w:pStyle w:val="Normal"/>
              <w:ind w:left="1756" w:hanging="17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скарги гр. Ариванюка П.І. на постанову адмінкомісії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Максим’як Андрій Віталійович – в.о. директора</w:t>
            </w:r>
          </w:p>
          <w:p>
            <w:pPr>
              <w:pStyle w:val="Normal"/>
              <w:ind w:left="1756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ого департаменту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скарги гр. Галишина В.В. на постанову адмінкомісії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Максим’як Андрій Віталійович – в.о. директора</w:t>
            </w:r>
          </w:p>
          <w:p>
            <w:pPr>
              <w:pStyle w:val="Normal"/>
              <w:ind w:left="1756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ого департаменту</w:t>
            </w:r>
          </w:p>
          <w:p>
            <w:pPr>
              <w:pStyle w:val="Normal"/>
              <w:ind w:left="1756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скарги гр. Остапчука Ю.В. на постанову адмінкомісії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/>
            </w:pPr>
            <w:r>
              <w:rPr>
                <w:sz w:val="28"/>
                <w:szCs w:val="28"/>
              </w:rPr>
              <w:t>Доповідає:       Максим’як Андрій Віталійович – в.о. директора</w:t>
            </w:r>
          </w:p>
          <w:p>
            <w:pPr>
              <w:pStyle w:val="Normal"/>
              <w:ind w:left="1756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ого департаменту</w:t>
            </w:r>
          </w:p>
          <w:p>
            <w:pPr>
              <w:pStyle w:val="Normal"/>
              <w:ind w:left="1756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Standard"/>
              <w:ind w:right="-3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стан виконавської дисципліни у виконавчих органах міської ради за підсумками І півріччя 2019 року</w:t>
            </w:r>
          </w:p>
          <w:p>
            <w:pPr>
              <w:pStyle w:val="Standard"/>
              <w:ind w:right="-36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328" w:hanging="2268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півдоповідають:  Бортнік Надія Степанівна – начальник загального відділу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328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арська Олена Володимирівна – начальник організаційного відділу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рішення комісії з питань визначення напрямків та об'єктів, на які буде спрямовано у 2019 році субвенцію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та осіб з їх числа</w:t>
            </w:r>
          </w:p>
          <w:p>
            <w:pPr>
              <w:pStyle w:val="Standard"/>
              <w:ind w:right="-36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61" w:hanging="1761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 Шульган Федір Пилипович – начальник служби у справах діте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61" w:hanging="1761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оплату заборгованості за комунальні послуги у житлі соціального призначення</w:t>
            </w:r>
          </w:p>
          <w:p>
            <w:pPr>
              <w:pStyle w:val="Standard"/>
              <w:ind w:right="-36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61" w:hanging="1761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 Шульган Федір Пилипович – начальник служби у справах дітей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pacing w:val="-1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eastAsia="uk-UA"/>
              </w:rPr>
            </w:r>
          </w:p>
        </w:tc>
        <w:tc>
          <w:tcPr>
            <w:tcW w:w="9364" w:type="dxa"/>
            <w:tcBorders/>
          </w:tcPr>
          <w:p>
            <w:pPr>
              <w:pStyle w:val="Standard"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затвердження висновку служби у справах дітей від 13.08.2019 № 185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Про підтвердження місця проживання малолітнього Боратинця М.Р. для його тимчасового виїзду за межі України</w:t>
            </w:r>
            <w:r>
              <w:rPr>
                <w:sz w:val="28"/>
                <w:szCs w:val="28"/>
                <w:lang w:val="uk-UA"/>
              </w:rPr>
              <w:t>»</w:t>
            </w:r>
          </w:p>
          <w:p>
            <w:pPr>
              <w:pStyle w:val="Standard"/>
              <w:ind w:right="-36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61" w:hanging="1761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 Шульган Федір Пилипович – начальник служби у справах дітей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1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eastAsia="uk-UA"/>
              </w:rPr>
            </w:r>
          </w:p>
        </w:tc>
        <w:tc>
          <w:tcPr>
            <w:tcW w:w="9364" w:type="dxa"/>
            <w:tcBorders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итання, що містять інформацію з обмеженим доступом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left="2415" w:hanging="1701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 дітей</w:t>
            </w:r>
          </w:p>
          <w:p>
            <w:pPr>
              <w:pStyle w:val="Standard"/>
              <w:ind w:left="7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_______ на виділення частки майна в спільні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існій власності дитини</w:t>
            </w:r>
          </w:p>
          <w:p>
            <w:pPr>
              <w:pStyle w:val="TextBody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__, _______, _______, _______ на відчуження часток квартири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__на відчуження частки квартири від імені дитини</w:t>
            </w:r>
          </w:p>
          <w:p>
            <w:pPr>
              <w:pStyle w:val="Normal"/>
              <w:jc w:val="both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_______ на укладення договорів про визначення та дарування частки квартири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__, _______ на дарування часток майна на ім’я дитин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__на дарування квартири</w:t>
            </w:r>
          </w:p>
          <w:p>
            <w:pPr>
              <w:pStyle w:val="TextBody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_______ на дарування 1/2 частки квартири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_______ на дарування часток майна </w:t>
            </w:r>
          </w:p>
          <w:p>
            <w:pPr>
              <w:pStyle w:val="TextBody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у наданні дозволу _______ на відмову від прийняття спадкового майна від імені дітей</w:t>
            </w:r>
          </w:p>
          <w:p>
            <w:pPr>
              <w:pStyle w:val="TextBody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 надання дозволу _______на укладення договору конкретного користування та поділу будинку на квартир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у наданні дозволу на реалізацію частки квартир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способу участі _______ у вихованні та спілкуванні з дитиною</w:t>
            </w:r>
          </w:p>
          <w:p>
            <w:pPr>
              <w:pStyle w:val="TextBody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значення місця проживання малолітнього </w:t>
            </w:r>
            <w:r>
              <w:rPr>
                <w:sz w:val="28"/>
                <w:szCs w:val="28"/>
                <w:u w:val="single"/>
              </w:rPr>
              <w:t>____________</w:t>
            </w:r>
            <w:r>
              <w:rPr>
                <w:sz w:val="28"/>
                <w:szCs w:val="28"/>
              </w:rPr>
              <w:t>__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про доцільність позбавлення батьківських прав _______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color w:val="FF0000"/>
                <w:w w:val="106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про доцільність позбавлення батьківських прав _______</w:t>
            </w:r>
          </w:p>
          <w:p>
            <w:pPr>
              <w:pStyle w:val="TextBody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опіки над малолітньою _______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й справами виконкому</w:t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дія Бортнік 777 943</w:t>
      </w:r>
    </w:p>
    <w:p>
      <w:pPr>
        <w:pStyle w:val="Normal"/>
        <w:jc w:val="both"/>
        <w:rPr/>
      </w:pPr>
      <w:r>
        <w:rPr>
          <w:color w:val="000000"/>
        </w:rPr>
        <w:t>Оксана Поліщук 777 948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2161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3.65pt;mso-wrap-distance-left:0pt;mso-wrap-distance-right:0pt;mso-wrap-distance-top:0pt;mso-wrap-distance-bottom:0pt;margin-top:0.1pt;mso-position-vertical-relative:text;margin-left:239.3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rFonts w:eastAsia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Style10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Шрифт абзацу за замовчуванням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1">
    <w:name w:val="Основной шрифт абзаца2"/>
    <w:qFormat/>
    <w:rPr/>
  </w:style>
  <w:style w:type="character" w:styleId="Style11">
    <w:name w:val="Текст у виносці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bCs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Обычный (веб)1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0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1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Style26">
    <w:name w:val="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7">
    <w:name w:val="Звичайний (веб)"/>
    <w:basedOn w:val="Normal"/>
    <w:qFormat/>
    <w:pPr>
      <w:suppressAutoHyphens w:val="false"/>
      <w:spacing w:before="280" w:after="119"/>
    </w:pPr>
    <w:rPr>
      <w:rFonts w:eastAsia="Times New Roman"/>
      <w:lang w:val="ru-RU"/>
    </w:rPr>
  </w:style>
  <w:style w:type="paragraph" w:styleId="16">
    <w:name w:val="Основной текст1"/>
    <w:basedOn w:val="Normal"/>
    <w:qFormat/>
    <w:pPr>
      <w:widowControl w:val="false"/>
      <w:spacing w:lineRule="auto" w:line="288" w:before="0" w:after="120"/>
    </w:pPr>
    <w:rPr>
      <w:rFonts w:eastAsia="Arial Unicode MS" w:cs="Mangal;Courier New"/>
      <w:color w:val="00000A"/>
      <w:lang w:bidi="hi-IN"/>
    </w:rPr>
  </w:style>
  <w:style w:type="paragraph" w:styleId="Style2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WW1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42:00Z</dcterms:created>
  <dc:creator>Polishcuk</dc:creator>
  <dc:description/>
  <cp:keywords/>
  <dc:language>en-US</dc:language>
  <cp:lastModifiedBy>litvinchuk</cp:lastModifiedBy>
  <cp:lastPrinted>2019-08-19T11:48:00Z</cp:lastPrinted>
  <dcterms:modified xsi:type="dcterms:W3CDTF">2019-08-20T05:42:00Z</dcterms:modified>
  <cp:revision>23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