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1.08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ів на теплову енергію, </w:t>
            </w:r>
            <w:r>
              <w:rPr>
                <w:bCs/>
                <w:sz w:val="28"/>
                <w:szCs w:val="28"/>
              </w:rPr>
              <w:t xml:space="preserve">що виробляється ТзОВ «Енергозбереження Воли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трату чинності рішення </w:t>
            </w:r>
            <w:r>
              <w:rPr>
                <w:bCs/>
                <w:sz w:val="28"/>
                <w:szCs w:val="28"/>
              </w:rPr>
              <w:t>виконавчого комітету міської ради від 23.02.2017 № 89-1 «</w:t>
            </w:r>
            <w:r>
              <w:rPr>
                <w:bCs/>
                <w:color w:val="222222"/>
                <w:sz w:val="28"/>
                <w:szCs w:val="28"/>
              </w:rPr>
              <w:t>Про тарифи на послуги зі збору, вивезення та захоронення побутових відходів для ТзОВ «М.Ж.К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98" w:right="-11" w:hanging="1843"/>
              <w:rPr/>
            </w:pPr>
            <w:r>
              <w:rPr>
                <w:sz w:val="28"/>
                <w:szCs w:val="28"/>
              </w:rPr>
              <w:t>Доповідає:        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ведення штатних одиниць у штатний розпис комунального закладу «Інклюзивно-ресурсний центр Луцької міської ради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Лещенко Зіновія Богданівна – начальник управління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Western"/>
              <w:spacing w:before="0" w:after="0"/>
              <w:ind w:left="1898" w:hanging="18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      Сичевська Зіновія Євгеніївна  – в.о. начальника відділу реєстру житлового фонду департаменту житлово-комунального господарства</w:t>
            </w:r>
          </w:p>
          <w:p>
            <w:pPr>
              <w:pStyle w:val="Western"/>
              <w:spacing w:before="0" w:after="0"/>
              <w:ind w:left="1898" w:hanging="18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квартири № 5 на вул. Ковельській, 2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Western"/>
              <w:spacing w:before="0" w:after="0"/>
              <w:ind w:left="1898" w:hanging="189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      Сичевська Зіновія Євгеніївна – в.о. начальника відділу реєстру житлового фонду департаменту житлово-комунального господарства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Телігою А.П. тимчасової споруди на вул. Конякіна, 1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Чемерис Тетяна Олександрівна – в.о. начальника управління розвитку підприємництва та рекл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Чемерис Тетяна Олександрівна – в.о. начальника управління розвитку підприємництва та рекл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рАТ «Готель Україна» на вул. Словацького, 2 (на фасаді будівлі лівор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Чемерис Тетяна Олександрівна – в.о. начальника управління розвитку підприємництва та рекл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</w:t>
            </w:r>
            <w:r>
              <w:rPr>
                <w:spacing w:val="-2"/>
                <w:sz w:val="28"/>
                <w:szCs w:val="28"/>
              </w:rPr>
              <w:t>ПрАТ «Готель Україна» на вул. Словацького, 2 (на фасаді будівлі правору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Чемерис Тетяна Олександрівна – в.о. начальника управління розвитку підприємництва та реклами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лучан, загиблих під час 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команду переможців чемпіонату України з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джазового фестивалю «</w:t>
            </w:r>
            <w:r>
              <w:rPr>
                <w:sz w:val="28"/>
                <w:szCs w:val="28"/>
                <w:lang w:val="en-US"/>
              </w:rPr>
              <w:t>A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az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operation</w:t>
            </w:r>
            <w:r>
              <w:rPr>
                <w:sz w:val="28"/>
                <w:szCs w:val="28"/>
              </w:rPr>
              <w:t xml:space="preserve"> 20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щодо проведення в м. Полтава Етнофестивалю «Зберемося, Род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>Доповідає: 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надання погодження на укладення попереднього договору про наступне укладання договору оренди нерухомого майна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  <w:lang w:eastAsia="zh-CN"/>
              </w:rPr>
              <w:t>Про погодження списання основних засобів шляхом ліквідації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Про погодження списання основних засобів шляхом ліквідац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56" w:hanging="17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eastAsia="zh-CN"/>
              </w:rPr>
              <w:t>Про погодження списання основних засобів шляхом ліквід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заступника директора ТзОВ «Лелія» Ковальчук Н.П. на постанову адмін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Максим’як Андрій Віталійович – в.о. директора юридичного департаменту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Бондарук Тетяна Юріївна – в.о. начальника служби у справах діте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дарування частки квартири на ім’я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, _____ </w:t>
            </w:r>
            <w:r>
              <w:rPr>
                <w:sz w:val="28"/>
                <w:szCs w:val="28"/>
              </w:rPr>
              <w:t>на дарування часток квартири</w:t>
            </w:r>
          </w:p>
          <w:p>
            <w:pPr>
              <w:pStyle w:val="TextBody"/>
              <w:spacing w:before="0" w:after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, _____ </w:t>
            </w:r>
            <w:r>
              <w:rPr>
                <w:sz w:val="28"/>
                <w:szCs w:val="28"/>
              </w:rPr>
              <w:t>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 xml:space="preserve"> на укладення попереднього договору купівлі-продажу майнових прав на частки квартири на ім'я дітей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передачу в заставу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</w:t>
            </w:r>
            <w:r>
              <w:rPr>
                <w:rFonts w:eastAsia="Times New Roman"/>
                <w:sz w:val="28"/>
                <w:szCs w:val="28"/>
              </w:rPr>
              <w:t>_____</w:t>
            </w:r>
            <w:r>
              <w:rPr>
                <w:bCs/>
                <w:sz w:val="28"/>
                <w:szCs w:val="28"/>
              </w:rPr>
              <w:t xml:space="preserve">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bCs/>
                <w:sz w:val="28"/>
                <w:szCs w:val="28"/>
              </w:rPr>
              <w:t>на відмову від частки спадкового майна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, _____ на укладення договору про поділ майна в натурі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sz w:val="28"/>
                <w:szCs w:val="28"/>
              </w:rPr>
              <w:t>_____, _____ на укладення договору про порядок володіння та користування житловим будинком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 xml:space="preserve">на реєстрацію транспортного засобу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місця проживання малолітнього 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правлення у державну  дитячу установу малолітніх  </w:t>
            </w:r>
            <w:r>
              <w:rPr>
                <w:rFonts w:eastAsia="Times New Roman"/>
                <w:sz w:val="28"/>
                <w:szCs w:val="28"/>
              </w:rPr>
              <w:t>_____, 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rFonts w:eastAsia="Times New Roman"/>
                <w:w w:val="106"/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-сироти та встановлення опіки над малолітньою </w:t>
            </w:r>
            <w:r>
              <w:rPr>
                <w:rFonts w:eastAsia="Times New Roman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статусу дитини-сироти та встановлення опіки над малолітнім </w:t>
            </w:r>
            <w:r>
              <w:rPr>
                <w:rFonts w:eastAsia="Times New Roman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 гр. </w:t>
            </w:r>
            <w:r>
              <w:rPr>
                <w:rFonts w:eastAsia="Times New Roman"/>
                <w:sz w:val="28"/>
                <w:szCs w:val="28"/>
              </w:rPr>
              <w:t xml:space="preserve">_____ </w:t>
            </w:r>
            <w:r>
              <w:rPr>
                <w:sz w:val="28"/>
                <w:szCs w:val="28"/>
              </w:rPr>
              <w:t>та гр. </w:t>
            </w:r>
            <w:r>
              <w:rPr>
                <w:rFonts w:eastAsia="Times New Roman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поновлення батьківських прав  гр. </w:t>
            </w:r>
            <w:r>
              <w:rPr>
                <w:rFonts w:eastAsia="Times New Roman"/>
                <w:sz w:val="28"/>
                <w:szCs w:val="28"/>
              </w:rPr>
              <w:t>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  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7:00Z</dcterms:created>
  <dc:creator>Polishcuk</dc:creator>
  <dc:description/>
  <dc:language>en-US</dc:language>
  <cp:lastModifiedBy> </cp:lastModifiedBy>
  <cp:lastPrinted>2018-07-30T10:29:00Z</cp:lastPrinted>
  <dcterms:modified xsi:type="dcterms:W3CDTF">2018-07-30T09:20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