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3.10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Єлова Лілія Анатоліївна – директор департаменту фінансів та бюджет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хід виконання цільової соціальної Програми розвитку фізичної культури та спорту в місті Луцьку на 2017-2020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Веремійчик Олексій Володимирович – директор департаменту сім’ї, молоді та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роведення конкурсу на туристичний промоційний сувенір, а також цінний ексклюзивний сувенір Луц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еліпська Катерина Василівна – начальник управління туризму та промоції міста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артість послуги з надання в оренду торгової площі на ринк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рольчук Ігор Адамович – директор комунального підприємства «Луцькі ринки»</w:t>
            </w:r>
          </w:p>
          <w:p>
            <w:pPr>
              <w:pStyle w:val="Normal"/>
              <w:ind w:left="1898" w:hanging="18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Луцької міської ради від 28.12.1999 № 636 «Про затвердження проекту прибережних смуг і водоохоронних зон вздовж річок в межах земель міської ра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Тарабанюк Оксана Віталіївна – в.о. начальника відділу еколог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ведення штатних одиниць у штатні розписи комунального закладу «Луцька загальноосвітня школа І-ІІІ ступенів № 13 Луцької міської ради Волинської області», комунального закладу «Дошкільний навчальний заклад (ясла-садок) № 38 комбінованого тип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Лещенко Зіновія Богданівна – начальник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ind w:firstLine="189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Гальченко Наталія Василівна – начальник відділу ведення Державного реєстру виборців</w:t>
            </w:r>
          </w:p>
          <w:p>
            <w:pPr>
              <w:pStyle w:val="Normal"/>
              <w:ind w:left="18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 передачу балансоутримувачу вартості робіт з реконструкції об’єкт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арабан Леонід Васильович – начальник управління капітального будівництва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 демонтаж металевої конструкції на вул. Карпенка-Карого, 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КАФЕ ДЕ ВИНО» тимчасової споруди на вул. Франка, 6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Цибуліною Н.В. групи стаціонарних тимчасових споруд на розі вул. Карпенка-Карого – вул. Лідав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Рудик Л.Ф. стаціонарної тимчасової споруди на вул. Дубнівськ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Морозовим О.Д. групи стаціонарних тимчасових споруд на вул. Набережн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фізичній особі-підприємцю Саваскул С.В. на вул. Рівненській, 8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про надання громадянам електронних послу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фестивалю «Оберіг-201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ротидії торгівлі людь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пр-ті Відродження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Потапова, 30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Станіславського, 52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пр-ті Відродження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пр-ті Відродження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66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улака-Артемовського, 1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6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Стефаника, 3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6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0.12.2017 № 819-6 «Про продовження оренди нежитлового приміщення на вул. Конякіна, 14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1.11.2017 № 660-5 «Про оренду нежитлового приміщення на Театральному майдані, 8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  <w:lang w:eastAsia="zh-CN"/>
              </w:rPr>
              <w:t>Про погодження управлінню освіти Луцької міської  ради списання основних  засобів шляхом  ліквідац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озгляд скарги гр. Головенко М.Н. на постанову адмінкоміс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pacing w:val="-1"/>
                <w:sz w:val="28"/>
                <w:szCs w:val="28"/>
                <w:lang w:val="ru-RU"/>
              </w:rPr>
              <w:t>Юрченко Наталія Миколаївна</w:t>
            </w:r>
            <w:r>
              <w:rPr>
                <w:sz w:val="28"/>
                <w:szCs w:val="28"/>
              </w:rPr>
              <w:t xml:space="preserve"> – директор юридичного департаменту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озгляд скарги гр. Книша В.А. на постанову адмінкоміс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Юрченко Наталія Миколаївна</w:t>
            </w:r>
            <w:r>
              <w:rPr>
                <w:sz w:val="28"/>
                <w:szCs w:val="28"/>
              </w:rPr>
              <w:t xml:space="preserve"> – директор юридичного департаменту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озгляд скарги гр. Кузьо Л.М. на постанову адмінкоміс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pacing w:val="-1"/>
                <w:sz w:val="28"/>
                <w:szCs w:val="28"/>
                <w:lang w:val="ru-RU"/>
              </w:rPr>
              <w:t>Юрченко Наталія Миколаївна</w:t>
            </w:r>
            <w:r>
              <w:rPr>
                <w:sz w:val="28"/>
                <w:szCs w:val="28"/>
              </w:rPr>
              <w:t xml:space="preserve"> – директор юридичного департаменту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Про влаштування недієздатного ______ до психоневрологічного інтернату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Якимчук Микола Арсентійович – начальник управління охорони здоров’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ВНЕСЕНІ СЛУЖБОЮ 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left="709"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Шульган Федір Пилипович – начальник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______ </w:t>
            </w:r>
            <w:r>
              <w:rPr>
                <w:sz w:val="28"/>
                <w:szCs w:val="28"/>
              </w:rPr>
              <w:t xml:space="preserve">на дарування частки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______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арування частки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______ </w:t>
            </w:r>
            <w:r>
              <w:rPr>
                <w:sz w:val="28"/>
                <w:szCs w:val="28"/>
              </w:rPr>
              <w:t xml:space="preserve">на дарування майна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______, ______ </w:t>
            </w:r>
            <w:r>
              <w:rPr>
                <w:sz w:val="28"/>
                <w:szCs w:val="28"/>
              </w:rPr>
              <w:t xml:space="preserve">на дарування часток квартир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______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арування частки квартир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_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______ </w:t>
            </w:r>
            <w:r>
              <w:rPr>
                <w:sz w:val="28"/>
                <w:szCs w:val="28"/>
              </w:rPr>
              <w:t>на укладення договору купівлі-продажу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______ </w:t>
            </w:r>
            <w:r>
              <w:rPr>
                <w:sz w:val="28"/>
                <w:szCs w:val="28"/>
              </w:rPr>
              <w:t>на укладення договору купівлі-продажу майна на ім</w:t>
            </w:r>
            <w:r>
              <w:rPr>
                <w:rFonts w:eastAsia="Arial Unicode MS"/>
                <w:sz w:val="28"/>
                <w:szCs w:val="28"/>
              </w:rPr>
              <w:t>'я дитин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______ </w:t>
            </w:r>
            <w:r>
              <w:rPr>
                <w:sz w:val="28"/>
                <w:szCs w:val="28"/>
              </w:rPr>
              <w:t>на укладення договору купівлі-продажу земельних ділянок на ім'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______, ______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______</w:t>
            </w:r>
            <w:r>
              <w:rPr>
                <w:bCs/>
                <w:sz w:val="28"/>
                <w:szCs w:val="28"/>
              </w:rPr>
              <w:t xml:space="preserve"> на укладення договору про поділ житлового будинку під п'ятиквартирний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розгляд звернення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______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визначення способу участ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______ </w:t>
            </w:r>
            <w:r>
              <w:rPr>
                <w:sz w:val="28"/>
                <w:szCs w:val="28"/>
              </w:rPr>
              <w:t>у вихованні та спілкуванні з дитиною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визначення способу участ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______ </w:t>
            </w:r>
            <w:r>
              <w:rPr>
                <w:sz w:val="28"/>
                <w:szCs w:val="28"/>
              </w:rPr>
              <w:t>у вихованні та спілкуванні з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, неповнолітній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,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______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, малолітній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______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, малолітній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______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,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______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, малолітній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______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, малолітньому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, неповнолітньому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______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, малолітній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______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о втрату статусу дитини, позбавленої батьківського піклування, малолітнім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______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статусу дитини-сироти та встановлення опіки над малолітньою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______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опіки над малолітнім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______</w:t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служби у справах дітей про доцільність позбавлення батьківських прав гр. </w:t>
            </w:r>
            <w:r>
              <w:rPr>
                <w:bCs/>
                <w:color w:val="000000"/>
                <w:sz w:val="28"/>
                <w:szCs w:val="28"/>
              </w:rPr>
              <w:t>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гр.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______</w:t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затвердження висновку служби у справах дітей про доцільність позбавлення батьківських прав гр.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______</w:t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служби у справах дітей про доцільність позбавлення батьківських прав гр. </w:t>
            </w:r>
            <w:r>
              <w:rPr>
                <w:bCs/>
                <w:color w:val="000000"/>
                <w:sz w:val="28"/>
                <w:szCs w:val="28"/>
              </w:rPr>
              <w:t>______</w:t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28"/>
                <w:szCs w:val="28"/>
                <w:lang w:val="uk-UA"/>
              </w:rPr>
            </w:pPr>
            <w:r>
              <w:rPr>
                <w:w w:val="10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служби у справах дітей про доцільність позбавлення батьківських прав гр. </w:t>
            </w:r>
            <w:r>
              <w:rPr>
                <w:bCs/>
                <w:color w:val="000000"/>
                <w:sz w:val="28"/>
                <w:szCs w:val="28"/>
              </w:rPr>
              <w:t>______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  Юрій Верб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2:00Z</dcterms:created>
  <dc:creator>Polishcuk</dc:creator>
  <dc:description/>
  <cp:keywords/>
  <dc:language>en-US</dc:language>
  <cp:lastModifiedBy> </cp:lastModifiedBy>
  <cp:lastPrinted>2018-09-28T17:39:00Z</cp:lastPrinted>
  <dcterms:modified xsi:type="dcterms:W3CDTF">2018-10-01T11:24:00Z</dcterms:modified>
  <cp:revision>34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