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4.07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рядок призначення </w:t>
            </w:r>
            <w:r>
              <w:rPr>
                <w:bCs/>
                <w:sz w:val="28"/>
                <w:szCs w:val="28"/>
              </w:rPr>
              <w:t>керівників підприємств, організацій (установ, закладів), що є у міській комунальній влас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rFonts w:eastAsia="Times New Roman"/>
                <w:w w:val="106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  <w:lang w:eastAsia="ru-RU"/>
              </w:rPr>
              <w:t>Гудима Віра Михайлівна – начальник відділу кадрової роботи та нагород</w:t>
            </w:r>
          </w:p>
          <w:p>
            <w:pPr>
              <w:pStyle w:val="Normal"/>
              <w:ind w:left="1866" w:hanging="1866"/>
              <w:rPr>
                <w:rFonts w:eastAsia="Times New Roman"/>
                <w:w w:val="106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w w:val="106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1866" w:hanging="18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24.01.2018 № 20-1 «Про скориговані тарифи на послуги з утримання будинків і споруд та прибудинкових територій, що надаються житлово-експлуатаційними підприємств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перепоховання останків загиблого військовослужбовця часів Другої світової вій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Троневич Петро Олексійович – начальник відділу охорони культурної спадщини департаменту культур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рифи на послуги, що надаються  Луцьким спеціальним комуналь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им підприємством «Луцькспецкомунтранс»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Кузьмич Валерій Феодосійович – директор </w:t>
            </w:r>
            <w:r>
              <w:rPr>
                <w:bCs/>
                <w:color w:val="000000"/>
                <w:sz w:val="28"/>
                <w:szCs w:val="28"/>
              </w:rPr>
              <w:t xml:space="preserve">Луцького </w:t>
            </w:r>
            <w:r>
              <w:rPr>
                <w:color w:val="000000"/>
                <w:sz w:val="28"/>
                <w:szCs w:val="28"/>
              </w:rPr>
              <w:t>спеціального комунального автотранспортного підприємства «Луцькспецкомунтранс»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івдоповідає: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ind w:left="2291" w:hanging="2291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виконкому від 06.08.2014 № 457-1 «Про затвердження схем розміщення майданчиків для вигулу собак»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Скумс Сергій Валерійович – в.о. директора комунального підприємства «Ласка»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сональний склад Молодіжної ради при Луцькій міській раді 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Веремійчик Олексій Володимирович – директор департаменту сім’ї, молоді та спорт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Хавіним Ю.М. пересувної тимчасової споруди на території Центрального парку культури та відпочинку імені Лесі Українки (біля дитячого майданчика «Мадагаска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алабухом С.Є. стаціонарної тимчасової споруди на вул. Глуш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алабухом С.Є. стаціонарної тимчасової споруди на бульварі Дружби Народів,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Кобельником Т.Я. тимчасової споруди на  пр-ті Василя Мойсея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авелко Л.В. тимчасової споруди на вул. Івана Огієнк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Шереметою О.Ю. групи стаціонарних тимчасових споруд з літнім торговельним майданчиком на території Центрального парку культури та відпочинку імені Лесі Украї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Машталяром В.М. тимчасової споруди на вул. Воїнів-інтернаціоналістів,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о розміщення підприємцем Дяченко С.Г. тимчасової споруди на вул. Глушец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Крищуком Ю.О. груп стаціонарних тимчасових споруд на вул. Львівській, 1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підприємцю Школі С.А. у розміщенні тимчасової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Рибай Наталія Антонівна – начальник управління розвитку  підприємництва та реклами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Український Медіа Альянс – «Сіті Лайн» на пр-ті Соборності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right="11" w:hanging="18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Рибай Наталія Антонівна – начальник управління розвитку  підприємництва та реклами 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 Український Медіа Альянс – «Сіті Лайн» на вул. Винниченка, 16 (біля магазину «Жасмін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фестивалю «Луцьк Фуд Фест: Літо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Гальченко Олексій Олексійович – заступник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служби у Збройних Силах Украї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Гальченко Олексій Олексійович – заступник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: «Херсон для тебе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Гальченко Олексій Олексійович – заступник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Гальченко Олексій Олексійович – заступник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Винниченка, 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някіна, 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 продовження оренди нежитлового приміщення на пр-ті Соборності, 11 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Соборності, 11 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тендерного комітету виконавчого комітету Луц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Юрченко Наталія Миколаївна – директор юридичного департамент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 на укладення договору про визначення часток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 на укладення договорів про визначення т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 на укладення договорів про  визначення та дарування частки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_______, _______ на дарування часток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TextBody"/>
              <w:spacing w:before="0" w:after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_ на прийняття в дар квартири на ім'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_ на прийняття в дар частки майна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дарування частки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дарування частки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 надання дозволу _______ на відчуження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sz w:val="28"/>
                <w:szCs w:val="28"/>
              </w:rPr>
              <w:t xml:space="preserve">на укладення договору про поділ житлового будинку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прізвища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визначення способу участі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bCs/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_______ у вихованні та спілкуванні з діть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визначення способу участі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bCs/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bCs/>
                <w:w w:val="106"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визначення способу участі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bCs/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визначення способу участі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bCs/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місця проживання малолітнього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го 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9:00Z</dcterms:created>
  <dc:creator>Polishcuk</dc:creator>
  <dc:description/>
  <dc:language>en-US</dc:language>
  <cp:lastModifiedBy> </cp:lastModifiedBy>
  <cp:lastPrinted>2018-07-02T13:01:00Z</cp:lastPrinted>
  <dcterms:modified xsi:type="dcterms:W3CDTF">2018-07-02T10:57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