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ерерозподіл видатків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П «Луцькводоканал» на 2018 рік (в новій редакці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    Корчук Іван Миколайович – директор 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П «Луцькводоканал»</w:t>
            </w:r>
          </w:p>
          <w:p>
            <w:pPr>
              <w:pStyle w:val="Normal"/>
              <w:ind w:left="1898" w:hanging="18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П «Луцькводоканал» на 2019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    Корчук Іван Миколайович – директор 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П «Луцькводоканал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місця проживання новонароджених дітей шляхом прийому документів через департамент соціаль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івдоповідають: Соломко Юлія Іванівна </w:t>
            </w:r>
            <w:r>
              <w:rPr>
                <w:sz w:val="28"/>
                <w:szCs w:val="28"/>
              </w:rPr>
              <w:t>– директор департаменту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ержавної реєстрації;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сії для розгляду питань, пов’язаних із встановленням статусу учасника вій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 проект Програми автоматизованої системи оплати проїзду та обліку пасажирів в громадському транспорті м. Луцька</w:t>
            </w:r>
            <w:r>
              <w:rPr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тепанов Володимир Петр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872" w:hanging="18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мережі автобусних маршрутів загального користування в місті Луцьку та оголошення конкурсу на перевезення пасажир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тепанов Володимир Петр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ня для безкоштовного проїзду в автобусах на міських маршрутах на 2018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Степанов Володимир Петр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уху та зупинок для приміського маршруту № 210 “Рованці – Луцьк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тепанов Володимир Петр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firstLine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у житлового фонду департаменту житлово- </w:t>
            </w:r>
          </w:p>
          <w:p>
            <w:pPr>
              <w:pStyle w:val="Normal"/>
              <w:ind w:firstLine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firstLine="18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тримання в належному стані території Центрального парку культу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ідпочинку імені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Гламазда Анатолій Петрович – начальник відділу екології </w:t>
            </w:r>
          </w:p>
          <w:p>
            <w:pPr>
              <w:pStyle w:val="Normal"/>
              <w:ind w:left="18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рановським Н.І. стаціонарної тимчасової споруди на вул. Федоров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адишом В.В. пересувної тимчасової споруди на пр-ті Волі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рольчук І.А. стаціонарної тимчасової споруди н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ириченко Б.П. стаціонарної тимчасової споруди на пр-ті Соборності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авіним Ю.М. пересувної тимчасової споруди на території Центрального парку культури та відпочинку імені Лесі Українки (біля дитячого майданчика «Мадагаска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орозовим О.Д. групи стаціонарних тимчасових споруд на вул. Набереж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Єловою Т.А. стаціонарної тимчасової споруди на пр-ті Відродження,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Палці Ю.А. на вул. Ківерцівській (навпроти вул.Сосю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„Смарт Маркет Груп” на вул. Конякін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„Смарт Маркет Груп” на вул. Гордіюк,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2.04.2015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0.08.2014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інвестиційного бізнес-форуму „Волинь-Інвест 2018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мокампанії Бюджету участі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розважальних заходів у замку Люб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роведення Міжнародного театрального фестивалю „Мандрівний віша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ind w:left="16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614" w:hanging="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инниченка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7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комплексу споруд автозаправного пункту на вул. Даньшина, 1/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аньшина, 1/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аньшина, 1/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равчука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равчука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5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арковій, 7/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рілецькій, 4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Червоного Хреста, 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 819-6 “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 </w:t>
            </w:r>
            <w:r>
              <w:rPr>
                <w:sz w:val="28"/>
                <w:szCs w:val="28"/>
              </w:rPr>
              <w:t>на дарування частки буд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, _______, _______, _______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___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Polishcuk</dc:creator>
  <dc:description/>
  <dc:language>en-US</dc:language>
  <cp:lastModifiedBy> </cp:lastModifiedBy>
  <cp:lastPrinted>2018-09-03T12:07:00Z</cp:lastPrinted>
  <dcterms:modified xsi:type="dcterms:W3CDTF">2018-09-03T09:46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