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7.02.2018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1872" w:hanging="1872"/>
              <w:jc w:val="both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  <w:t>Про виконання бюджету міста Луцька на 2017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Єлова Лілія Анатоліївна – директор департаменту фінансів та бюджету </w:t>
            </w:r>
          </w:p>
          <w:p>
            <w:pPr>
              <w:pStyle w:val="Normal"/>
              <w:jc w:val="both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w w:val="106"/>
                <w:sz w:val="16"/>
                <w:szCs w:val="16"/>
                <w:lang w:eastAsia="ru-RU"/>
              </w:rPr>
            </w:pPr>
            <w:r>
              <w:rPr>
                <w:bCs/>
                <w:w w:val="10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економічного і соціального розвитку міста Луцька на 2016-2017 роки за підсумками 2017 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 Озінович Олександр Михайлович – директор департаменту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872" w:hanging="187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872" w:hanging="1872"/>
              <w:jc w:val="both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872" w:hanging="1872"/>
              <w:jc w:val="both"/>
              <w:rPr>
                <w:bCs/>
                <w:w w:val="106"/>
                <w:sz w:val="16"/>
                <w:szCs w:val="16"/>
                <w:lang w:eastAsia="ru-RU"/>
              </w:rPr>
            </w:pPr>
            <w:r>
              <w:rPr>
                <w:bCs/>
                <w:w w:val="10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ганізацію громадських робіт у 2018 роц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Шишова Олена Анатоліївна – </w:t>
            </w:r>
            <w:r>
              <w:rPr>
                <w:color w:val="000000"/>
                <w:sz w:val="28"/>
                <w:szCs w:val="28"/>
              </w:rPr>
              <w:t>директор Луцького міського центру зайнято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графік припинення подачі гарячої води в міжопалювальний період 2018 року у зв’язку з профілактичним ремонтом теплових мереж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лютіна Валентина Аркадіївна – директор державного комунального підприємства «Луцьктепло»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о передачу балансоутримувачу вартості робіт з реконструкції та капітального ремонту об’єкт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арабан Леонід Васильович – начальник управління капітального будівництва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від 24.01.2018           № 30-1 «Про склад громадської комісії з житлових питань при виконавчому комітеті Луцької міської рад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омунального </w:t>
            </w:r>
            <w:r>
              <w:rPr>
                <w:sz w:val="28"/>
              </w:rPr>
              <w:t>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кому від 06.12.2017 № 746-1 «Про надання пільг на оплату житлово-комунальних послуг, електричної енергії громадянам на 2018 рі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Майборода Вікторія Марківна  – директор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Про комісію з питань надання грошової та матеріальної допомоги малозахищеним верствам населе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 – директор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8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кішев Віктор Валерійович – начальник управління транспорту та зв’яз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ї на вул. Драгоманова, 2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й на вул. Драгоманова, 2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Кравчука,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тимчасової споруди на вул. Львівській, 148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між будинками на вул. Євгена Коновальця, 12а та вул. Гулака-Артемовського,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конструкції на вул. Писаревського, 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конструкції на пр-ті Президента Грушевського, 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тимчасової споруди на пр-ті Президента Грушевського, 2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металевої конструкції на вул. Рівненській,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кафе</w:t>
            </w:r>
            <w:r>
              <w:rPr/>
              <w:t>-піцерії «Дядя Піца» на пр-ті Волі, 4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розважального комплексу «Опера» на пр-ті Волі, 4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кафе «Гранат» на вул. Грабовського, 7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firstLine="12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е</w:t>
            </w:r>
            <w:r>
              <w:rPr/>
              <w:t>кспрес</w:t>
            </w:r>
            <w:r>
              <w:rPr>
                <w:lang w:val="ru-RU"/>
              </w:rPr>
              <w:t>-</w:t>
            </w:r>
            <w:r>
              <w:rPr/>
              <w:t>маркету «Сім-23» на пр-ті Президента Грушевського,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експрес-маркету «Сім-23» на пр-ті Волі,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е</w:t>
            </w:r>
            <w:r>
              <w:rPr/>
              <w:t>кспрес</w:t>
            </w:r>
            <w:r>
              <w:rPr>
                <w:lang w:val="ru-RU"/>
              </w:rPr>
              <w:t>-</w:t>
            </w:r>
            <w:r>
              <w:rPr/>
              <w:t>маркету «Сім-23» на пр-ті Волі,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експрес-маркету «Сім-23» на вул. Євгена Коновальця,12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експрес-маркету «Сім-23» на вул. Володимирській,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lang w:val="ru-RU"/>
              </w:rPr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бару «Скай Бар Фемілі» н</w:t>
            </w:r>
            <w:r>
              <w:rPr/>
              <w:t>а пр-ті Волі,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кафе</w:t>
            </w:r>
            <w:r>
              <w:rPr/>
              <w:t xml:space="preserve"> «</w:t>
            </w:r>
            <w:r>
              <w:rPr>
                <w:lang w:val="ru-RU"/>
              </w:rPr>
              <w:t>Шафран</w:t>
            </w:r>
            <w:r>
              <w:rPr/>
              <w:t xml:space="preserve">» на </w:t>
            </w:r>
            <w:r>
              <w:rPr>
                <w:lang w:val="ru-RU"/>
              </w:rPr>
              <w:t>вул. Винниченка, 14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боулінгу в торгово-розважальному центрі на вул. </w:t>
            </w:r>
            <w:r>
              <w:rPr>
                <w:sz w:val="28"/>
                <w:szCs w:val="28"/>
                <w:lang w:val="ru-RU"/>
              </w:rPr>
              <w:t>Сухомлинського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торгово-розважального центру </w:t>
            </w:r>
            <w:r>
              <w:rPr>
                <w:sz w:val="28"/>
                <w:szCs w:val="28"/>
                <w:lang w:val="ru-RU"/>
              </w:rPr>
              <w:t>з автостоянками</w:t>
            </w:r>
            <w:r>
              <w:rPr>
                <w:sz w:val="28"/>
                <w:szCs w:val="28"/>
              </w:rPr>
              <w:t xml:space="preserve"> на вул.</w:t>
            </w:r>
            <w:r>
              <w:rPr>
                <w:sz w:val="28"/>
                <w:szCs w:val="28"/>
                <w:lang w:val="ru-RU"/>
              </w:rPr>
              <w:t> Сухомлинського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firstLine="12"/>
              <w:rPr>
                <w:lang w:val="ru-RU"/>
              </w:rPr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кафе</w:t>
            </w:r>
            <w:r>
              <w:rPr/>
              <w:t xml:space="preserve"> №2 </w:t>
            </w:r>
            <w:r>
              <w:rPr>
                <w:lang w:val="ru-RU"/>
              </w:rPr>
              <w:t>кінокомплексу</w:t>
            </w:r>
            <w:r>
              <w:rPr/>
              <w:t xml:space="preserve"> </w:t>
            </w:r>
            <w:r>
              <w:rPr>
                <w:lang w:val="ru-RU"/>
              </w:rPr>
              <w:t xml:space="preserve">в торгово-розважальному центрі </w:t>
            </w:r>
            <w:r>
              <w:rPr/>
              <w:t>на вул. Сухомлинського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>Про режим роботи</w:t>
            </w:r>
            <w:r>
              <w:rPr>
                <w:lang w:val="ru-RU"/>
              </w:rPr>
              <w:t xml:space="preserve"> багатофункціональної арени, </w:t>
            </w:r>
            <w:r>
              <w:rPr/>
              <w:t>кафе №1 кінокомплексу в торгово-розважальному центрі на вул. Сухомлинського,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firstLine="12"/>
              <w:rPr/>
            </w:pPr>
            <w:r>
              <w:rPr/>
              <w:t>Про режим роботи кафе в боулінгу в торгово-розважальному центрі на вул. Сухомлинського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firstLine="12"/>
              <w:rPr/>
            </w:pPr>
            <w:r>
              <w:rPr/>
              <w:t>Про режим роботи торгового павільйону № 303 на зупинці громадського транспорту на вул. Львівській,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торгового павільйону на вул. Кравчука, 18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торгового павільйону на пр-ті Соборності, 8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Шереметою О.Ю. стаціонарної тимчасової споруди на території Центрального парку культури та відпочинку імені Лесі Українки (біля центральної алеї)</w:t>
            </w:r>
          </w:p>
          <w:p>
            <w:pPr>
              <w:pStyle w:val="Heading3"/>
              <w:ind w:left="600" w:hanging="600"/>
              <w:jc w:val="left"/>
              <w:rPr/>
            </w:pPr>
            <w:r>
              <w:rPr/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оповичем В.І. стаціонарної тимчасової споруди  на пр-ті Соборності, 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Поповичем В.І. стаціонарної тимчасової споруди  на пр-ті Соборності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Поповичем В.І. стаціонарної тимчасової споруди на вул. Володимирській, 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зОВ «Волинський хлібокомбінат» стаціонарної тимчасової споруди на проспекті Президента Грушевс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Губій О.Є. стаціонарної тимчасової споруди на вул. Садовського,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Сабанею П.О. стаціонарної тимчасової споруди на вул. Львівській, 63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Омельчук Ю.В. стаціонарної тимчасової споруди на вул. Львівській, 7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600" w:hanging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Наконечною Г.Я. пересувної тимчасової споруди на вул. Глушець (біля фонтані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Гасояном Р.Г. стаціонарної тимчасової споруди на вул. Кравч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міщення підприємцем Іванюк Ю.І. пересувної тимчасової споруди на вул. Лесі Українки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міщення підприємцем Іванюк Ю.І. пересувної тимчасової споруди на вул. Кравч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Яручиком А.В. стаціонарної тимчасової споруди на вул. Конякіна,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Цюпкою Т.С. стаціонарної тимчасової споруди на території Центрального парку культури та відпочинку імені Лесі Украї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трихарчуком С.С. стаціонарної тимчасової споруди на пр-ті Відродження,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Грабарчук Н.Б. стаціонарної тимчасової споруди на вул. Глушець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перенесення зовнішньої реклами ПП «Автосалон «Сафрон» на вул. Львівську, 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анулювання дозволу на розміщення зовнішньої реклами від 06.11.2013 № 1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благодійного концерту, організованого для збору коштів на будівництво церкви у м. Волнова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створення інтернет-платформи «Доступні лі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конкурсу кращих громадських ініціатив: «Змінюй своє місто са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ротидії корупції в Украї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служби у Національній гвардії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відзначення 100-річчя  подій Української революції 1917-1921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пр-ті Волі, 2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енделіані, 7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огдана Хмельницького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продовження оренди нежитлового приміщення на пр-ті Відродження, 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продовження оренди нежитлового приміщення на                                   пр-ті Відродження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пр-ті Відродження, 20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39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39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16"/>
                <w:szCs w:val="16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В’ячеслава Чорновола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Гулака-Артемовського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1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овельській, 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продовження оренди нежитлового приміщення на вул. Кривий Вал, 3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продовження оренди нежитлового приміщення на вул. Лесі Українки, 2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Перемоги, 16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Шевченка, 1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16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виділення частки майна в спільній сумісній власності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 на виділення часток майна в спільній  сумісній власності діт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ind w:right="-365" w:hanging="0"/>
              <w:rPr>
                <w:bCs/>
                <w:spacing w:val="-1"/>
                <w:w w:val="106"/>
                <w:sz w:val="16"/>
                <w:szCs w:val="16"/>
                <w:lang w:eastAsia="ru-RU"/>
              </w:rPr>
            </w:pPr>
            <w:r>
              <w:rPr>
                <w:bCs/>
                <w:spacing w:val="-1"/>
                <w:w w:val="106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365" w:hanging="0"/>
              <w:rPr>
                <w:bCs/>
                <w:w w:val="106"/>
                <w:sz w:val="16"/>
                <w:szCs w:val="16"/>
                <w:lang w:eastAsia="ru-RU"/>
              </w:rPr>
            </w:pPr>
            <w:r>
              <w:rPr>
                <w:bCs/>
                <w:w w:val="10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 на виділення частки майна в спільній сумісній власності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дання дозволу _____ на дарування часток  квартири на ім’я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0"/>
                <w:szCs w:val="20"/>
              </w:rPr>
            </w:pPr>
            <w:r>
              <w:rPr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>
          <w:trHeight w:val="1659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 надання дозволу ______ на дарування частки квартир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 надання дозволу ______ на дарування квартир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  <w:w w:val="106"/>
                <w:sz w:val="28"/>
                <w:szCs w:val="28"/>
              </w:rPr>
              <w:t>Про</w:t>
            </w:r>
            <w:r>
              <w:rPr>
                <w:spacing w:val="-2"/>
                <w:w w:val="106"/>
                <w:sz w:val="16"/>
                <w:szCs w:val="16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 надання дозволу ______ на дарування частки квартири на ім’я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дарування квартир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дарування квартир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 надання дозволу ______ на прийняття в дар майна на ім'я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 надання дозволу ______ на дарування частки квартир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дарування квартир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еповнолітньому ______ на відчуження  транспортного засобу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на відчуження майн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укладення договору купівлі-продажу частки квартири на ім'я дитин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укладення договору купівлі-продажу квартири на ім'я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0"/>
                <w:szCs w:val="20"/>
              </w:rPr>
            </w:pPr>
            <w:r>
              <w:rPr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bCs/>
                <w:sz w:val="28"/>
                <w:szCs w:val="28"/>
              </w:rPr>
              <w:t>на укладення договору про поділ житлового будинку під двоквартирни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 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bCs/>
                <w:sz w:val="28"/>
                <w:szCs w:val="28"/>
              </w:rPr>
              <w:t xml:space="preserve">на відмову від часток спадкового майна </w:t>
            </w:r>
            <w:r>
              <w:rPr>
                <w:sz w:val="28"/>
                <w:szCs w:val="28"/>
              </w:rPr>
              <w:t>від імені діт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способу участі ______ у вихованні та спілкуванні з дитиною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w w:val="106"/>
                <w:sz w:val="28"/>
                <w:szCs w:val="28"/>
              </w:rPr>
              <w:t xml:space="preserve">Про </w:t>
            </w:r>
            <w:r>
              <w:rPr>
                <w:spacing w:val="-2"/>
                <w:sz w:val="28"/>
                <w:szCs w:val="28"/>
              </w:rPr>
              <w:t xml:space="preserve">визначення способу участі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pacing w:val="-2"/>
                <w:sz w:val="28"/>
                <w:szCs w:val="28"/>
              </w:rPr>
              <w:t>у вихованні та спілкуванні з дитиною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визначення місця проживання малолітнього _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 </w:t>
            </w:r>
            <w:r>
              <w:rPr>
                <w:sz w:val="28"/>
                <w:szCs w:val="28"/>
              </w:rPr>
              <w:t>встановлення опіки над малолітніми _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твердження висновку служби у справах дітей про доцільність позбавлення батьківських прав _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ind w:right="-36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ind w:right="-365" w:hanging="0"/>
              <w:jc w:val="both"/>
              <w:rPr>
                <w:spacing w:val="-1"/>
                <w:w w:val="106"/>
                <w:sz w:val="20"/>
                <w:szCs w:val="20"/>
              </w:rPr>
            </w:pPr>
            <w:r>
              <w:rPr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ind w:right="-36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ind w:right="-365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ind w:right="-365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ind w:right="-36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ind w:right="-365" w:hanging="0"/>
              <w:jc w:val="both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4:00Z</dcterms:created>
  <dc:creator>Polishcuk</dc:creator>
  <dc:description/>
  <dc:language>en-US</dc:language>
  <cp:lastModifiedBy> </cp:lastModifiedBy>
  <cp:lastPrinted>2018-02-05T10:24:00Z</cp:lastPrinted>
  <dcterms:modified xsi:type="dcterms:W3CDTF">2018-02-19T13:24:00Z</dcterms:modified>
  <cp:revision>2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