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9</w:t>
            </w:r>
            <w:r>
              <w:rPr>
                <w:b/>
                <w:sz w:val="28"/>
                <w:szCs w:val="28"/>
              </w:rPr>
              <w:t>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 xml:space="preserve">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ерепоховання останків загиблого військовослужбовця Лавренчука Ю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007" w:hanging="2007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Бенесько Ніна Георгіївна – начальник відділу оборонно-мобілізаційної роботи і режимно-секретної роботи</w:t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pacing w:val="-1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872" w:hanging="1872"/>
              <w:jc w:val="both"/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w w:val="106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7:00Z</dcterms:created>
  <dc:creator>Polishcuk</dc:creator>
  <dc:description/>
  <dc:language>en-US</dc:language>
  <cp:lastModifiedBy> </cp:lastModifiedBy>
  <cp:lastPrinted>2018-01-10T16:58:00Z</cp:lastPrinted>
  <dcterms:modified xsi:type="dcterms:W3CDTF">2018-09-12T12:37:00Z</dcterms:modified>
  <cp:revision>2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