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5.08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иконання бюджету міста Луцька за І піврічч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 прогноз бюджету міста Луцька на 2019-2020 ро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овій редак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jc w:val="both"/>
              <w:rPr/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898" w:hanging="189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міста Луцька на 2018-2019 роки за підсумками І півріччя 2018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І півріччя 2018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15.11.2017 № 699-1 «Про план діяльності з підготовки проектів регуляторних актів на 2018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ого плану житлово-комунального підприємства № 7 на 2018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Інвестиційної програми для використання коштів, залучених у вигляді кредиту ЄБРР, на 2018 рік ДКП «Луцьктепло»</w:t>
            </w:r>
            <w:r>
              <w:rPr>
                <w:w w:val="10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лютіна Валентина Аркадіївна – директор ДКП «Луцьктепло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закладів освіти міста до нового 2018-2019 навчального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1872" w:hanging="18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та норми видатків на харчування учнів закладів загальної середньої освіти міста на І семестр 2018-2019 навчального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безкоштовного проїзду у тролейбусах дітей громадян, які перемістились з тимчасово окупованої території України та районів проведення операції об’єднаних сил до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криття додаткової групи у закладі дошкільної освіти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1872" w:hanging="18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ведення чотирьох штатних одиниць у штатний розпис комунального закладу «Комплексна дитячо-юнацька спортивна школа № 1 Луцької міської рад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ведення додаткових штатних одиниць у штатний розпис комунального закладу загальної середньої освіти «Луцький ліцей № 27 Луцької міської ради Волинської області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ведення додаткових штатних одиниць  у штатний  розпис  комунального закладу «Луцький ліцей Луцької міської ради Волинської області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9138" w:leader="none"/>
              </w:tabs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24.01.2018 № 23-1 «Про затвердження мікрорайонів закладів загальної середньої освіти та ведення обліку дітей шкільного віку та учн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Степанов Володимир Петрович – начальник управління </w:t>
            </w:r>
          </w:p>
          <w:p>
            <w:pPr>
              <w:pStyle w:val="Normal"/>
              <w:ind w:firstLine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firstLine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Про внесення подання до</w:t>
            </w:r>
            <w:r>
              <w:rPr>
                <w:rFonts w:eastAsia="Times New Roman CYR" w:cs="Times New Roman CYR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Центральної виборчої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альченко Наталія Василівна – начальник відділу </w:t>
            </w:r>
          </w:p>
          <w:p>
            <w:pPr>
              <w:pStyle w:val="Normal"/>
              <w:ind w:left="187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 Веремійчик Олексій Володимирович –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партаменту сім’ї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в Центральному парку культури та відпочинку імені Лесі Українки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пр-ті Волі, 29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ї на вул. В′ячеслава Хурсенка, 52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дерев’яної конструкції на вул. Гнідавській, 63б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ї на вул. Драгоманова, 18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Електроапаратній, 4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Замковій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Замковій, 2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Караїмській, 2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Караїмській, 5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Караїмській, 6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бетонних блоків на вул. Конякіна, 39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их споруд на вул. Конякіна, 39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Набережній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поблизу будинків №5 та №5а на вул. Сільській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 вул. Франка, 49а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біля будинку на вул. Чекаліна, 2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lang w:val="ru-RU"/>
              </w:rPr>
              <w:t>коригування</w:t>
            </w:r>
            <w:r>
              <w:rPr>
                <w:sz w:val="28"/>
                <w:szCs w:val="28"/>
              </w:rPr>
              <w:t xml:space="preserve"> проекту детального плану території 40-Ж-2 мікрорайону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в.о. начальника управління містобудування та архітектури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lang w:val="ru-RU"/>
              </w:rPr>
              <w:t>коригування</w:t>
            </w:r>
            <w:r>
              <w:rPr>
                <w:sz w:val="28"/>
                <w:szCs w:val="28"/>
              </w:rPr>
              <w:t xml:space="preserve"> проекту детального плану території в межах вулиці Залізної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в.о. начальника управління містобудування та архітектури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игування проекту детального плану території в межах вулиць Січової та Теремнівської у 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Туз Веніамін Веніамінович – в.о. начальника управління містобудування та архітектури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оголоше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у на кращу пропозицію святкового оформлення Театрального майдану міста 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Осіюк Микола Петрович – в.о. директора департаменту 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REST</w:t>
            </w:r>
            <w:r>
              <w:rPr/>
              <w:t xml:space="preserve">» на </w:t>
            </w:r>
            <w:r>
              <w:rPr>
                <w:lang w:val="ru-RU"/>
              </w:rPr>
              <w:t>вул. Кравчука, 15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Ь</w:t>
            </w:r>
            <w:r>
              <w:rPr>
                <w:sz w:val="28"/>
                <w:szCs w:val="28"/>
                <w:lang w:val="ru-RU"/>
              </w:rPr>
              <w:t>ПРЕСА</w:t>
            </w:r>
            <w:r>
              <w:rPr>
                <w:sz w:val="28"/>
                <w:szCs w:val="28"/>
              </w:rPr>
              <w:t>» стаціонарної тимчасової споруди на вул. Лесі Українки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Ь</w:t>
            </w:r>
            <w:r>
              <w:rPr>
                <w:sz w:val="28"/>
                <w:szCs w:val="28"/>
                <w:lang w:val="ru-RU"/>
              </w:rPr>
              <w:t>ПРЕСА</w:t>
            </w:r>
            <w:r>
              <w:rPr>
                <w:sz w:val="28"/>
                <w:szCs w:val="28"/>
              </w:rPr>
              <w:t>» стаціонарної тимчасової споруди на вул. Ковельській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стаціонарної тимчасової споруди на вул. Глуш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розі вул. Воїнів-інтернаціоналістів та                        пр-ту Собор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Троцьким С.А. тимчасової споруди на         пр-ті Волі,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Кушнір О.О. групи стаціонарних тимчасових споруд на вул. Набережній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рищуком Ю.О. груп стаціонарних тимчасових споруд на вул. Львівській, 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від 16.05.2018      № 293-10 «Про розміщення підприємцем Бляшуком О.В. стаціонарної тимчасової споруди та літнього торговельного майданчика на вул. Мисливській,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Смарт Маркет Груп» на вул. Гордіюк, перед зупинкою громадського транспорту «Домни Гордію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Смарт Маркет Груп» на вул. Конякіна, 7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Смарт Маркет Груп» на вул. Гордіюк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11.2005 № 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pacing w:val="-4"/>
                <w:sz w:val="28"/>
                <w:szCs w:val="28"/>
              </w:rPr>
              <w:t>Про анулювання дозволу на розміщення зовнішньої реклами від 18.08.2006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з вітанням секретаря Луцької міської ради, виконувача повноважень міського голови Григорія Пустовіта та депутатів Луцької міської ради з Днем Незалеж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проект Міністерства молоді та спорту України «Молодіжна столиц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фестивалю «Ніч у Луцькому зам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роведення культурних заходів у місті Тернопо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ind w:left="16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Лесі Українки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В’ячеслава Чорновол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комплексу обладнання та споруд автодрому на вул. Писаревського, 1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Стефаника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ідродження, 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’ячеслава Чорновол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’ячеслава Хурсенка, 5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ордіюк, 3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іверцівській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някін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някін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рольова, 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ьвівській, 6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ьвівській, 6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Молоді, 13 б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Рівненській, 10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Рівненській, 11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Червоного Хреста, 1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пена, 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та Руставелі, 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Ярощука, 2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тан виконавської дисципліни у виконавчих органах міської ради за підсумками І півріччя 2018 ро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323" w:right="-131" w:hanging="2268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півдоповідають:  </w:t>
            </w:r>
            <w:r>
              <w:rPr>
                <w:sz w:val="28"/>
                <w:szCs w:val="28"/>
              </w:rPr>
              <w:t>Бортнік Надія Степанівна – начальник загального відділу</w:t>
            </w:r>
          </w:p>
          <w:p>
            <w:pPr>
              <w:pStyle w:val="Normal"/>
              <w:ind w:left="2323" w:right="-1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рська Олена Володимирівна</w:t>
            </w:r>
            <w:r>
              <w:rPr>
                <w:sz w:val="28"/>
                <w:szCs w:val="28"/>
              </w:rPr>
              <w:t xml:space="preserve"> – начальник організаційного відділу </w:t>
            </w:r>
          </w:p>
          <w:p>
            <w:pPr>
              <w:pStyle w:val="Normal"/>
              <w:ind w:left="2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Положення про комісію з питань захисту прав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Бондарук Тетяна Юріївна – в.о. начальника служби 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Бондарук Тетяна Юріївна – в.о. начальника служби у справах дітей</w:t>
            </w:r>
          </w:p>
          <w:p>
            <w:pPr>
              <w:pStyle w:val="Normal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частки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прийняття в дар квартири на ім'я дитин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, _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відчуження частки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відчуження часток квартири від імені підопічних діт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>на відчуження квартири від імені дітей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відчуження квартири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майнових прав на частку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укладення договору купівлі-продажу майна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_ на передачу в заставу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, ______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об'єднання майна в одну квартир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про поділ спадкового майна від імені дитин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зміну прізвища дитин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зміну прізвища дитин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w w:val="106"/>
                <w:sz w:val="28"/>
                <w:szCs w:val="28"/>
              </w:rPr>
              <w:t xml:space="preserve">Про </w:t>
            </w:r>
            <w:r>
              <w:rPr>
                <w:spacing w:val="-2"/>
                <w:sz w:val="28"/>
                <w:szCs w:val="28"/>
              </w:rPr>
              <w:t>визначення способу участі ______ у вихованні та спілкуванні з дитиною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, позбавленої батьківського піклування, та встановлення опіки над малолітньою ______</w:t>
            </w:r>
          </w:p>
          <w:p>
            <w:pPr>
              <w:pStyle w:val="Normal"/>
              <w:ind w:right="-365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-сироти неповнолітньому 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-сироти неповнолітньому 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 гр. 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служби у справах дітей про доцільність  позбавлення батьківських прав гр.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w w:val="106"/>
                <w:sz w:val="20"/>
                <w:szCs w:val="20"/>
                <w:lang w:val="uk-UA"/>
              </w:rPr>
            </w:pPr>
            <w:r>
              <w:rPr>
                <w:w w:val="106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 позбавлення батьківських прав гр. ______</w:t>
            </w:r>
          </w:p>
          <w:p>
            <w:pPr>
              <w:pStyle w:val="Normal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ведення з прийомної сім'ї особи з числа дітей-сиріт ______та припинення її функціонуванн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1:00Z</dcterms:created>
  <dc:creator>Polishcuk</dc:creator>
  <dc:description/>
  <cp:keywords/>
  <dc:language>en-US</dc:language>
  <cp:lastModifiedBy> </cp:lastModifiedBy>
  <cp:lastPrinted>2018-08-13T09:56:00Z</cp:lastPrinted>
  <dcterms:modified xsi:type="dcterms:W3CDTF">2018-08-13T09:28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