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/>
        <w:tc>
          <w:tcPr>
            <w:tcW w:w="10008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</w:t>
            </w: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1.02.2018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 xml:space="preserve">09.00 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комунального підприємства «Луцький зоопарк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149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  Денисенко Людмила Петрівна – директор комунального    підприємства «Луцький зоопар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149" w:hanging="2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Озінович Олександр Михайлович – 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атів Тетяна Федорівна – директор департаменту культу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а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2149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   Новарчук Богдана Богданівна – директор  комунального підприємства «Ласка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149" w:hanging="21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Озінович Олександр Михайлович – директор департаменту економічної політ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2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а Анатолій Петрович – начальник відділу еколог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Про результати роботи відділу державного архітектурно-будівельного контролю Луцької міської ради за підсумками 2017 року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Доповідає:        Маслюк Юрій Олександрович – начальник відділу</w:t>
            </w:r>
          </w:p>
          <w:p>
            <w:pPr>
              <w:pStyle w:val="Normal"/>
              <w:ind w:left="1866" w:hanging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  <w:t>державного архітектурно-будівельного контролю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Луцької кооперативної житлово-експлуатаційної контори № 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лово-будівельних кооперативі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/>
            </w:pPr>
            <w:r>
              <w:rPr>
                <w:sz w:val="28"/>
                <w:szCs w:val="28"/>
              </w:rPr>
              <w:t xml:space="preserve">Доповідає:       Сторожук Андрій Федорович – начальник  Луцької кооперативної житлово-експлуатаційної контори № 8 </w:t>
            </w:r>
          </w:p>
          <w:p>
            <w:pPr>
              <w:pStyle w:val="Normal"/>
              <w:ind w:left="1872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лово-будівельних кооперативів</w:t>
            </w:r>
          </w:p>
          <w:p>
            <w:pPr>
              <w:pStyle w:val="Normal"/>
              <w:ind w:left="1872" w:hanging="18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є: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руху на автобусних маршрутах загального корист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та Луць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ind w:left="2149" w:hanging="21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ють:Девіцький Юрій Іванович – директор ТзОВ ВТП   «Санрайз» ЛТД</w:t>
            </w:r>
          </w:p>
          <w:p>
            <w:pPr>
              <w:pStyle w:val="Normal"/>
              <w:ind w:left="2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омін Сергій Миколайович – директор ПрАТ «Луцьке АТП 10701»</w:t>
            </w:r>
          </w:p>
          <w:p>
            <w:pPr>
              <w:pStyle w:val="Normal"/>
              <w:ind w:left="2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чук Едуард Євгенович – директор ПП «АТП № 1»</w:t>
            </w:r>
          </w:p>
          <w:p>
            <w:pPr>
              <w:pStyle w:val="Normal"/>
              <w:ind w:left="2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юк Віктор Власович – начальник служби руху КП «Луцьке підприємство електротранспорту»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w w:val="106"/>
                <w:sz w:val="20"/>
                <w:szCs w:val="20"/>
                <w:lang w:eastAsia="ru-RU"/>
              </w:rPr>
            </w:pPr>
            <w:r>
              <w:rPr>
                <w:bCs/>
                <w:w w:val="10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за автобусними маршрутами загального корист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1872" w:hanging="1872"/>
              <w:jc w:val="both"/>
              <w:rPr>
                <w:bCs/>
                <w:w w:val="106"/>
                <w:sz w:val="20"/>
                <w:szCs w:val="20"/>
                <w:lang w:eastAsia="ru-RU"/>
              </w:rPr>
            </w:pPr>
            <w:r>
              <w:rPr>
                <w:bCs/>
                <w:w w:val="10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розірвання тимчасового договору на перевезення пасажирів автомобільним транспор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18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Кукішев Віктор Валерійович – начальник управління транспорту та зв’язку</w:t>
            </w:r>
          </w:p>
          <w:p>
            <w:pPr>
              <w:pStyle w:val="Normal"/>
              <w:ind w:right="1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скориговані тарифи на послуги з утримання будинків і споруд та прибудинкових територій, що надаються Луцьким прикордонним загоном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Крась Юрій Ігорович – директор департаменту житлово-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 визнання громадян наймачами житлових приміщень та</w:t>
            </w:r>
            <w:r>
              <w:rPr>
                <w:sz w:val="28"/>
                <w:szCs w:val="28"/>
              </w:rPr>
              <w:t xml:space="preserve"> переоформлення особових рахунк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є:       Козюта Геннадій Олександрович – начальник відділу 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у житлового фонду департаменту житлово-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нального господарства</w:t>
            </w:r>
          </w:p>
          <w:p>
            <w:pPr>
              <w:pStyle w:val="Normal"/>
              <w:ind w:left="18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ведення конкурсу </w:t>
            </w:r>
            <w:r>
              <w:rPr>
                <w:bCs/>
                <w:sz w:val="28"/>
                <w:szCs w:val="28"/>
              </w:rPr>
              <w:t>соціальних проектів туристичного спрямуванн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66" w:hanging="184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овідає:       Теліпська Катерина  Василівна – начальник управління туризму та промоції міс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872" w:hanging="1872"/>
              <w:rPr/>
            </w:pPr>
            <w:r>
              <w:rPr>
                <w:sz w:val="28"/>
                <w:szCs w:val="28"/>
              </w:rPr>
              <w:t>Доповідає:        Майборода Вікторія Марківна  – директор департаменту соціальної полі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23" w:hanging="10"/>
              <w:rPr>
                <w:spacing w:val="-4"/>
              </w:rPr>
            </w:pPr>
            <w:r>
              <w:rPr>
                <w:spacing w:val="-4"/>
              </w:rPr>
              <w:t>Про режим роботи магазину «Салют» на пр-ті Президента Грушевського, 2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магазину «Салют» на пр-ті Соборності, 2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магазину «Гроно-Маркет» на пр-ті Молоді, 2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гастроному «Вишківський» на вул. Героїв УПА, 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23" w:hanging="10"/>
              <w:rPr/>
            </w:pPr>
            <w:r>
              <w:rPr/>
              <w:t>Про режим роботи торгового павільйону «Бруклін» на зупинці громадського транспорту на пр-ті Президента Грушевського, 1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торгового павільйону на пр-ті Соборності, 8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Heading3"/>
              <w:ind w:left="600" w:hanging="600"/>
              <w:rPr/>
            </w:pPr>
            <w:r>
              <w:rPr/>
              <w:t>Про режим роботи кафе «Шафран» на вул. Винниченка, 14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зОВ «Волинський хлібокомбінат» тимчасової споруди на проспекті Відродження, 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зОВ «Волинський хлібокомбінат» стаціонарної тимчасової споруди на вул. Ковельській, 148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0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Байбулою В.М. групи стаціонарних тимчасових споруд на розі вул. Конякіна – вул. Зацеп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Шпаком Ю.А. стаціонарних тимчасових споруд на вул. Гнідавській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Тимчаком О.П. тимчасової споруди на вул. Лесі Українки, 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Новосадом М.Р. стаціонарної тимчасової споруди на вул. Стрілецькій,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товариством з обмеженою відповідальністю «ОМШ» групи тимчасових споруд  на бульварі Дружби Народів, 13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Омельчук Ю.В. стаціонарної тимчасової споруди на вул. Львівській, 73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ої споруди підприємцем Наумлюком М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 «Транс Капітал» на вул. Рівненській,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вул. Рівненській, 15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вул. Ковельській (шляхопровід)</w:t>
            </w:r>
          </w:p>
          <w:p>
            <w:pPr>
              <w:pStyle w:val="Heading3"/>
              <w:ind w:left="600" w:hanging="600"/>
              <w:jc w:val="left"/>
              <w:rPr/>
            </w:pPr>
            <w:r>
              <w:rPr/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Київському майдані, 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вул. Червоного Хреста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пр-ті Волі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пр-ті Волі, 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пр-ті Волі, 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пр-ті Волі, 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пр-ті Волі, 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600" w:hanging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пр-ті Волі, 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Транс Капітал» на пр-ті Волі,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«Транс Капітал» на вул. Карпенка-Карого (навпроти АЗС «Укрпетроль»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Транс Капітал» на вул. Яровиця (біля АЗС «Укрнафт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Транс Капітал» на вул. Набережній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 «Луцькпідшипниксервіс» на вул. Набережній, 10 (перши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ПП «Луцькпідшипниксервіс» на вул. Набережній, 10 (друг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фізичні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собі-підприємцю Муковоз С.В. на вул. Лесі Українки,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Heading3"/>
              <w:ind w:left="6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 дозвіл  на  розміщення зовнішньої реклами на території міста ТзОВ «Волинська приватна автошкола» на вул. Конякіна, навпроти будинку №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 Рибай Наталія Антонівна – начальник управління розвитку  підприємництва та рекл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а зовнішньої реклами від плати затимчасове користування місцем розміщення засобів зовнішньої реклами на період розміщення інформації щодо проведення благодійного ді-джей параду, спрямованого на збір коштів для дітей з особливими потреб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в рамках кампанії «Ти знаєш, де військома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повідає:        </w:t>
            </w:r>
            <w:r>
              <w:rPr>
                <w:spacing w:val="-1"/>
                <w:sz w:val="28"/>
                <w:szCs w:val="28"/>
              </w:rPr>
              <w:t>Ковальський Олександр Ростиславович – директор</w:t>
            </w:r>
          </w:p>
          <w:p>
            <w:pPr>
              <w:pStyle w:val="Normal"/>
              <w:ind w:left="187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П «Луцькреклама»</w:t>
            </w:r>
          </w:p>
          <w:p>
            <w:pPr>
              <w:pStyle w:val="Normal"/>
              <w:widowControl w:val="false"/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Бенделіані, 7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12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олі, 66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пр-ті Волі, 7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управління майном міської комунальної влас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оренду нежитлового приміщення на вул. Шевченка, 14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872" w:hanging="18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872" w:hanging="187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Винниченка, 3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 пр-ті Відродження, 1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 xml:space="preserve">Грабко Алла Володимирівна – начальник відділу 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майном міської комунальної власності</w:t>
            </w:r>
          </w:p>
          <w:p>
            <w:pPr>
              <w:pStyle w:val="Normal"/>
              <w:ind w:left="16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1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Волі, 2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Даньшина, 1/ 52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Львівській, 63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пр-ті Молоді, 13 б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ро продовження оренди нежитлового приміщення на вул. Рівненській, 119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                             пр-ті Соборності, 11 а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92" w:hanging="16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2" w:hanging="169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 Стрілецькій, 4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3.02.2016 № 69-2 «Про продовження оренди нежитлового приміщення на пр-ті Відродження, 2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уборенду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суборенду нежитлового приміщення на вул. Богдана Хмельницького, 1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692" w:hanging="1692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sz w:val="28"/>
                <w:szCs w:val="28"/>
              </w:rPr>
              <w:t>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 Політику якості виконавчих органів Луцької міської рад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724" w:hanging="1724"/>
              <w:rPr/>
            </w:pPr>
            <w:r>
              <w:rPr>
                <w:sz w:val="28"/>
                <w:szCs w:val="28"/>
              </w:rPr>
              <w:t>Доповідає:      Барська Олена Володимирівна – начальник організаційного відділу</w:t>
            </w:r>
          </w:p>
          <w:p>
            <w:pPr>
              <w:pStyle w:val="Normal"/>
              <w:autoSpaceDE w:val="false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724" w:hanging="17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тан виконавської дисципліни у виконавчих органах міської ради за  підсумками 2017 рок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ють: Барська Олена Володимирівна – начальник організаційного відділу</w:t>
            </w:r>
          </w:p>
          <w:p>
            <w:pPr>
              <w:pStyle w:val="Normal"/>
              <w:autoSpaceDE w:val="false"/>
              <w:ind w:left="1724" w:hanging="0"/>
              <w:rPr/>
            </w:pPr>
            <w:r>
              <w:rPr>
                <w:sz w:val="28"/>
                <w:szCs w:val="28"/>
              </w:rPr>
              <w:t>Бортнік Надія Степанівна – начальник загального відділу</w:t>
            </w:r>
          </w:p>
          <w:p>
            <w:pPr>
              <w:pStyle w:val="Normal"/>
              <w:autoSpaceDE w:val="false"/>
              <w:ind w:left="1724" w:hanging="17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служби у справах дітей щодо влаштування дітей-сиріт та дітей, позбавлених батьківського піклування, до сімейних форм виховання за 2017 рік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 на виділення частки майна в спільній сумісній власност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 на виділення частки майна в спільній сумісній власност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ind w:right="-365" w:hanging="0"/>
              <w:rPr>
                <w:bCs/>
                <w:spacing w:val="-1"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spacing w:val="-1"/>
                <w:w w:val="106"/>
                <w:sz w:val="28"/>
                <w:szCs w:val="28"/>
                <w:lang w:eastAsia="ru-RU"/>
              </w:rPr>
            </w:r>
          </w:p>
          <w:p>
            <w:pPr>
              <w:pStyle w:val="Normal"/>
              <w:ind w:right="-365" w:hanging="0"/>
              <w:rPr>
                <w:bCs/>
                <w:w w:val="106"/>
                <w:sz w:val="16"/>
                <w:szCs w:val="16"/>
                <w:lang w:eastAsia="ru-RU"/>
              </w:rPr>
            </w:pPr>
            <w:r>
              <w:rPr>
                <w:bCs/>
                <w:w w:val="106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w w:val="106"/>
                <w:sz w:val="28"/>
                <w:szCs w:val="28"/>
                <w:lang w:eastAsia="ru-RU"/>
              </w:rPr>
            </w:pPr>
            <w:r>
              <w:rPr>
                <w:bCs/>
                <w:w w:val="106"/>
                <w:sz w:val="28"/>
                <w:szCs w:val="28"/>
                <w:lang w:eastAsia="ru-RU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 на дарування частки квартир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_ на прийняття в дар майна на ім'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>
          <w:trHeight w:val="1659" w:hRule="atLeast"/>
        </w:trPr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_ на дарування частки будин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</w:rPr>
              <w:t>Про надання дозволу ________ на відчуження майна від імені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_, ________ на відчуження будинку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________ на укладення договору купівлі-продажу частки квартири на ім'я дитини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 надання дозволу ________ на передачу в заставу квартири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________на укладення договору про припинення права на аліменти для дитини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ind w:right="-365" w:hanging="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визначення місця проживання малолітнього _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w w:val="106"/>
                <w:sz w:val="16"/>
                <w:szCs w:val="16"/>
              </w:rPr>
            </w:pPr>
            <w:r>
              <w:rPr>
                <w:spacing w:val="-1"/>
                <w:w w:val="10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w w:val="106"/>
                <w:sz w:val="16"/>
                <w:szCs w:val="16"/>
              </w:rPr>
            </w:pPr>
            <w:r>
              <w:rPr>
                <w:w w:val="106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гр. </w:t>
              <w:softHyphen/>
              <w:t>_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гр. ________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оповідає:      Шульган Федір Пилипович – начальник служби у справах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rFonts w:eastAsia="Times New Roman"/>
                <w:spacing w:val="-1"/>
                <w:sz w:val="28"/>
                <w:szCs w:val="28"/>
              </w:rPr>
              <w:t xml:space="preserve">                         </w:t>
            </w:r>
            <w:r>
              <w:rPr>
                <w:spacing w:val="-1"/>
                <w:sz w:val="28"/>
                <w:szCs w:val="28"/>
              </w:rPr>
              <w:t>дітей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/>
      </w:pPr>
      <w:r>
        <w:rPr>
          <w:sz w:val="28"/>
          <w:szCs w:val="28"/>
        </w:rPr>
        <w:t>керуючий справами виконкому</w:t>
        <w:tab/>
        <w:tab/>
        <w:tab/>
        <w:t xml:space="preserve">            </w:t>
        <w:tab/>
        <w:tab/>
        <w:t xml:space="preserve">Юрій Вербич                                   </w:t>
        <w:tab/>
        <w:tab/>
        <w:tab/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600"/>
      <w:jc w:val="both"/>
      <w:outlineLvl w:val="2"/>
    </w:pPr>
    <w:rPr>
      <w:rFonts w:eastAsia="Times New Roman"/>
      <w:sz w:val="28"/>
      <w:szCs w:val="28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1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43:00Z</dcterms:created>
  <dc:creator>Polishcuk</dc:creator>
  <dc:description/>
  <cp:keywords/>
  <dc:language>en-US</dc:language>
  <cp:lastModifiedBy> </cp:lastModifiedBy>
  <cp:lastPrinted>2018-02-19T12:18:00Z</cp:lastPrinted>
  <dcterms:modified xsi:type="dcterms:W3CDTF">2018-02-19T13:04:00Z</dcterms:modified>
  <cp:revision>5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