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1.03.2018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фінансово-господарську діяльність комунальних підприємств міста за підсумками 2017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66" w:hanging="1843"/>
              <w:rPr/>
            </w:pPr>
            <w:r>
              <w:rPr>
                <w:sz w:val="28"/>
                <w:szCs w:val="28"/>
              </w:rPr>
              <w:t>Доповідає:        Озінович Олександр Михайлович – директор департаменту 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о затвердження фінансових планів комунальних підприємств</w:t>
            </w:r>
            <w:r>
              <w:rPr>
                <w:sz w:val="28"/>
                <w:szCs w:val="28"/>
                <w:lang w:val="uk-UA"/>
              </w:rPr>
              <w:t xml:space="preserve"> міст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на 2018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66" w:hanging="1843"/>
              <w:rPr/>
            </w:pPr>
            <w:r>
              <w:rPr>
                <w:sz w:val="28"/>
                <w:szCs w:val="28"/>
              </w:rPr>
              <w:t>Доповідає:       Озінович Олександр Михайлович – директор департаменту 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повнення до рішення виконкому від 15.11.2017 № 699-1 «Про план діяльності з підготовки проектів регуляторних актів на 2018 рі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66" w:hanging="1843"/>
              <w:rPr/>
            </w:pPr>
            <w:r>
              <w:rPr>
                <w:sz w:val="28"/>
                <w:szCs w:val="28"/>
              </w:rPr>
              <w:t>Доповідає:       Озінович Олександр Михайлович – директор департаменту економічної політики</w:t>
            </w:r>
          </w:p>
          <w:p>
            <w:pPr>
              <w:pStyle w:val="Normal"/>
              <w:jc w:val="both"/>
              <w:rPr>
                <w:bCs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w w:val="106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w w:val="106"/>
                <w:sz w:val="16"/>
                <w:szCs w:val="16"/>
                <w:lang w:eastAsia="ru-RU"/>
              </w:rPr>
            </w:pPr>
            <w:r>
              <w:rPr>
                <w:bCs/>
                <w:w w:val="10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w w:val="106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jc w:val="both"/>
              <w:rPr/>
            </w:pPr>
            <w:r>
              <w:rPr>
                <w:color w:val="222222"/>
                <w:spacing w:val="4"/>
                <w:sz w:val="28"/>
                <w:szCs w:val="28"/>
              </w:rPr>
              <w:t>Про внесення змін до рішення виконкому від 21.02.2018 № 111-1 «Про збільшення базового тарифу в розрахунку плати за тимчасове користування місцем розташування рекламних засобів, що перебуває у комунальній власності територіальної громади міста Луць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Вусенко Юлія Василівна – депутат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захоронення твердих побутових відход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рась Юрій Ігорович – директор департаменту житлово-комунального господарства</w:t>
            </w:r>
          </w:p>
          <w:p>
            <w:pPr>
              <w:pStyle w:val="Normal"/>
              <w:ind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лючення квартир з числа службового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писку мешканців гуртожитку на вул. Дубнівській, 22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изнання громадян наймачами житлових приміщень та</w:t>
            </w:r>
            <w:r>
              <w:rPr>
                <w:sz w:val="28"/>
                <w:szCs w:val="28"/>
              </w:rPr>
              <w:t xml:space="preserve"> переоформлення особових рахунк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конкурсу соціальних проектів, спрямованих на вирішення проблем сімей/осіб, які опинились в складних життєвих обстави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алан Ліна Вікторівна – начальник управління соціальних служб для сім’ї, дітей та молод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едставлення до відзначення почесним званням «Мати – героїн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Веремійчик Олексій Володимирович – директор департаменту сім’ї, молоді та спорту</w:t>
            </w:r>
          </w:p>
          <w:p>
            <w:pPr>
              <w:pStyle w:val="Normal"/>
              <w:ind w:left="1866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66" w:hanging="184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подання до Центральної виборчої комісі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43"/>
              <w:rPr/>
            </w:pPr>
            <w:r>
              <w:rPr>
                <w:color w:val="000000"/>
                <w:sz w:val="28"/>
                <w:szCs w:val="28"/>
              </w:rPr>
              <w:t>Доповідає:       Борис Юрій Володимирович – заступник начальника відділу ведення Державного реєстру виборців</w:t>
            </w:r>
          </w:p>
          <w:p>
            <w:pPr>
              <w:pStyle w:val="Normal"/>
              <w:ind w:left="1866" w:hanging="18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66" w:hanging="184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організацію громадських робіт у 2018 році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6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відає:       Шишова Олена Анатоліївна – директор Луцького міського центру зайнятості</w:t>
            </w:r>
          </w:p>
          <w:p>
            <w:pPr>
              <w:pStyle w:val="Normal"/>
              <w:ind w:left="1866" w:hanging="186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66" w:hanging="186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передачу функцій замовника робіт з капітального ремонту та реконструкції об’єк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арабан Леонід Васильович – начальник управління капітального будівництв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Про передачу управлінню освіти вартості робіт з реконструкції та капітального ремонту об’єкт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арабан Леонід Васильович – начальник управління капітального будівництв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shd w:fill="FFFFFF" w:val="clear"/>
              </w:rPr>
              <w:t xml:space="preserve"> затвердження г</w:t>
            </w:r>
            <w:r>
              <w:rPr>
                <w:sz w:val="28"/>
                <w:szCs w:val="28"/>
                <w:shd w:fill="FFFFFF" w:val="clear"/>
                <w:lang w:bidi="zxx"/>
              </w:rPr>
              <w:t xml:space="preserve">раничної вартості послуг забезпечення </w:t>
            </w:r>
            <w:r>
              <w:rPr>
                <w:color w:val="000000"/>
                <w:sz w:val="28"/>
                <w:szCs w:val="28"/>
                <w:shd w:fill="FFFFFF" w:val="clear"/>
                <w:lang w:bidi="zxx"/>
              </w:rPr>
              <w:t xml:space="preserve">відпочинком із проведенням </w:t>
            </w:r>
            <w:r>
              <w:rPr>
                <w:sz w:val="28"/>
                <w:szCs w:val="28"/>
                <w:shd w:fill="FFFFFF" w:val="clear"/>
                <w:lang w:bidi="zxx"/>
              </w:rPr>
              <w:t>заходів із психологічної реабілітаці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Корецька Тетяна Костянтинівна – в.о. директора департаменту соціальної політ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shd w:fill="FFFFFF" w:val="clear"/>
              </w:rPr>
              <w:t xml:space="preserve"> новий склад комісії щодо </w:t>
            </w:r>
            <w:r>
              <w:rPr>
                <w:bCs/>
                <w:sz w:val="28"/>
                <w:szCs w:val="28"/>
                <w:shd w:fill="FFFFFF" w:val="clear"/>
              </w:rPr>
              <w:t>розгляду заяв членів сімей загиблих та осіб з інвалідністю про виплату грошової компенс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Корецька Тетяна Костянтинівна – в.о. директора департаменту 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Про демонтаж обмежувачів руху на території дитячого містечка </w:t>
            </w:r>
            <w:r>
              <w:rPr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втодром</w:t>
            </w:r>
            <w:r>
              <w:rPr>
                <w:sz w:val="28"/>
                <w:szCs w:val="28"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 Центральному парку культури та відпочинку імені Лесі Українк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66" w:hanging="1866"/>
              <w:rPr/>
            </w:pPr>
            <w:r>
              <w:rPr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autoSpaceDE w:val="false"/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66" w:hanging="18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>Про демонтаж тимчасової споруди на пр-ті Відродження, 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66" w:hanging="1866"/>
              <w:rPr/>
            </w:pPr>
            <w:r>
              <w:rPr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тимчасової споруди на пр-ті Відродження, 1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66" w:hanging="1866"/>
              <w:rPr/>
            </w:pPr>
            <w:r>
              <w:rPr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металевої конструкції біля будинку на вул. Залізничній, 1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66" w:hanging="1866"/>
              <w:rPr/>
            </w:pPr>
            <w:r>
              <w:rPr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металевої конструкції біля будинку на вул. Залізничній, 1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66" w:hanging="1866"/>
              <w:rPr/>
            </w:pPr>
            <w:r>
              <w:rPr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конструкцій на вул. Іова Кондзелевича, 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66" w:hanging="1866"/>
              <w:rPr/>
            </w:pPr>
            <w:r>
              <w:rPr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тимчасової споруди на вул. Ковельській, 6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66" w:hanging="1866"/>
              <w:rPr/>
            </w:pPr>
            <w:r>
              <w:rPr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металевих конструкцій на вул. Кооперативній, 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66" w:hanging="1866"/>
              <w:rPr/>
            </w:pPr>
            <w:r>
              <w:rPr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металевої конструкції на вул. Кооперативній, 4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66" w:hanging="1866"/>
              <w:rPr/>
            </w:pPr>
            <w:r>
              <w:rPr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тимчасової споруди на вул. Кравчука, 2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autoSpaceDE w:val="false"/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66" w:hanging="18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тимчасової споруди на вул. Лесі Українки, 24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66" w:hanging="1866"/>
              <w:rPr/>
            </w:pPr>
            <w:r>
              <w:rPr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конструкцій на вул. Львівській, 5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66" w:hanging="1866"/>
              <w:rPr/>
            </w:pPr>
            <w:r>
              <w:rPr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4"/>
                <w:sz w:val="28"/>
                <w:szCs w:val="28"/>
                <w:lang w:eastAsia="ru-RU"/>
              </w:rPr>
              <w:t>Про демонтаж дерев</w:t>
            </w:r>
            <w:r>
              <w:rPr>
                <w:rFonts w:eastAsia="Times New Roman"/>
                <w:spacing w:val="-4"/>
                <w:sz w:val="28"/>
                <w:szCs w:val="28"/>
                <w:lang w:val="ru-RU" w:eastAsia="ru-RU"/>
              </w:rPr>
              <w:t>’</w:t>
            </w:r>
            <w:r>
              <w:rPr>
                <w:rFonts w:eastAsia="Times New Roman"/>
                <w:spacing w:val="-4"/>
                <w:sz w:val="28"/>
                <w:szCs w:val="28"/>
                <w:lang w:eastAsia="ru-RU"/>
              </w:rPr>
              <w:t>яної конструкції у дворі будинку на вул.На Таборищі, 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66" w:hanging="1866"/>
              <w:rPr/>
            </w:pPr>
            <w:r>
              <w:rPr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 демонтаж металевої конструкції на вул. Набережній, 8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66" w:hanging="1866"/>
              <w:rPr/>
            </w:pPr>
            <w:r>
              <w:rPr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металевої конструкції поблизу будинку на вул. Підгаєцькій, 5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66" w:hanging="1866"/>
              <w:rPr/>
            </w:pPr>
            <w:r>
              <w:rPr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конструкцій на вул. Підгаєцькій, 9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66" w:hanging="1866"/>
              <w:rPr/>
            </w:pPr>
            <w:r>
              <w:rPr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металевої конструкції між будинками № 20 та № 20а на вул. Фран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 демонтаж металевої конструкції на вул. Франка, 49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66" w:hanging="1866"/>
              <w:rPr/>
            </w:pPr>
            <w:r>
              <w:rPr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autoSpaceDE w:val="false"/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конструкцій на вул. Щусева, 20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66" w:hanging="1866"/>
              <w:rPr/>
            </w:pPr>
            <w:r>
              <w:rPr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впорядкування прибудинкових територі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866" w:hanging="1866"/>
              <w:rPr/>
            </w:pPr>
            <w:r>
              <w:rPr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23" w:hanging="10"/>
              <w:rPr/>
            </w:pPr>
            <w:r>
              <w:rPr/>
              <w:t>Про режим роботи гуртівні «ПАККО» на вул. Ковельській, 68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Ь</w:t>
            </w:r>
            <w:r>
              <w:rPr>
                <w:sz w:val="28"/>
                <w:szCs w:val="28"/>
                <w:lang w:val="ru-RU"/>
              </w:rPr>
              <w:t>ПРЕСА</w:t>
            </w:r>
            <w:r>
              <w:rPr>
                <w:sz w:val="28"/>
                <w:szCs w:val="28"/>
              </w:rPr>
              <w:t>» стаціонарної тимчасової споруди на вул. Кравчука,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Heading3"/>
              <w:ind w:left="1866" w:hanging="1853"/>
              <w:jc w:val="left"/>
              <w:rPr/>
            </w:pPr>
            <w:r>
              <w:rPr/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ind w:left="1866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866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Николайчуком В.Л. групи тимчасових споруд  на вул. Ковельській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Хоменком А.Д. пересувної тимчасової споруди на пр-ті Волі,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Мар’юком І.Г. тимчасової споруди на вул. Рівненські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Пасічником І.М. стаціонарної тимчасової споруди на вул. Кравчука, 1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Шевчишиним Р.Т. стаціонарної тимчасової споруди на пр-ті Собор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Штихорським С.В. тимчасової споруди на проспекті Волі,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Ваколюк Н.П. стаціонарної тимчасової споруди на вул. Кравчука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Сопіною Т.А. стаціонарної тимчасової споруди на вул. Винниченка,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Марчуком П.М. стаціонарної тимчасової споруди на вул. Конякіна,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Божик В.С. стаціонарної тимчасової споруди на вул. Конякіна,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Груб’яком М.Р. стаціонарної тимчасової споруди та літнього торговельного майданчика на вул. Конякіна,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дозвіл на розміщення зовнішньої реклами на території міста ТзОВ Український Медіа Альянс – «Сіті Лайн» на пр-ті Соборності, 4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 Український Медіа Альянс – «Сіті Лайн» на вул. Винниченка, 16 (біля магазину «Жасмін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анулювання дозволу на розміщення зовнішньої реклами від 20.01.2011 № 63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анулювання дозволу на розміщення зовнішньої реклами від 10.04.2008 № 3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демонтаж засобів зовнішньої рек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Ковальський Олександр Ростиславович –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86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86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866" w:hanging="0"/>
              <w:jc w:val="both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 Кафедральній, 4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25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Про продовження оренди нежитлового приміщення на вул. Лесі Українки, 56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екомендування працівників виконавчих органів міської ради для вступу на навчання до Львівського </w:t>
            </w:r>
            <w:r>
              <w:rPr>
                <w:color w:val="000000"/>
                <w:sz w:val="28"/>
                <w:szCs w:val="28"/>
              </w:rPr>
              <w:t xml:space="preserve">регіонального інституту державного управління </w:t>
            </w:r>
            <w:r>
              <w:rPr>
                <w:sz w:val="28"/>
                <w:szCs w:val="28"/>
              </w:rPr>
              <w:t>Національної академії державного управління при Президентові України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------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повідає:      Гудима Віра Михайлівна – начальник відділу кадрової роботи та нагород</w:t>
            </w:r>
          </w:p>
          <w:p>
            <w:pPr>
              <w:pStyle w:val="Normal"/>
              <w:ind w:left="1724" w:hanging="172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1724" w:hanging="1724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лан роботи виконавчого комітету та виконавчих органів Луцької міської ради на ІІ квартал 2018 року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Вербич Юрій Григорович – заступник міського голови, керуючий справами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 на укладення договору про визначення розміру часток майн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 на дарування частки квартир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 надання дозволу _____ на прийняття в дар квартири на ім'я дитин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 на дарування квартир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ind w:left="1692" w:hanging="1692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  <w:p>
            <w:pPr>
              <w:pStyle w:val="Normal"/>
              <w:ind w:left="1692" w:hanging="16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692" w:hanging="16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692" w:hanging="16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692" w:hanging="16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692" w:hanging="16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692" w:hanging="16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 на дарування будинку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 на дарування квартир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, _____ на дарування часток майн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w w:val="106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надання дозволу _____ на дарування часток квартири на ім’я дітей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TextBody"/>
              <w:spacing w:before="0" w:after="0"/>
              <w:jc w:val="both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12"/>
                <w:szCs w:val="12"/>
              </w:rPr>
            </w:pPr>
            <w:r>
              <w:rPr>
                <w:w w:val="106"/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</w:t>
            </w:r>
            <w:r>
              <w:rPr>
                <w:bCs/>
                <w:sz w:val="28"/>
                <w:szCs w:val="28"/>
              </w:rPr>
              <w:t xml:space="preserve"> на відчуження квартири від імені дітей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TextBody"/>
              <w:spacing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на відчуження квартири від імені дитин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autoSpaceDE w:val="false"/>
              <w:ind w:left="1724" w:hanging="1724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24" w:hanging="17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 на відчуження квартир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на відчуження частки будинку від імені дитин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, _____ на укладення договору купівлі-продажу частки квартир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_____ на передачу в заставу квартири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 xml:space="preserve">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bCs/>
                <w:sz w:val="28"/>
                <w:szCs w:val="28"/>
              </w:rPr>
              <w:t>на укладення договору про поділ спадкового майна від імені дитин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w w:val="106"/>
                <w:sz w:val="20"/>
                <w:szCs w:val="20"/>
              </w:rPr>
            </w:pPr>
            <w:r>
              <w:rPr>
                <w:spacing w:val="-1"/>
                <w:w w:val="10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>
          <w:trHeight w:val="156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дозволу _____ на укладення договору про поділ спадкового майна від імені дітей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 xml:space="preserve">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bCs/>
                <w:sz w:val="28"/>
                <w:szCs w:val="28"/>
              </w:rPr>
              <w:t>на укладення договору про порядок володіння та користування будинком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w w:val="106"/>
                <w:sz w:val="20"/>
                <w:szCs w:val="20"/>
              </w:rPr>
            </w:pPr>
            <w:r>
              <w:rPr>
                <w:spacing w:val="-1"/>
                <w:w w:val="10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 xml:space="preserve">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bCs/>
                <w:sz w:val="28"/>
                <w:szCs w:val="28"/>
              </w:rPr>
              <w:t>на укладення договору  конкретного користування та поділу житлового будинку під двоквартирний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 xml:space="preserve">відмову у наданні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bCs/>
                <w:sz w:val="28"/>
                <w:szCs w:val="28"/>
              </w:rPr>
              <w:t>на відмову від спадкового майна від імені дитини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визначення місця проживання малолітнього _____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визначення місця проживання малолітнього _____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15.03.2018 № 60 «Про визначення способу участі _____ у вихованні та спілкуванні з дитиною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гр. _____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гр. _____, гр. _____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кому від 18.12.2013 № 802-1 «Про створення дитячого будинку сімейного типу та влаштування дітей на спільне проживання та виховання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Поліщук 777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4:00Z</dcterms:created>
  <dc:creator>Polishcuk</dc:creator>
  <dc:description/>
  <cp:keywords/>
  <dc:language>en-US</dc:language>
  <cp:lastModifiedBy> </cp:lastModifiedBy>
  <cp:lastPrinted>2018-03-19T09:35:00Z</cp:lastPrinted>
  <dcterms:modified xsi:type="dcterms:W3CDTF">2018-03-20T12:37:00Z</dcterms:modified>
  <cp:revision>4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