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.01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>Про прогноз бюджету міста Луцька на 2019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Анатоліївна – директор департаменту фінансів та бюджету </w:t>
            </w:r>
          </w:p>
          <w:p>
            <w:pPr>
              <w:pStyle w:val="Normal"/>
              <w:ind w:left="1872" w:hanging="1872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економічного і соціального розвитку міста Луцька</w:t>
            </w:r>
          </w:p>
          <w:p>
            <w:pPr>
              <w:pStyle w:val="Normal"/>
              <w:ind w:left="1872" w:right="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19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проект </w:t>
            </w:r>
            <w:r>
              <w:rPr>
                <w:sz w:val="28"/>
                <w:szCs w:val="28"/>
              </w:rPr>
              <w:t>Програми профілактики рецидивної злочинності та правопорушень у м. Луцьку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лецький Руслан Миколайович – в.о. начальника Луцького МРВ з питань пробації Західного міжрегіонального управління з питань виконання кримінальних покарань та пробації Міністерства юстиції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692" w:hanging="16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доповідає: Перик Юрій Ярославович – начальник Рожищенського РВ з питань пробації Західного міжрегіонального управління з питань виконання кримінальних покарань та пробації Міністерства юсти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«Центр надання адміністративних послуг у місті Луцьку» у 2017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ровадження Єдиних вимог (Стандарту) до якості обслуговування відвідувачів Центру надання адміністративних послуг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лікувально-профілактичного закладу «Міська клінічна стоматологічн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бись Олександр Юхимович – головний лікар КЗ «Мі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лінічна стоматологічн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Денисенко Сергій Вікторович – директор КП «АвтоПаркСерві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є: Озінович Олександр Михайлович – директор 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З «Центр національно-патріотичного виховання дітей та молоді у м.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Бальбуза Богдан Костянтинович – директор КЗ «Центр національно-патріотичного виховання дітей та молоді 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 Луцьку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озміру плати за платні послуги в приміщеннях комунального закладу «Луцький міський центр фізичного здоров’я населення «Спорт для всіх» Луц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встановлення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lang w:val="ru-RU"/>
              </w:rPr>
              <w:t xml:space="preserve">коригованих </w:t>
            </w:r>
            <w:r>
              <w:rPr>
                <w:sz w:val="27"/>
                <w:szCs w:val="27"/>
              </w:rPr>
              <w:t xml:space="preserve">тарифів на послуги, </w:t>
            </w:r>
            <w:r>
              <w:rPr>
                <w:bCs/>
                <w:sz w:val="27"/>
                <w:szCs w:val="27"/>
              </w:rPr>
              <w:t>що надаються ТзОВ «ВАРМ 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>що виробляється ТзОВ «Енергозбереження Волин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ориговані тарифи на послуги з утримання будинків і спору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прибудинкових територій, що надаються житлово-експлуатаційними підприєм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рась Юрій Ігор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ориговані тарифи на послуги з утримання будинків і споруд та прибудинкових територій для власників, орендарів нежитлових приміщень у житлових будинках, що надаються житлово-експлуатаційними підприємст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рась Юрій Ігор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ідсумки стану військового обліку та бронювання військово-зобов’язаних за 2017 рік та заходи щодо поліпшення стану військово-облікової роботи в місті у 2018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крорайонів закладів загальної середньої освіти та ведення обліку дітей шкільного віку та уч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авил візуалізації бренд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Теліпська Катерина Василі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уризму та промоц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 Луцька у 2018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ламазда Анатолій Пет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альченко Наталія Васил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</w:rPr>
              <w:t>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забезпечення відпочинку </w:t>
            </w:r>
            <w:r>
              <w:rPr>
                <w:sz w:val="28"/>
                <w:szCs w:val="28"/>
                <w:shd w:fill="FFFFFF" w:val="clear"/>
                <w:lang w:bidi="zxx"/>
              </w:rPr>
              <w:t>і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>з проведенням заходів із психологічної реабілітації  учасників бойових дій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>та членів їх сімей, бійців-добровольців, які брали участь в антитерористичній операції на Сході України, та членів їх сімей, а також членів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сімей загиблих (померлих) військовослужбовців, </w:t>
            </w:r>
            <w:r>
              <w:rPr>
                <w:kern w:val="2"/>
                <w:sz w:val="28"/>
                <w:szCs w:val="28"/>
                <w:shd w:fill="FFFFFF" w:val="clear"/>
                <w:lang w:eastAsia="zxx" w:bidi="zxx"/>
              </w:rPr>
              <w:t>постраж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далих учасників масових акцій громадського протесту </w:t>
            </w:r>
            <w:r>
              <w:rPr>
                <w:sz w:val="28"/>
                <w:szCs w:val="28"/>
                <w:lang w:eastAsia="zxx" w:bidi="zxx"/>
              </w:rPr>
              <w:t>шляхом направлення до санаторно-курортних закла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від 28.04.2017 № 201-1 «Про Порядок надання фінансової підтримки громадським організаці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тролейбусних маршру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укішев Віктор Валерійович – начальник управлі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.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а співвідношення кількості безплатно перевезених пасажирів та платних пасажирів в електротранспор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Пуц Володимир Васильович – в.о. директора КП «Луць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о електротран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>Про режим роботи кафе-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Вікторія</w:t>
            </w:r>
            <w:r>
              <w:rPr/>
              <w:t xml:space="preserve">» на вул. </w:t>
            </w:r>
            <w:r>
              <w:rPr>
                <w:lang w:val="ru-RU"/>
              </w:rPr>
              <w:t>Привокзальній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Корчма</w:t>
            </w:r>
            <w:r>
              <w:rPr/>
              <w:t xml:space="preserve">» на </w:t>
            </w:r>
            <w:r>
              <w:rPr>
                <w:lang w:val="ru-RU"/>
              </w:rPr>
              <w:t>пр-ті Президента Грушевського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Гроно-Маркет</w:t>
            </w:r>
            <w:r>
              <w:rPr/>
              <w:t xml:space="preserve">» на </w:t>
            </w:r>
            <w:r>
              <w:rPr>
                <w:lang w:val="ru-RU"/>
              </w:rPr>
              <w:t>пр-ті Молоді, 21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рекреаційного комплексу</w:t>
            </w:r>
            <w:r>
              <w:rPr>
                <w:sz w:val="28"/>
                <w:szCs w:val="28"/>
              </w:rPr>
              <w:t xml:space="preserve"> «Срібні лелеки» на                 вул. В’ячеслава Чорновола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ДанГо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11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Кловер</w:t>
            </w:r>
            <w:r>
              <w:rPr/>
              <w:t xml:space="preserve">» на </w:t>
            </w:r>
            <w:r>
              <w:rPr>
                <w:lang w:val="ru-RU"/>
              </w:rPr>
              <w:t>пр-ті Відродження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Грегорі</w:t>
            </w:r>
            <w:r>
              <w:rPr/>
              <w:t xml:space="preserve">» на </w:t>
            </w:r>
            <w:r>
              <w:rPr>
                <w:lang w:val="ru-RU"/>
              </w:rPr>
              <w:t>вул. Ветеранів,11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Шалена Шкварка</w:t>
            </w:r>
            <w:r>
              <w:rPr/>
              <w:t xml:space="preserve">» на </w:t>
            </w:r>
            <w:r>
              <w:rPr>
                <w:lang w:val="ru-RU"/>
              </w:rPr>
              <w:t>пр-ті Перемоги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есторану</w:t>
            </w:r>
            <w:r>
              <w:rPr/>
              <w:t xml:space="preserve"> «</w:t>
            </w:r>
            <w:r>
              <w:rPr>
                <w:lang w:val="ru-RU"/>
              </w:rPr>
              <w:t>Корона Вітовта</w:t>
            </w:r>
            <w:r>
              <w:rPr/>
              <w:t xml:space="preserve">» на вул. </w:t>
            </w:r>
            <w:r>
              <w:rPr>
                <w:lang w:val="ru-RU"/>
              </w:rPr>
              <w:t>Плитниці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гастроному</w:t>
            </w:r>
            <w:r>
              <w:rPr/>
              <w:t xml:space="preserve"> «</w:t>
            </w:r>
            <w:r>
              <w:rPr>
                <w:lang w:val="ru-RU"/>
              </w:rPr>
              <w:t>Вишківський</w:t>
            </w:r>
            <w:r>
              <w:rPr/>
              <w:t xml:space="preserve">» на </w:t>
            </w:r>
            <w:r>
              <w:rPr>
                <w:lang w:val="ru-RU"/>
              </w:rPr>
              <w:t>вул. Героїв УПА,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ПАБу</w:t>
            </w:r>
            <w:r>
              <w:rPr/>
              <w:t xml:space="preserve"> «</w:t>
            </w:r>
            <w:r>
              <w:rPr>
                <w:lang w:val="ru-RU"/>
              </w:rPr>
              <w:t>Лучеськ</w:t>
            </w:r>
            <w:r>
              <w:rPr/>
              <w:t xml:space="preserve">» на вул. </w:t>
            </w:r>
            <w:r>
              <w:rPr>
                <w:lang w:val="ru-RU"/>
              </w:rPr>
              <w:t>Крилов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-1085</w:t>
            </w:r>
            <w:r>
              <w:rPr/>
              <w:t xml:space="preserve">» на </w:t>
            </w:r>
            <w:r>
              <w:rPr>
                <w:lang w:val="ru-RU"/>
              </w:rPr>
              <w:t>вул. Конякіна, 37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Вогнем і мечем</w:t>
            </w:r>
            <w:r>
              <w:rPr/>
              <w:t xml:space="preserve">» на </w:t>
            </w:r>
            <w:r>
              <w:rPr>
                <w:lang w:val="ru-RU"/>
              </w:rPr>
              <w:t>вул. Конякіна, 2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кафе «Базилік» </w:t>
            </w:r>
            <w:r>
              <w:rPr>
                <w:lang w:val="ru-RU"/>
              </w:rPr>
              <w:t>н</w:t>
            </w:r>
            <w:r>
              <w:rPr/>
              <w:t>а вул. Кравчука,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пр-ті Соборності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вул. Львівській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пр-ті Відродженн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>Про режим роботи ПАБ</w:t>
            </w:r>
            <w:r>
              <w:rPr>
                <w:lang w:val="ru-RU"/>
              </w:rPr>
              <w:t>у</w:t>
            </w:r>
            <w:r>
              <w:rPr/>
              <w:t xml:space="preserve"> «Веселий Джек» </w:t>
            </w:r>
            <w:r>
              <w:rPr>
                <w:lang w:val="ru-RU"/>
              </w:rPr>
              <w:t>н</w:t>
            </w:r>
            <w:r>
              <w:rPr/>
              <w:t>а вул. Лесі Українки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Експрес</w:t>
            </w:r>
            <w:r>
              <w:rPr/>
              <w:t>» на бульварі Дружби Народів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ресторану «Ліон» </w:t>
            </w:r>
            <w:r>
              <w:rPr>
                <w:lang w:val="ru-RU"/>
              </w:rPr>
              <w:t>н</w:t>
            </w:r>
            <w:r>
              <w:rPr/>
              <w:t>а вул. Львівській,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Пікнік» на вул. Мисливські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нічного клубу «Версаль» </w:t>
            </w:r>
            <w:r>
              <w:rPr>
                <w:lang w:val="ru-RU"/>
              </w:rPr>
              <w:t>н</w:t>
            </w:r>
            <w:r>
              <w:rPr/>
              <w:t>а пр-ті Президента Грушевс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/>
              <w:t xml:space="preserve">Про режим роботи кафе-бару «Горище» </w:t>
            </w:r>
            <w:r>
              <w:rPr>
                <w:lang w:val="ru-RU"/>
              </w:rPr>
              <w:t>н</w:t>
            </w:r>
            <w:r>
              <w:rPr/>
              <w:t>а пр-ті Соборності,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en-US"/>
              </w:rPr>
              <w:t>S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SILIK</w:t>
            </w:r>
            <w:r>
              <w:rPr/>
              <w:t xml:space="preserve">» </w:t>
            </w:r>
            <w:r>
              <w:rPr>
                <w:lang w:val="ru-RU"/>
              </w:rPr>
              <w:t>н</w:t>
            </w:r>
            <w:r>
              <w:rPr/>
              <w:t>а вул. Словацького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каф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Фартушок</w:t>
            </w:r>
            <w:r>
              <w:rPr>
                <w:sz w:val="28"/>
                <w:szCs w:val="28"/>
              </w:rPr>
              <w:t>» на вул. Ковель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-1124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spacing w:val="-6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</w:t>
            </w:r>
            <w:r>
              <w:rPr/>
              <w:t xml:space="preserve">» на </w:t>
            </w:r>
            <w:r>
              <w:rPr>
                <w:lang w:val="ru-RU"/>
              </w:rPr>
              <w:t>бульварі Дружби Народів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</w:t>
            </w:r>
            <w:r>
              <w:rPr>
                <w:lang w:val="ru-RU"/>
              </w:rPr>
              <w:t>Брама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гіпермаркету «Там-Там» </w:t>
            </w:r>
            <w:r>
              <w:rPr>
                <w:lang w:val="ru-RU"/>
              </w:rPr>
              <w:t>н</w:t>
            </w:r>
            <w:r>
              <w:rPr/>
              <w:t>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 ТАМ ТАМ» на                              пр-ті Відродження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Бруклін»</w:t>
            </w:r>
            <w:r>
              <w:rPr/>
              <w:t xml:space="preserve"> на зупинці громадського транспорту на </w:t>
            </w:r>
            <w:r>
              <w:rPr>
                <w:lang w:val="ru-RU"/>
              </w:rPr>
              <w:t>пр-ті Президента Грушевського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кафе «Джем кафе» </w:t>
            </w:r>
            <w:r>
              <w:rPr>
                <w:lang w:val="ru-RU"/>
              </w:rPr>
              <w:t>н</w:t>
            </w:r>
            <w:r>
              <w:rPr/>
              <w:t>а пр-ті Молоді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міщення підприємцем Морозовим О.Д. групи стаціонарних тимчасових споруд на вул. Набереж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сюком П.П. стаціонарної тимчасової споруди на вул. Воїнів-інтернаціоналістів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апошніком С.Ю стаціонарної тимчасової споруди на вул. Ветер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Алієвою Н.С. стаціонарної тимчасової споруди на вул. Кравчука, 1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рихарчуком С.С. стаціонарної тимчасової споруди на пр-ті Відродження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ргівельним підприємством у формі товариства з обмеженою відповідальністю «ЛЕЛІЯ» стаціонарної тимчасової споруди на проспекті Молоді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вальчук О.М. стаціонарної тимчасової споруди на проспекті Молоді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овосадом М.Р. стаціонарної тимчасової споруди на вул. Лідавській,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іля центрального пляж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р’юком І.Г. тимчасової споруди на             вул. Рівнен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8.10.2017               № 629-5 «Про розміщення підприємцем Марчук З.У. групи тимчасових споруд на вул. Станіславського,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 «Луцькпідшипниксервіс» на вул. Набережній, 10 (перш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 «Луцькпідшипниксервіс» на вул. Набережній, 10 (друг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і-підприємцю Муковоз С.В. на вул. Лесі Українки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„Волинська приватна автошкола” на вул. Конякіна, навпроти будинку            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 ” на вул. Гордіюк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1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рагоманов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убнівській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фаника, 3 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Федорова, 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них поліпшень орендованого  приміщення на вул. Парковій, 7/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посадових осіб щодо складання протоколів про адміністративні правопорушенн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епартаменту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хід виконання громадянами зобов'язань щодо дотримання прав дітей при укладенні правочинів щодо майна, право власності на яке або користування яким мають діти, за ІІ квартал 2017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 103. Питання внесені управлінням охорони здоров’я щодо захисту пра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едієздатних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ind w:right="-365" w:hanging="0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04-133.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Литвин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Polishcuk</dc:creator>
  <dc:description/>
  <dc:language>en-US</dc:language>
  <cp:lastModifiedBy> </cp:lastModifiedBy>
  <cp:lastPrinted>2018-01-23T14:28:00Z</cp:lastPrinted>
  <dcterms:modified xsi:type="dcterms:W3CDTF">2018-02-19T13:25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