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33370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_                                   Луцьк   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реєстру житлового фонду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зяти на облік для отримання соціального житла у першочерговому порядку Мазуркевича Віктора Миколайовича (________) з сім’єю у складі __ осіб (він, __________) з 18.12.2019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Поновити з дати попереднього перебування на квартирному обліку для отримання державного житла на загальних підставах та у пільговому списку Мокійця Олександра Володимировича з 23.06.2003 та врахувати пільгу _________ з 29.07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оновити з дати попереднього перебування на квартирному обліку для отримання державного житла на загальних підставах Шворак Тетяну Миколаївну з 29.11.1993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термін дії якої продовжено на 2020-2022 роки згідно з рішенням Луцької міської ради від 28.08.2019 № 61/55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Боярчука Дмитра Олександровича з дати включення в пільговий список, як _______, – з 28.12.2016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окійця Олександра Володимировича</w:t>
      </w:r>
      <w:r>
        <w:rPr>
          <w:bCs w:val="false"/>
          <w:szCs w:val="28"/>
          <w:shd w:fill="FFFFFF" w:val="clear"/>
        </w:rPr>
        <w:t xml:space="preserve"> </w:t>
      </w:r>
      <w:r>
        <w:rPr>
          <w:szCs w:val="28"/>
        </w:rPr>
        <w:t>з дати включення в пільговий список, як __________, – з 29.07.2015;</w:t>
      </w:r>
    </w:p>
    <w:p>
      <w:pPr>
        <w:pStyle w:val="Normal"/>
        <w:ind w:firstLine="720"/>
        <w:jc w:val="both"/>
        <w:rPr/>
      </w:pPr>
      <w:r>
        <w:rPr>
          <w:szCs w:val="28"/>
        </w:rPr>
        <w:t>- Товкача Георгія Михайловича з дати включення в пільговий список, як ___________, – з 25.11.201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6. У зв’язку із придбанням житла по нормі зняти з квартирного облік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- Приходько Наталію Вікторівну (на квартирному обліку для отримання державного житла перебуває з 30.12.2014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- Худика Василя Михайловича (на квартирному обліку для отримання державного житла перебуває з 18.08.2015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- Дубинку Віктора Володимировича (на квартирному обліку для отримання державного житла перебуває з 23.03.201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</w:t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puntus</dc:creator>
  <dc:description/>
  <cp:keywords/>
  <dc:language>en-US</dc:language>
  <cp:lastModifiedBy>doroshchuk</cp:lastModifiedBy>
  <cp:lastPrinted>2020-01-09T13:51:00Z</cp:lastPrinted>
  <dcterms:modified xsi:type="dcterms:W3CDTF">2020-01-10T13:38:00Z</dcterms:modified>
  <cp:revision>6</cp:revision>
  <dc:subject/>
  <dc:title> </dc:title>
</cp:coreProperties>
</file>