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нащук Валентина Ростислав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6,6 кв. 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.11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Костюк Костянтин Володимирович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4"/>
                <w:sz w:val="26"/>
                <w:szCs w:val="26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-4"/>
                <w:sz w:val="26"/>
                <w:szCs w:val="2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9.11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>Шкільнюк Артем Григ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_________________________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.11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Козачук Євгенія Петр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ьв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роживання 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6.11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кач Роман Леонід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31,3 кв. м – _ ос., проживання різностатевих осіб у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.11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Буковський Олег Павл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7,2 кв. м – _ ос., проживання різностатевих осіб у одній кімнаті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.1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удар Валентин Олекс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7,6 кв. 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.1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зьменко Олександр Григ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7,3 кв. 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5:00Z</dcterms:created>
  <dc:creator>puntus</dc:creator>
  <dc:description/>
  <cp:keywords/>
  <dc:language>en-US</dc:language>
  <cp:lastModifiedBy>litvinchuk</cp:lastModifiedBy>
  <cp:lastPrinted>2020-01-09T13:52:00Z</cp:lastPrinted>
  <dcterms:modified xsi:type="dcterms:W3CDTF">2020-01-10T13:54:00Z</dcterms:modified>
  <cp:revision>10</cp:revision>
  <dc:subject/>
  <dc:title>                                                                                       Додаток </dc:title>
</cp:coreProperties>
</file>