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52389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                                           Луцьк       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 5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 Взяти на облік для отримання соціального житла на загальних підставах Козачук Євгенію Петрівну з 07.09.2020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, термін дії якої продовжено на 2020–2022 роки згідно з рішенням Луцької міської ради від 28.08.2019 № 61/55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 </w:t>
      </w:r>
      <w:r>
        <w:rPr>
          <w:spacing w:val="-3"/>
          <w:szCs w:val="28"/>
        </w:rPr>
        <w:t>Денисюка Олександра Миколайовича</w:t>
      </w:r>
      <w:r>
        <w:rPr>
          <w:bCs w:val="false"/>
          <w:szCs w:val="28"/>
          <w:shd w:fill="FFFFFF" w:val="clear"/>
        </w:rPr>
        <w:t xml:space="preserve"> </w:t>
      </w:r>
      <w:r>
        <w:rPr>
          <w:szCs w:val="28"/>
        </w:rPr>
        <w:t>з дати включення в пільговий список, як ____________, – з 16.06.2017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Хомича Олександра Михайловича з дати включення в пільговий список, як ____________, – з 06.03.2020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 У зв’язку з набуттям статусу ______________ включити в список на позачергове отримання житла Порхая Павла Миколайовича з 16.09.2020 (на квартирному обліку для отримання державного житла перебуває у загальній та пільговій чергах з 04.09.2018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5. У зв’язку з набуттям статусу ____________ включити в список на позачергове отримання житла </w:t>
      </w:r>
      <w:r>
        <w:rPr>
          <w:spacing w:val="-3"/>
          <w:szCs w:val="28"/>
        </w:rPr>
        <w:t>Денисюка Олександра Миколайовича</w:t>
      </w:r>
      <w:r>
        <w:rPr>
          <w:szCs w:val="28"/>
        </w:rPr>
        <w:t xml:space="preserve"> з 14.09.2020 (на квартирному обліку для отримання державного житла перебуває у загальній та пільговій чергах з 16.06.201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6. На підставі наданої заяви зняти з квартирного обліку для отримання державного житла Матвіїшин Світлану Ростиславівну (на квартирному обліку для отримання державного житла Матвіїшин С.Р. перебуває в складі сім’ї __________ – _____________ у загальній та пільговій чергах з 17.11.201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2:00Z</dcterms:created>
  <dc:creator>puntus</dc:creator>
  <dc:description/>
  <dc:language>en-US</dc:language>
  <cp:lastModifiedBy>t  doroshchuk</cp:lastModifiedBy>
  <dcterms:modified xsi:type="dcterms:W3CDTF">2020-09-22T14:05:26Z</dcterms:modified>
  <cp:revision>5</cp:revision>
  <dc:subject/>
  <dc:title> </dc:title>
</cp:coreProperties>
</file>