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2410115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дресну грошову допомог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ільговим категоріям громадя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придбання лікарських засобів</w:t>
      </w:r>
    </w:p>
    <w:p>
      <w:pPr>
        <w:pStyle w:val="Normal"/>
        <w:ind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У зв’язку з неможливістю проводити відшкодування безоплатного відпуску лікарських засобів для пільгових категорій громадян комунальними закладами охорони здоров’я, передбаченого постановою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через невідповідність декларованих цін до відпускних, як це передбачається постановами Кабінету Міністрів України від 17.10.2008 № 955 «Про заходи щодо стабілізації цін на лікарські засоби та вироби медичного призначення» та від 02.07.2014 № 240 «Про референтне ціноутворення на лікарські засоби та вироби медичного призначення, що закуповуються за кошти державного та місцевих бюджетів», з метою забезпечення пільгових категорій громадян, які потребують постійного дороговартісного лікування та замісної терапії за життєвими показами відповідно до призначень лікаря, відображених в медичній документації 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варталі 2019 року, відповідно до ст. 42 Закону України «Про місцеве самоврядування в Україні», враховуючи рішення Луцької міської ради від 28.10.2015 № 80/12 «Про затвердження Програми соціального захисту населення на 2016-2020 роки», рішення Луцької міської ради від 21.12.201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51/2 «Про бюджет міста Луцька на 2019 рік» зі змінами:</w:t>
      </w:r>
    </w:p>
    <w:p>
      <w:pPr>
        <w:pStyle w:val="Normal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Департаменту соціальної політики міської рад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надати адресну грошову допомогу на загальну суму 694525,00 (шістсот  дев’яносто чотири тисячі п’ятсот двадцять п’ять) грн пільговим категоріям громадян за списком комунальних підприємств – центрів первинної медичної допомоги та комунального підприємства «Луцька міська дитяча поліклініка» (додається)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ровести виплату в межа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Управлінню охорони здоров'я міської ради забезпечити контроль за правильністю оформлення медичної документації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                                                                Григорій ПУСТОВІТ</w:t>
      </w:r>
    </w:p>
    <w:p>
      <w:pPr>
        <w:pStyle w:val="Normal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</w:r>
    </w:p>
    <w:p>
      <w:pPr>
        <w:pStyle w:val="Normal"/>
        <w:rPr/>
      </w:pPr>
      <w:r>
        <w:rPr>
          <w:sz w:val="24"/>
        </w:rPr>
        <w:t>Лотвін  722 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4:00Z</dcterms:created>
  <dc:creator>khmel</dc:creator>
  <dc:description/>
  <cp:keywords/>
  <dc:language>en-US</dc:language>
  <cp:lastModifiedBy>Admin</cp:lastModifiedBy>
  <cp:lastPrinted>2018-10-17T17:39:00Z</cp:lastPrinted>
  <dcterms:modified xsi:type="dcterms:W3CDTF">2019-12-05T15:53:00Z</dcterms:modified>
  <cp:revision>32</cp:revision>
  <dc:subject/>
  <dc:title/>
</cp:coreProperties>
</file>