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8529848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</w:t>
      </w:r>
      <w:r>
        <w:rPr>
          <w:szCs w:val="28"/>
        </w:rPr>
        <w:t>адресну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  <w:t>пільговим категоріям громадян</w:t>
      </w:r>
    </w:p>
    <w:p>
      <w:pPr>
        <w:pStyle w:val="Normal"/>
        <w:rPr>
          <w:szCs w:val="28"/>
        </w:rPr>
      </w:pPr>
      <w:r>
        <w:rPr>
          <w:szCs w:val="28"/>
        </w:rPr>
        <w:t>для придбання лікарських засобів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3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ab/>
        <w:t>У зв’язку з неможливістю проводити відшкодування безоплатного відпуску лікарських засобів для пільгових категорій громадян комунальними закладами охорони здоров’я, передбаченого постановою Кабінету Міністрів України від 17.08.1998 № 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через невідповідність декларованих цін до відпускних, як це передбачається постановами Кабінету Міністрів України від 17.10.2008 № 955 «Про заходи щодо стабілізації цін на лікарські засоби та вироби медичного призначення» та від 02.07.2014 № 240 «Про референтне ціноутворення на лікарські засоби та вироби медичного призначення, що закуповуються за кошти державного та місцевих бюджетів», з метою забезпечення пільгових категорій громадян, які потребують постійного дороговартісного лікування та замісної терапії за життєвими показами відповідно до призначень лікаря, відображених в медичній документації у І</w:t>
      </w:r>
      <w:r>
        <w:rPr>
          <w:szCs w:val="28"/>
          <w:lang w:val="en-US"/>
        </w:rPr>
        <w:t>I</w:t>
      </w:r>
      <w:r>
        <w:rPr>
          <w:szCs w:val="28"/>
        </w:rPr>
        <w:t> кварталі 2021 року, відповідно до ст. 42 Закону України «Про місцеве самоврядування в Україні», враховуючи рішення Луцької міської ради від 23.12.2020 № 2/28 «Про затвердження Програми “Здоров’я мешканців Луцької міської територіальної громади на 2021-2025 роки”», рішення Луцької міської ради від 23.12.2020 №</w:t>
      </w:r>
      <w:r>
        <w:rPr>
          <w:szCs w:val="28"/>
          <w:lang w:val="en-US"/>
        </w:rPr>
        <w:t> </w:t>
      </w:r>
      <w:r>
        <w:rPr>
          <w:szCs w:val="28"/>
        </w:rPr>
        <w:t>2/53 «Про бюджет Луцької міської територіальної громади на 2021 рік» зі змінами: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 xml:space="preserve">Департаменту соціальної політики міської рад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дати адресну грошову допомогу на загальну суму 977 609 (дев’ятсот сімдесят сім тисяч шістсот дев’ять) грн пільговим категоріям громадян за списком комунальних підприємств – центрів первинної медичної допомоги та комунального підприємства «Луцька міська дитяча поліклініка» (додається); </w:t>
      </w:r>
    </w:p>
    <w:p>
      <w:pPr>
        <w:pStyle w:val="Normal"/>
        <w:ind w:firstLine="540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вести виплату в межах бюджетних асигнува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Управлінню охорони здоров'я міської ради забезпечити контроль за правильністю оформлення медичної документації.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</w:t>
        <w:tab/>
        <w:tab/>
        <w:tab/>
        <w:tab/>
        <w:tab/>
        <w:tab/>
        <w:t>Ірина ЧЕБЕЛ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Лотвін 722 25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7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3:00Z</dcterms:created>
  <dc:creator>khmel</dc:creator>
  <dc:description/>
  <cp:keywords/>
  <dc:language>en-US</dc:language>
  <cp:lastModifiedBy>polischuk</cp:lastModifiedBy>
  <cp:lastPrinted>2018-10-17T17:39:00Z</cp:lastPrinted>
  <dcterms:modified xsi:type="dcterms:W3CDTF">2021-06-25T13:02:00Z</dcterms:modified>
  <cp:revision>7</cp:revision>
  <dc:subject/>
  <dc:title/>
</cp:coreProperties>
</file>