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15034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18.08.2006 № 4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ПП «ВК-КОМПАНІ»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приватного підприємства «ВК-КОМПАНІ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 xml:space="preserve"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раховуючи переоформлення дозволу на розміщення зовнішньої реклами від 18.08.2006 № 4 з товариства з обмеженою відповідальністю «Телерадіокомпанія </w:t>
      </w:r>
      <w:r>
        <w:rPr>
          <w:szCs w:val="28"/>
          <w:lang w:val="ru-RU" w:eastAsia="ar-SA"/>
        </w:rPr>
        <w:t>“</w:t>
      </w:r>
      <w:r>
        <w:rPr>
          <w:szCs w:val="28"/>
          <w:lang w:eastAsia="ar-SA"/>
        </w:rPr>
        <w:t>Медіамакс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 на приватне підприємство «ВК-КОМПАНІ»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18.08.2006</w:t>
      </w:r>
      <w:r>
        <w:rPr>
          <w:lang w:eastAsia="ar-SA"/>
        </w:rPr>
        <w:t xml:space="preserve"> № 4 </w:t>
      </w:r>
      <w:r>
        <w:rPr>
          <w:szCs w:val="28"/>
          <w:lang w:eastAsia="ar-SA"/>
        </w:rPr>
        <w:t>(односторонній рекламний щит розміром 3,0 м х 6,0 м, з підсвічуванням, на розі вул. Гордіюк та вул. Лідавської), виданий</w:t>
      </w:r>
      <w:r>
        <w:rPr>
          <w:lang w:eastAsia="ar-SA"/>
        </w:rPr>
        <w:t xml:space="preserve"> приватному підприємству «ВК-КОМПАНІ»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lang w:eastAsia="ar-SA"/>
        </w:rPr>
        <w:t xml:space="preserve">приватне підприємство «ВК-КОМПАНІ»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>засіб зовнішньої реклами (односторонній рекламний щит розміром 3,0 м х 6,0 м, з підсвічуванням) на розі вул. Гордіюк та вул. Лідавської</w:t>
      </w:r>
      <w:r>
        <w:rPr>
          <w:bCs w:val="false"/>
          <w:szCs w:val="28"/>
          <w:lang w:eastAsia="ar-SA"/>
        </w:rPr>
        <w:t xml:space="preserve"> 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2. У разі невиконання </w:t>
      </w:r>
      <w:r>
        <w:rPr>
          <w:lang w:eastAsia="ar-SA"/>
        </w:rPr>
        <w:t>приватним підприємством «ВК-КОМПАНІ»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4. Визнати таким, що втратив чинність, додаток 2 до рішення виконавчого комітету міської ради </w:t>
      </w:r>
      <w:r>
        <w:rPr>
          <w:lang w:eastAsia="ar-SA"/>
        </w:rPr>
        <w:t xml:space="preserve">від 17.08.2006 № 417-5 </w:t>
      </w:r>
      <w:r>
        <w:rPr>
          <w:szCs w:val="28"/>
          <w:lang w:eastAsia="ar-SA"/>
        </w:rPr>
        <w:t>«Про розміщення об’єктів зовнішньої реклами на території міст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>Рибай 777 881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2-26T08:58:00Z</dcterms:modified>
  <cp:revision>4</cp:revision>
  <dc:subject/>
  <dc:title> </dc:title>
</cp:coreProperties>
</file>