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01493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28.03.2017 № 7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ОВ «Технологія базальту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Технологія базальту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28.03.2017 № 7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(рекламний кронштейн розміром 1,0 м х 1,5 м з підсвічуванням, на опорі лінії тролейбусної мережі на вул. Рівненській (поворот до СП ТОВ «Модерн-Експо»), виданий</w:t>
      </w:r>
      <w:r>
        <w:rPr>
          <w:lang w:eastAsia="ar-SA"/>
        </w:rPr>
        <w:t xml:space="preserve"> товариству з обмеженою відповідальністю «Технологія базальту»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Зобов’язати товариство з обмеженою відповідальністю «Технологія базальту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рекламний кронштейн розміром 1,0 м х 1,5 м з підсвічуванням, на опорі лінії тролейбусної мережі на вул. Рівненській (поворот до СП ТОВ «Модерн-Експо»)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>3.2. У разі невиконання товариством з обмеженою відповідальністю «Технологія базальту»</w:t>
      </w:r>
      <w:r>
        <w:rPr>
          <w:lang w:eastAsia="ar-SA"/>
        </w:rPr>
        <w:t xml:space="preserve">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 28.03.2017 № 153-3 </w:t>
      </w:r>
      <w:r>
        <w:rPr>
          <w:szCs w:val="28"/>
          <w:lang w:eastAsia="ar-SA"/>
        </w:rPr>
        <w:t>«Про дозвіл на розміщення зовнішньої реклами на території міста ТОВ «Технологія базальт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6-16T07:27:00Z</dcterms:modified>
  <cp:revision>6</cp:revision>
  <dc:subject/>
  <dc:title> </dc:title>
</cp:coreProperties>
</file>