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szCs w:val="28"/>
          <w:lang w:val="uk-UA"/>
        </w:rPr>
        <w:t>до проекту рішення ”Про анулювання дозволу від 01.04.2007 № 77 на розміщення зовнішньої реклами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дозвільний центр департаменту «Центр надання адміністративних послуг у місті Луцьку»  звернулося товариство з обмеженою відповідальністю ”Ренопласт” із заявою про анулювання діючого дозволу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відповідності до п. 7 ст. 4-1 Закону України ”Про дозвільну систему у сфері господарської діяльності” дозвільний орган анулює документ дозвільного характеру у разі звернення суб’єкта господарювання із заявою про анулювання документа дозвільного характеру.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п. 31. Типових правил розміщення зовнішньої реклами, затверджених постановою Кабінету Міністрів України від 29.12.2003 № 2067 (зі змінами) дозвіл скасовується до закінчення строку дії на підставі рішення виконавчого органу ради за письмовою заявою розповсюджувача зовнішньої реклами. </w:t>
      </w:r>
      <w:r>
        <w:rPr>
          <w:sz w:val="28"/>
          <w:szCs w:val="28"/>
        </w:rPr>
        <w:t>Рішення про скасування дозволу фіксується в журналі реєстрації та надсилається робочим органом розповсюджувачу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ab/>
        <w:t xml:space="preserve">    О. Коз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6:00Z</dcterms:created>
  <dc:creator>Customer</dc:creator>
  <dc:description/>
  <cp:keywords/>
  <dc:language>en-US</dc:language>
  <cp:lastModifiedBy>mihalchuk.m</cp:lastModifiedBy>
  <cp:lastPrinted>2015-01-16T15:22:00Z</cp:lastPrinted>
  <dcterms:modified xsi:type="dcterms:W3CDTF">2015-06-10T05:40:00Z</dcterms:modified>
  <cp:revision>4</cp:revision>
  <dc:subject/>
  <dc:title>Пояснююча записка</dc:title>
</cp:coreProperties>
</file>